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ذكرى</w:t>
            </w:r>
            <w:r>
              <w:rPr>
                <w:sz w:val="36"/>
                <w:sz w:val="36"/>
                <w:szCs w:val="36"/>
                <w:rtl w:val="true"/>
                <w:lang w:bidi="ar-EG"/>
              </w:rPr>
              <w:t xml:space="preserve"> </w:t>
            </w:r>
            <w:r>
              <w:rPr>
                <w:rFonts w:cs="Traditional Arabic"/>
                <w:sz w:val="36"/>
                <w:sz w:val="36"/>
                <w:szCs w:val="36"/>
                <w:rtl w:val="true"/>
                <w:lang w:bidi="ar-EG"/>
              </w:rPr>
              <w:t>انتصار</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أخير</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إلهية</w:t>
            </w:r>
            <w:r>
              <w:rPr>
                <w:sz w:val="36"/>
                <w:sz w:val="36"/>
                <w:szCs w:val="36"/>
                <w:rtl w:val="true"/>
                <w:lang w:bidi="ar-EG"/>
              </w:rPr>
              <w:t xml:space="preserve"> </w:t>
            </w:r>
            <w:r>
              <w:rPr>
                <w:rFonts w:cs="Traditional Arabic"/>
                <w:sz w:val="36"/>
                <w:sz w:val="36"/>
                <w:szCs w:val="36"/>
                <w:rtl w:val="true"/>
                <w:lang w:bidi="ar-EG"/>
              </w:rPr>
              <w:t>ماض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سيا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كفر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سَيِّئاتِ أَعمالنَا، مَنْ يَهدِهِ اللهُ فَلَا مُضِلَّ لهُ ومَنْ يُضللْ فلاَ هَادِيَ لهُ، وَأَشهَدُ أَنْ لَا إلِهَ إلَّا ال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سَارَ علَى نَهجِهِ وَاقْتفَى أَثرَهُ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لَا تَمُوتُنَّ إِلَّا وَأَنتُمْ 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اشُوراءَ يَتذكَّرُ الْمَرءُ نَصرَ اللهِ لِأَوليائهِ بَعدَ عَظيمِ الابتِلَاءِ؛ ذَلِكَ أَنَّ مُوسَى وَبَنِي إِسرَائيلَ تَعَرَّضُوا لِلبَلاءِ وَالْمَخاوفِ، وفِيهِمْ رَسُولُ اللهِ وفِيهِمْ أَولياءُ اللهِ، ذَلِكَ أَنَّهُمْ لَمَّا آمَنُوا بِمُوسَى تَوَعَّدهُمْ فِرعو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أُقَطِّعَنَّ أَيْدِيَكُمْ وَأَرْجُلَكُمْ مِنْ خِلَافٍ ثُمَّ لَأُصَلِّبَنَّكُمْ أَجْمَ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إِنَّا إِلَى رَبِّنَا مُنْقَلِبُ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تَنْقِمُ مِنَّا إِلَّا أَنْ آمَنَّا بِآيَاتِ رَبِّنَا لَمَّا جَاءَتْنَا رَبَّنَا أَفْرِغْ عَلَيْنَا صَبْرًا وَتَوَفَّنَا 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صبحتِ بِطَانةُ فِرعونَ تَزيدُ تَأليبَهُ وَتَهييجَهُ عَلَيهِم، وَتَدفعُهُ لِزيادَةِ النَّكالِ بِهِمْ، فَقالُوا لَهُ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الْمَلَأُ مِنْ قَوْمِ فِرْعَوْنَ أَتَذَرُ مُوسَى وَقَوْمَهُ لِيُفْسِدُوا فِي الْأَرْضِ وَيَذَرَكَ وَآلِهَتَكَ قَالَ سَنُقَتِّلُ أَبْنَاءَهُمْ وَنَسْتَحْيِي نِسَاءَهُمْ وَإِنَّا فَوْقَهُمْ قَا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جَاءَ نَصرُ اللهِ فِي يَومِ عَاشُوراءَ، فَأغرَقَ اللهُ فِرعَونَ وَجُندهُ بِأَنْ أَمرهُ أَنْ يَضربَ البَحرَ، فَانفلقَ طُرُقًا يَابسةً، وَارتفَعَ البَحرُ كَالطَّودِ العَظيمِ، فَلَمَّا قَطعُوا البَحرَ أَغرقَ اللهُ فِرعونَ وَمَنْ مَع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كَبيرُ الَّذِي يَردُ عَلَى ال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ؤخِّرُ اللهُ النَّصرَ، وَلِمَ يُعرّضُ أَولياءَهُ لِلابتلَاءِ وَهُوَ يُحِ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لَى هَذَ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مِنكَ حُسنَ العَملِ فِي حَالِ الضَّرَّاءِ وَالسَّراءِ، فَاللهُ قَادرٌ عَلَى أَنْ يَجعلَ النَّاسَ أُمةً وَاحدةً مُؤمنةً وَلَا يُسلِّطَ الكَافرينَ عَلَى المُؤمِنينَ، وَالخَلقُ خَلقُهُ وَالأَمرُ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شَاءَ رَبُّكَ مَا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لهَ يَبتلِي الْمَرءَ لِيرَى قُوَّةَ ثِقتهِ بِربِّهِ وَحُسنَ ظنِّهِ بِربِّهِ، أَوْ هُوَ مِمَّنْ إِذَا أَصابَهُ خَيرٌ اطْمَأَنَّ بِ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أَصابَهُ شَرٌّ شَكَّ فِي وَعدِ اللهِ وَقُدرتهِ، وَهَذَا هُوَ السِّرُّ العَجيبُ فِي حَالِ أَولياءِ اللهِ وَأَنبيائِهِ، فَمُوسَى وَمَنْ مَعهُ أقويَاءُ بِرَبِّهِمْ حَالَ الابْتلَاءِ كَمَا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آمَنَّا بِرَبِّنَا لِيَغْفِرَ لَنَا خَطَايَانَا وَمَا أَكْرَهْتَنَا عَلَيْهِ مِنَ السِّحْرِ وَ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وعدُنَا بهِ غَايةُ مَا يَكُونُ فِي هَذِهِ الحَياةِ الدُّنيَا ينَقضِي وَيَزولُ وَلَا يَضرُّنَا، بِخِلافِ عَذابِ اللهِ لِمَنِ استَمرَّ عَلَى كُفرهِ فَإِنَّهُ دَائمٌ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كَأنَّهُ جَوابٌ مِنهُم لِ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عْلَمُنَّ أَيُّنَا أَشَدُّ عَذَابًا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هَذَا الكَلامِ مِنَ السَّحرةِ دَليلٌ عَلَى أَنَّهُ يَنبغِي لِلعَاقلِ أَنْ يُوَازنَ بَينَ لَذَّاتِ الدُّنيَا وَلَذَّاتِ الآخِرَةِ، وَبينَ عَذابِ الدُّنيَا وَعَذابِ الآخِرَةِ، فالدُّنيَا كُلُّهَا دَارُ ابتِلَاءٍ سَوَاءٌ كَانَ فِي الخَيرِ وَالغِنَى وَالصِّحَّةِ، أَوْ فِي حَالِ الفَقرِ وَالْمَرضِ، وَهَذَا أَحدُ مَعَانِي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دُّنيَا سِجنُ الْمُؤمنِ وَجَنَّةُ ال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لْمَسجُونِ الْمُقَيَّدِ، سَواءٌ كَانَ فِي خَيرٍ أَوِ ابتِلَاءٍ، فَهُوَ يُرَاعِي أَوَامرَ اللهِ وَنوَاهيَهُ عَلَى كُلِّ حَالٍ، وَيعلَمُ أَنَّهُ سَيُحَاسبُ وَيُؤَاخ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كَ لَتعجَبُ كَيفَ يَتلَقَّى هَؤلَاءِ الأَنبيَاءُ وَالصَّالحُونَ هَذِهِ الابتِلَاءَاتِ العَظيمَةَ وَلَا يَزيدُهُمْ إِلَّا إِيمانًا وَتَسلي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نتصَرَ الكُفَّارُ فِي غَزوةِ أُحُدٍ وَ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صَرفَكُمْ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وُجدَتْ هَذِهِ الأُمُورُ مِنكمْ، صَرفَ اللهُ وُجُوهكُمْ عَنهُمْ، فَصَارَ الوَجهُ لِعَدُوِّكمْ، ابتِلَاءً مِنَ اللهِ لَكمْ وَامتِحانًا؛ لِيَتَبَّينَ الْمُؤمنُ مِنَ الكَافرِ، وَالطَّائعُ مِنَ العَاصِي، وَلِيُكَفِّرَ اللهُ عَنكمْ بِهَذهِ الْمُصيبةِ مَا صَدرَ مِنكمْ، فَل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عَفَا عَنْكُمْ وَاللَّهُ ذُو فَضْلٍ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فَضلٍ عَظيمٍ عَلَيهِمْ، حَيثُ مَنَّ عَلَيهِم بِالإِسْلَامِ، وَهَداهُمْ لِشرَائعِهِ، وَعَفَا عَنهُمْ سَيئاتِهِمْ، وَأَثَابهُمْ عَلَى مُصيبَ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هِ عَلَى المُؤمِنينَ أَنَّهُ لَا يُقَدِّرُ عَلَيهِم خَيرًا وَلَا مُصيبَةً، إِلَّا كَانَ خَيرًا لَهُمْ، إِنْ أَصابتهُمْ سَرَّاءُ فَشكرُوا جَازَاهمْ جَزاءَ الشَّاكرِينَ، وَإِنْ أَصابتهُمْ ضَرَّاءُ فَصبرُوا، جَازاهمْ جَزاءَ 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هِ القَضيَّةَ تُعززُ فِي النَّفسِ أَنَّ أَولياءَ اللهِ وَحزبَهُ مُتَمسِّكُونَ بِدِينهِمْ فِي الرَّخَاءِ وَالشِّدَّةِ، فِي حَالِ فَسادِ النَّاسِ وَفِي حَالِ صَلَاحهِمْ، فَلَيسَ تَمَسُّكُهُمْ بِدِينهِمْ مُجَاراةً لِوَاقعهِمْ وَحَسبَ حَالِ أَهلِ زَمانِهِمْ، بَلْ هُمْ قَائمونَ عَلَى أَنفسهِمْ بِأَوامِرِ اللهِ قَدرَ طَاقتهِمْ، وَاثقُونَ بِثَوابهِ وَأَنَّ الأَمرَ أَمرُهُ وَالقَضَاءَ قَضَاؤهُ يَفعلُ مَا يَشَاءُ، وَيَحكمُ مَا يُ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هَذِهِ الابتِلَاءَاتِ العَظيمَةَ لِبَنِي إِسرَائيلَ، مَا حالُهُمْ لَمَّا جَاءهمُ النَّصرُ وَالتَّمكينُ، وَطَالَ بِهمُ الأَمدُ، لَقدْ نَسُوا هَذِهِ الْمِننَ وَتَجَرَّؤوا عَلَى مَعَاصِي اللهِ،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قَالَ مُوسَى لِقَوْمِهِ يَا قَوْمِ اذْكُرُوا نِعْمَةَ اللَّهِ عَلَيْكُمْ إِذْ جَعَلَ فِيكُمْ أَنْبِيَاءَ وَجَعَلَكُمْ مُلُوكًا وَآتَاكُمْ مَا لَمْ يُؤْتِ أَحَدًا مِ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بَدُوا العِجلَ وَتَحايلُوا عَلَى أَوَامرِ اللهِ، وَنَسُوا مَا كَانُوا عَلَيهِ مِنَ الْهَوَانِ وَالاسْتعبَادِ وَ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سُنَّةُ الإِنسانِ،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أَرْسَلْنَا فِي قَرْيَةٍ مِنْ نَبِيٍّ إِلَّا أَخَذْنَا أَهْلَهَا بِالْبَأْسَاءِ وَالضَّرَّاءِ لَعَلَّهُمْ يَضَّرَّ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بَدَّلْنَا مَكَانَ السَّيِّئَةِ الْحَسَنَةَ حَتَّى عَفَوْا وَقَالُوا قَدْ مَسَّ آبَاءَنَا الضَّرَّاءُ وَالسَّرَّاءُ فَأَخَذْنَاهُمْ بَغْتَةً 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تليهِمْ بِالفَقرِ وَالْمَرضِ وَأَنواعِ البَلَايَا لَعَلَّهُمْ إِذَا أَصَابتهُمْ أَخضعَتْ نُفُوسَهمْ؛ فَتَضَرَّعُوا إِلَى اللهِ وَاستَكانُوا لِ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ذَا لَمْ يُفدْ فِيهِمْ، وَاستَمَرَّ اسْتكبارُهُمْ، وَازدَادَ طُغي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لَ اللهُ مَكَانَ السَّيِّئَةِ الْحَسَنَةَ؛ فَأدَرَّ عَلَيهِمُ الأَرزاقَ، وَعَافَى أَبدانَهُمْ، وَرَفعَ عَنهُمُ البَلاءَ وَكَثرُوا، وَكَثرَتْ أَرزاقُهُمْ وَانبسَطُوا فِي نِعمةِ اللهِ وَفَضلهِ، وَنَسُوا مَا مَرَّ عَلَيهِمْ مِنَ البَلاءِ وَالشِّدَّةِ، وَفَهمُوا هَذَا التَّغيُّرَ عَلَى غَيرِ وَجههِ الحَقيقيِّ، بَل صَارَ فِتنةً لهُمْ وَقَالُ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مَسَّ آبَاءَنَا الضَّرَّاءُ وَال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هَذِهِ عَادةٌ جَاريَةٌ لَمْ تَزلْ مَوجُودَةً فِي الأَوَّلينَ وَالَّلاحِقينَ، تَارةً يَكُونونَ فِي سَرَّاءَ وَتَارةً فِي ضَرَّاءَ، وَتارةً فِي فَرحٍ، وَمَرَّةً فِي تَرحٍ، عَلَى حسبِ تَقلُّباتِ الزَّمانِ وَتَداولِ الأَيَّامِ، لَا لِشيءٍ وَلَا لِغايةٍ، وَحَسبُوا أَنَّهَا لَيسَتْ لِلمَوعظةِ وَالتَّذكيرِ، وَلَا لِلاسْتدرَاجِ وَالنَّكيرِ، حَتَّى إِذَا اغتَبطُوا، وَفَرحُوا بِمَا أُوتُوا، وكَانَتِ الدُّنيَا أَسَرَّ مَا كَانَتْ إلَيهِمْ؛ أَخذناهُمْ بِالعذابِ بَغْتَةً وَهُمْ لَا يَشْعُرُونَ، وَلَا يَخطرُ لهُمُ الهَلاكُ عَلَى بَالٍ، وَظَنُّوا أَنَّهُمْ قَادرُونَ عَلَى مَا آتَاهمُ اللهُ، وَأَنَّهمْ غَيرُ زَائلينَ وَلَا مُنتقلِينَ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إِجابةٌ ظَاهرةٌ لِسُؤالٍ عَريضٍ عَنْ أَحدِ أَسبابِ عَيشِ كَثيرٍ مِنَ الكُفَّارِ فِي نِعمٍ وَخَيراتٍ وَتَنَعُّمٍ، بَينَما يَبتلِي اللهُ أَهلَ الإِيمَانِ بِالْمَصائبِ وَالْمُنَغِّصَاتِ، سَواءٌ عَلَى مستَوى الدُّولِ أَوْ عَلَى مُستَوى الفَر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ي عَبدَهُ الْمُؤمنَ بِمُنَغِّصاتٍ وَمُكَدِّرَاتٍ وَأَمراضٍ وَفقرٍ وَ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أَنْ يَزيدَ رُجُوعهُ إِلَيهِ وَتَوَسُّلُهُ لَهُ وَانكسارُهُ بَينَ يَديهِ؛ لِأنَّ مَنْ عَبدَ اللهَ فَمَا فَقدَ شَيئًا، وَمَنْ نَسِيَ رَبَّهُ فَمَا وَجدَ شَيئًا وَلَو كَانَ لَهُ مَالُ قَا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حَقيقَةُ الأَخيرَةُ فِي قِصَّةِ مُوسَى هُ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بِحفظِ دِينهِ وَإِنْ عَظمُتْ قُوَّةُ الكُفَّارِ، وَلَمْ يَكِلْهُ إِلَى بَشرٍ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شَّأنَ كُلَّ الشَّأنِ هُوَ أَنْ تَحفظَ دِينكَ أَنتَ، فَهَذَا الَّذِي أُوْكِلَ إِليكَ فِعلُ أَسبابِهِ، وَتَصَبَّرْ عَلَى الابتِلاءاتِ وَالْمُنَغِّصاتِ، وَثقْ بِربِّكَ وَاسْتعِذْ مِنْ وَسَاوسِ الشَّيطَانِ، وَأَصلحْ مِنْ حَالكَ، وَلَو كَانَ الابتِلَاءُ شَديدًا، كَمَا صَبرَ مُوسَى وَبَنُو إِسرائيلَ عَلَى بَلاءِ فِرعونَ وَجُند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رَسُولِ الهُدَى وَإِمَامِ الوَرَى،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6:00Z</dcterms:created>
  <dc:creator>سليمان الحربي</dc:creator>
  <dc:description/>
  <dc:language>en-US</dc:language>
  <cp:lastModifiedBy>ahmed</cp:lastModifiedBy>
  <cp:lastPrinted>2024-08-04T15:47:00Z</cp:lastPrinted>
  <dcterms:modified xsi:type="dcterms:W3CDTF">2024-08-04T12:47:00Z</dcterms:modified>
  <cp:revision>3</cp:revision>
  <dc:subject>1/عاشوراء ذكرى انتصار موسى على فرعون 2/الحكمة من تأخير النصر 3/الابتلاء سنة إلهية ماضية 4/التحذير من نسيان نعم الله وكفرها 5/الحث على الصبر على قدر الله</dc:subject>
  <dc:title>تأملات في يوم عاشوراء</dc:title>
</cp:coreProperties>
</file>