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ب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عايت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ك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لي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طان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س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شْك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وَالِد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ج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دِّي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ب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م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ص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بِع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د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و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رَّحْ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ص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ا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َس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شَّيْط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ه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َ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هُد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ش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مُّ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ا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ص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ا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ُّ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ذ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م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َصّ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وَالِد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قت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أ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د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ط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ت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يظ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ظ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ت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لُغ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ب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ُ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لَا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ف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هَرْهُم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أَسْتَغْف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ف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و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د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غُلَام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ِيم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دِين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نْز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ُو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ف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د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ا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د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ك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م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ه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م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م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ص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فه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ن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بود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ع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ب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ي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ساغ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ا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ا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ض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او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ق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ُ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را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28:00Z</dcterms:created>
  <dc:creator>الشيخ عمر بن عبد العزيز الدهيشي</dc:creator>
  <dc:description/>
  <dc:language>en-US</dc:language>
  <cp:lastModifiedBy>ahmed</cp:lastModifiedBy>
  <cp:lastPrinted>2023-10-07T12:29:00Z</cp:lastPrinted>
  <dcterms:modified xsi:type="dcterms:W3CDTF">2023-10-07T10:29:00Z</dcterms:modified>
  <cp:revision>4</cp:revision>
  <dc:subject>1/أهمية بر الوالدين والإحسان إليهما 2/شكر الوالدين وكمال رعايتهما 3/وقفات مع حوار إبراهيم -عليه السلام- مع أبيه 4/من معالم بر الوالدين  ومنارات الإحسان 5/ متكأ إبليسي وحيلة شيطانية.</dc:subject>
  <dc:title>تأملات في قصة بر إبراهيم عليه السلام بأبيه</dc:title>
</cp:coreProperties>
</file>