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تأ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لك</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تثبيت</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وأهداف</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لك</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قرآن الكريم يتنزل على 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داية الدعوة ليعالج أمور العقيدة وتثبيتها في النفوس؛ فكان القرآن في تلك الفترة يعال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شاء العقيدة في الله وفي الوحي، وفي اليوم الآخر، وإنشاء التصور المنبثق من هذه العقيدة لهذا الوجود وعلاقته بخالقه، والتعريف بالخالق تعريفا يجعل الشعور به حيا في القلب، مؤثرا موجها موحيا بالمشاعر اللائقة بعبد يتجه إلى رب، وبالأدب الذي يلزمه العبد مع الرب، وبالقيم والموازين التي يزن بها المسلم الأشياء والأحداث والأشخاص، ومن هذه السور العظيمة التي تناولت هذه المواضيع سورة الملك، وهي سورة مكية، كان لها أهداف ومقاصد 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سور العظيمة لها أسماء كثيرة، فهي سورة الملك، وتبارك، والمانعة، والمنجية، والواقية، ولها فضائل كثير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تبارك هي المانعة من عذاب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ابتدأت السورة الكريمة بتوضيح الهدف الأول؛ فذكرت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ه المُلْك والسلطان، وهو المهيمن على الأكوان، الذي تخضع لعظمته الرقاب وتعنو له الجباه، وهو المتصرف في الكائنات بالخلق والإِيجاد، والإِحياء والإِمات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لَّذِي بِيَدِهِ الْمُلْكُ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 مطلق، دون ما سواه من أملاك المخلوقين؛ فهو عارية زائل لا محالة؛ فهو ملك ناقص ينتهي بموت وزوال صاحب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الك الملك وملك الملو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اللَّهُمَّ مَالِكَ الْمُلْكِ تُؤْتِي الْمُلْكَ مَنْ تَشَاءُ وَتَنْزِعُ الْمُلْكَ مِمَّنْ تَشَاءُ وَتُعِزُّ مَنْ تَشَاءُ وَتُذِلُّ مَنْ تَشَاءُ بِيَدِكَ الْخَيْرُ إِنَّكَ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استشعرنا هذه الحقيقة لم يدخل في قلوبنا أي تعظيم لمن ملك الدنيا بأسرها، لأنه ما أخذ معه غير الحنوط والكفن فلنتأ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حدثت عن خلق السماوات السبع، وما زيَّن الله به السماء الدنيا من الكواكب الساطعة، والنجوم اللامعة، وكلها أدلة على قدرة الله ووحدان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خَلَقَ سَبْعَ سَمَوَاتٍ طِبَاقًا مَا تَرَى فِي خَلْقِ الرَّحْمَنِ مِنْ تَفَاوُتٍ فَارْجِعِ الْبَصَرَ هَلْ تَرَى مِنْ فُطُ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ناولت الحديث عن المجرمين بشيءٍ من الإِسهاب، وهم يرون جهنم تتلظى وتكاد تتقطع من شدة الغضب والغيظ على أعداء الله، وقارنت بين مآل الكافرين والمؤمنين على طريقة القرآن في الجمع بين الترهيب والترغ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لْقُوا فِيهَا سَمِعُوا لَهَا شَهِيقًا وَهِيَ تَ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أن ساقت بعض الأدلة والشواهد على عظمة الله وقدرته، حذَّرت من عذابه وسخطه أن يحل بأولئك الكفرة الجاح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مِنْتُمْ مَنْ فِي السَّمَاءِ أَنْ يَخْسِفَ بِكُمُ الْأَرْضَ فَإِذَا هِيَ تَ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ت السورة بعض نعم الله على العباد، ومنها تذليل الأرض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جعل الأرض ذلولا ببسط سطحها وتكوين هذه التربة اللينة فوق السطح، ولو كانت صخورا صل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فترض العلم بعد برودها وتجم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عذر السير فيها، ولتعذر الإنبات، ولكن العوامل الجوية من هواء وأمطار وغيرها هي التي فتتت هذه الصخور الصلدة، وأنشأ الله بها هذه التربة الخصبة الصالحة للحياة، وأنشأ ما فيها من النبات والأرزاق التي يحلبها راكبو هذه الدابة الذل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جعل الأرض ذلولا بأن جعل الهواء المحيط بها محتويا للعناصر التي تحتاج الحياة إليها، بالنسب الدقيقة التي لو اختلت ما قامت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جعل الأرض ذلولا بآلاف من هذه الموافقات الضرورية لقيام الحياة،، ومنها حجم الأرض وحجم الشمس والقمر، وبعد الأرض عن الشمس والقمر، ودرجة حرارة الشمس، وسمك قشرة الأرض، ودرجة سرعتها، وميل محورها، ونسبة توزيع الماء واليابس فيها، وكثافة الهواء المحيط بها،، إلى آخره،، إلى آخره، وهذه الموافقات مجتمعة هي التي جعلت الأرض ذلولا، وهي التي جعلت فيها رزقا، وهي التي سمحت بوجود الحياة، وبحياة هذا الإنسان على وجه خ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ض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للمشرك والموحد لإيضاح حالهما، وبيان مآل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يَمْشِي مُكِبًّا عَلَى وَجْهِهِ أَ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ــُ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قط على وجهه، أي هل هذا الذي يمشي على وجهه أهدى إلى المقصد الذي ير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يَمْشِي سَوِيًّا عَ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شى معتدلا ناظراً إلى ما بين يديه على مستوى لا اعوجاج به، ولا انحراف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خبرهم أن الذي أنشأهم النشأة الأولى من العدم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ذِي أَنْشَأَكُمْ وَجَعَلَ لَكُمُ السَّمْعَ وَالْأَبْصَارَ وَالْأَفْئِدَةَ قَلِيلًا مَا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كم وجعل لكم ما تُدركون به المسموعات والمبصرات والمعقولات؛ إيضاحاً للحجة، وقطعاً للمعذرة، وذما لهم على عدم شكرهم نعم الله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تمت السورة الكريمة بالإِنذار والتحذير للمكذبين بدعوة الرسول، من حلول العذاب بهم في الوقت الذي كانوا يتمنون فيه موت الرسول وهلاك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رَأَيْتُمْ إِنْ أَهْلَكَنِيَ اللَّهُ وَمَنْ مَعِيَ أَوْ رَحِمَنَا فَمَنْ يُجِيرُ الْكَافِرِينَ مِنْ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ا له من وعيد شديد، ترتعد له الفرائ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لملك ومن القدرة كان خلق الموت والحياة، وكان الابتلاء بهما، وكان خلق السماوات وتزيينها بالمصابيح وجعلها رجوما للشياطين، وكان إعداد جهنم بوصفها وهيئتها وخزنتها، وكان العلم بالسر والجهر، وكان جعل الأرض ذلولا للبشر، وكان الخسف والحاصب والنكير على المكذبين الأولين، وكان إمساك الطير في السماء، وكان القهر والاستعلاء، وكان الرزق كما يشاء، وكان الإنشاء وهبة السمع والأبصار والأفئدة، وكان الذرء في الأرض والحشر، وكان الاختصاص بعلم الآخرة، وكان عذاب الكافرين، وكان الماء الذي به الحياة وكان الذهاب به عندما ي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ـــ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 الَّذِي بِيَدِهِ الْمُلْكُ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بارك فوري في تحفة الأحو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نعة، 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نع من عذاب القبر، أو من المعاصي التي توجب عذاب الق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ورة في القرآن ثلاثون آية شفعت لرجل حتى غفر له وهي تبارك الذي بيده ال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ورَةً فِي الْقُرْآنِ ثَلَاثُونَ آيَةً تَسْتَغْفِرُ لِصَاحِبِهَا حَتَّى يُغْفَ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 الَّذِي بِيَدِهِ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ورة من كتاب الله ما هي إلا ثلاثون آية شفعت لرجل فأخرجته من النار و أدخلت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من القرآن ما هي إلا ثلاثون آية خاصمت عن صاحبها حتى أدخلته الجنة و هي تبا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عبدِ اللهِ بنِ مسعودٍ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ارَكَ الَّذِي بِيَدِهِ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ليلةٍ؛ منعه اللهُ عز وجل بها من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ا في عهدِ رسولِ اللهِ نسميها المانعةَ، وإنها في كتابِ اللهِ عز وجل سورةٌ من قرأ بها في ليلةِ فقد أكثر وأط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ام حتى يقرأ</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لم تنزيل السج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لذي بيده ال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استغفر الله لي ولكم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ــبة الثانـ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جن الليل وتنتشر ظلمته تخلد الأحياء إلى النوم، وكل مخلوق يبتغي مكانا آمنا مريحا ينام فيه؛ لأن النوم ضعف في المخلوقات؛ فاستتروا عن الأعين لستر ضعفهم، والحفاظ على أنفسهم، والإبقاء على حياتهم؛ فالطيور في أعشاشها، والزواحف في جحورها، والدواب في محمياتها، والناس في بيوتهم، واتخذوا منها غرفا لنومهم هي أهيأ مكان في البيت وأكثره أمنا وراحة، وما ذاك إلا لأن لليل وظلمته رهبة عند الخلق</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يموت الناس تكون قبورهم هي بيوتهم إلى بعثهم، وفيها من الدنيا أنها على الأرض يراها الناس، وفيها من الآخرة أن أحوال أهلها في النعيم والعذاب كأحوال أهل الجنة والنا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ظلمة القبر وفتنته وعذابه أفزع الموقنين، وأضجر المعتبرين، فما فارقهم التفكر فيه، والاعتبار به، والخوف منه، والعمل له؛ فسهر المتهجدون، وظمئ الصائمون، ولهج الذاكرون، وألح الدا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قُبُورَ مَمْلُوءَةٌ ظُلْمَةً عَلَى أَهْلِهَا، وَإِنَّ اللهَ عَزَّ وَجَلَّ يُنَوِّرُهَا لَهُمْ بِصَلَاتِي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ذب أناس في القبر بكبائر قارفوها في الدنيا، وينجو آخرون من عذاب القبر بهداية الله تعالى لهم إلى أعمال صالحة سبقتهم إلى قبورهم؛ فمهدتها لهم؛ فوجدوا راحتهم فيها حين سكن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أسباب النجاة من عذاب القبر الإكثار من قراءة سور الملك،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تبارك هي المانعة من عذاب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الرجل في قبره فتؤتى رجلاه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كم على ما قبلي سبيل كان يقرأ سورة الملك ثم يؤتى من قبل صدره أو قال بطنه فيقول ليس لكم على ما قبلي سبيل كان يقرأ في سورة الملك ثم يؤتى من قبل رأسه فيقول ليس لكم على ما قبلي سبيل كان يقرأ في سورة الملك؛ فهي المانعة تمنع عذاب القبر وهي في التوراة سورة الملك من قرأها في ليلة فقد أكثر وأ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ها من فضائل عظيمة نحن في غفلة عنها، وإنه لحري بنا أن نحفظها ونتعلمها ونعلمها لأولادنا وأهلنا وأن نكثر من قراءتها وخاصة في الليل وقبل المن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أمرتم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ملك؛ للشيخ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فر بن سعيد بن محمد الزهراني</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1:47:00Z</dcterms:created>
  <dc:creator>ملتقى الخطباء - الفريق العلمي</dc:creator>
  <dc:description/>
  <dc:language>en-US</dc:language>
  <cp:lastModifiedBy>ahmed</cp:lastModifiedBy>
  <cp:lastPrinted>2018-02-22T14:05:00Z</cp:lastPrinted>
  <dcterms:modified xsi:type="dcterms:W3CDTF">2019-06-15T11:48:00Z</dcterms:modified>
  <cp:revision>3</cp:revision>
  <dc:subject>1/القرآن وتثبيت العقيدة في النفوس 2/مقاصد وأهداف سورة الملك 3/أسماء سورة الملك 4/فضائل سورة الملك.</dc:subject>
  <dc:title>تأملات في سورة الملك </dc:title>
</cp:coreProperties>
</file>