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طف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وتنفي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مطفف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طفيف</w:t>
            </w:r>
            <w:r>
              <w:rPr>
                <w:b/>
                <w:b/>
                <w:bCs/>
                <w:rtl w:val="true"/>
              </w:rPr>
              <w:t xml:space="preserve"> </w:t>
            </w:r>
            <w:r>
              <w:rPr>
                <w:rFonts w:cs="Traditional Arabic"/>
                <w:b/>
                <w:b/>
                <w:bCs/>
                <w:rtl w:val="true"/>
              </w:rPr>
              <w:t>والسخرية</w:t>
            </w:r>
            <w:r>
              <w:rPr>
                <w:b/>
                <w:b/>
                <w:bCs/>
                <w:rtl w:val="true"/>
              </w:rPr>
              <w:t xml:space="preserve"> </w:t>
            </w:r>
            <w:r>
              <w:rPr>
                <w:rFonts w:cs="Traditional Arabic"/>
                <w:b/>
                <w:b/>
                <w:bCs/>
                <w:rtl w:val="true"/>
              </w:rPr>
              <w:t>ب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مطفف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باحة</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تاجر</w:t>
            </w:r>
            <w:r>
              <w:rPr>
                <w:b/>
                <w:b/>
                <w:bCs/>
                <w:rtl w:val="true"/>
              </w:rPr>
              <w:t xml:space="preserve"> </w:t>
            </w:r>
            <w:r>
              <w:rPr>
                <w:rFonts w:cs="Traditional Arabic"/>
                <w:b/>
                <w:b/>
                <w:bCs/>
                <w:rtl w:val="true"/>
              </w:rPr>
              <w:t>الصدوق</w:t>
            </w:r>
            <w:r>
              <w:rPr>
                <w:b/>
                <w:b/>
                <w:bCs/>
                <w:rtl w:val="true"/>
              </w:rPr>
              <w:t xml:space="preserve"> </w:t>
            </w:r>
            <w:r>
              <w:rPr>
                <w:rFonts w:cs="Traditional Arabic"/>
                <w:b/>
                <w:b/>
                <w:bCs/>
                <w:rtl w:val="true"/>
              </w:rPr>
              <w:t>الأ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سور</w:t>
            </w:r>
            <w:r>
              <w:rPr>
                <w:b/>
                <w:b/>
                <w:bCs/>
                <w:rtl w:val="true"/>
              </w:rPr>
              <w:t xml:space="preserve"> </w:t>
            </w:r>
            <w:r>
              <w:rPr>
                <w:rFonts w:cs="Traditional Arabic"/>
                <w:b/>
                <w:b/>
                <w:bCs/>
                <w:rtl w:val="true"/>
              </w:rPr>
              <w:t>المطففين</w:t>
            </w:r>
            <w:r>
              <w:rPr>
                <w:b/>
                <w:b/>
                <w:bCs/>
                <w:rtl w:val="true"/>
              </w:rPr>
              <w:t xml:space="preserve"> </w:t>
            </w:r>
            <w:r>
              <w:rPr>
                <w:rFonts w:cs="Traditional Arabic"/>
                <w:b/>
                <w:b/>
                <w:bCs/>
                <w:rtl w:val="true"/>
              </w:rPr>
              <w:t>للفجار</w:t>
            </w:r>
            <w:r>
              <w:rPr>
                <w:b/>
                <w:b/>
                <w:bCs/>
                <w:rtl w:val="true"/>
              </w:rPr>
              <w:t xml:space="preserve"> </w:t>
            </w:r>
            <w:r>
              <w:rPr>
                <w:rFonts w:cs="Traditional Arabic"/>
                <w:b/>
                <w:b/>
                <w:bCs/>
                <w:rtl w:val="true"/>
              </w:rPr>
              <w:t>وثنائ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قسم</w:t>
            </w:r>
            <w:r>
              <w:rPr>
                <w:b/>
                <w:b/>
                <w:bCs/>
                <w:rtl w:val="true"/>
              </w:rPr>
              <w:t xml:space="preserve"> </w:t>
            </w:r>
            <w:r>
              <w:rPr>
                <w:rFonts w:cs="Traditional Arabic"/>
                <w:b/>
                <w:b/>
                <w:bCs/>
                <w:rtl w:val="true"/>
              </w:rPr>
              <w:t>الخطب</w:t>
            </w:r>
            <w:r>
              <w:rPr>
                <w:b/>
                <w:b/>
                <w:bCs/>
                <w:rtl w:val="true"/>
              </w:rPr>
              <w:t xml:space="preserve"> </w:t>
            </w:r>
            <w:r>
              <w:rPr>
                <w:rFonts w:cs="Traditional Arabic"/>
                <w:b/>
                <w:b/>
                <w:bCs/>
                <w:rtl w:val="true"/>
              </w:rPr>
              <w:t>بدائرة</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والخطباء</w:t>
            </w:r>
            <w:r>
              <w:rPr>
                <w:b/>
                <w:b/>
                <w:bCs/>
                <w:rtl w:val="true"/>
              </w:rPr>
              <w:t xml:space="preserve"> </w:t>
            </w:r>
            <w:r>
              <w:rPr>
                <w:rFonts w:cs="Traditional Arabic"/>
                <w:b/>
                <w:b/>
                <w:bCs/>
                <w:rtl w:val="true"/>
              </w:rPr>
              <w:t>بسلطنة</w:t>
            </w:r>
            <w:r>
              <w:rPr>
                <w:b/>
                <w:b/>
                <w:bCs/>
                <w:rtl w:val="true"/>
              </w:rPr>
              <w:t xml:space="preserve"> </w:t>
            </w:r>
            <w:r>
              <w:rPr>
                <w:rFonts w:cs="Traditional Arabic"/>
                <w:b/>
                <w:b/>
                <w:bCs/>
                <w:rtl w:val="true"/>
              </w:rPr>
              <w:t>ع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بالقِسْطِ والإنصاف، ونَهى عن التطفيفِ والإجحاف، أحمَدُهُ سُبحَانَهُ بما هوَ لهُ أهلٌ مِنَ الحمدِ وأُثني عليه، وأُومنُ بهِ وأتوكلُ عليه، مَنْ يهدهِ اللهُ فلا مُضلَّ لهُ ومَنْ يُضلِلْ فلا هاديَ له، وَأَشْهَدُ أَنْ لاَ إِلَهَ إِلاَّ اللهُ وَحْدَهُ لاَ شَرِيْكَ لَهُ، أمرَنا بالعدلِ وحثّنا على قولِ الحقِّ وبذلِ الفضل، وَأَشْهَدُ أَنَّ سَيِّدَنَا وَنَبِيَّنَا مُحَمَّداً عَبْدُ اللهِ وَرَسُولُهُ، وصفيُّهُ مِنْ خلقهِ وخليلُه، أرسلهُ اللهُ بالحنيفيَّةِ السمحاء والطريقةِ السواء، كانَ أكثرَ النّاسِ عدلاً وأحرصَهُم قِسْطاً، صلى الله عليه وسلمَ وَعَلَى آلِهِ وَصَحْبِهِ، وَعَلَى كُلِّ مَنِ اهْتَدَى بِهَدْيِهِ، وَ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كريمةٌ وَضَعَتْ للبيعِ والشراءِ أُسُساً عادلةً قَوِيم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ظِيمٍ 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المتدبِّرَ فيما تَضمّنَتْهُ هذهِ السورةُ القرآنيةُ العظيمةُ يَجِدُ أنَّها تُصَوِّرُ جانباً سيِّئاً مِنَ الواقِعِ العمليّ الاقتصاديّ والاجتماعي، هذا الجانبُ تمثَّلَتْ معالمُهُ، وتجسَّدَتْ صُورتُهُ في ظاهرتَينِ ممقوتتَينِ ساقتْ صفتَهما السورةُ الكريمةُ في أوَّلِهَا وخِتامِهَا، مُشدِّدةً النكيرَ على أصحا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ا ظاهرةُ التطفيفِ في الكيلِ والوزن، وظاهرةُ الاستهزاءِ والسخريةِ بالمؤمنين، ففي بدايةِ سياقِ 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كيرَ على المُطفِفينَ وهُم طبقةٌ منَ التجارِ يُمارِسُونَ سُلوكاً شاذّاً عنِ الفِطرةِ في تجارتِهم، فهُم كما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كْتَالُوا عَلَى النَّاسِ يَسْتَوْفُونَ، وَإِذَا كَالُوهُمْ أَوْ وَزَنُوهُمْ يُخْ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حالِ شرائِهم منَ الناسِ يتقاضونَ لأنفسِهِم الكيلَ وافياً، وإنْ كانُوا بائعينَ يُنقِصُونَ في الكيلِ والوزن، فكانُوا على هذهِ الصورةِ يتصرّفونَ بلا رقيبٍ أخلاقيٍّ يَصدُّهم، وبهذا الأسلوبِ يتعاملونَ دونما رادعٍ اجتماعيٍ يردعُهم، وكأنَّهم أمِنُوا العقابَ أو نَسوا يومَ الحساب،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كانوا مِنْ أبخسِ الناسِ كيل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وا الكيلَ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جارةَ في الإسلامِ مباحةٌ غيرُ مَمنوعةٍ إذا كانتْ صفتُها ومعاملاتُها لا تتجاوزُ الحدودَ المتعارفَ عليها، وهي خيرٌ عميمٌ ورزقٌ وفير، فقدْ جاءَ فيما 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تسعة أعشارِ الرزقِ في ال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حرفةَ بعضِ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فضلِ الكَسب؛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الكَسْبِ كَسبُ الرَّجُلِ مِنْ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تِ السُنَّةُ كذلكَ مُبيِّنةً أنَّ احترافَ المهنةِ وإتقانَها والإلمامَ بجوانبِهَا يُكسِ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حديثِ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مُحت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جرُ الصدوقُ الأمينُ في تجارتِهِ الذي أحسنَ تعاطيها والتزمَ بأُطُرِهَا وأُسُسِها، وراقبَ اللهَ فيها بِنَفْسٍ وجِلَةٍ خاشية؛ يُباركُ اللهُ له في رِزقِه، ويُوَسِّعُ له في تِجارته، ويزيدُهُ مِنْ واسعِ فضلِه، ويحشرُه يومَ القيامةِ مع النبيينَ والصدِّيقينَ والشهداءِ؛ كما جاءَ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يُحشَرُ يومَ القيامةِ مع النبيينَ والصدّيقينَ والشهداءِ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إنَّهُ في المقابلِ إذا انحرفَ التاجرُ بتجارتِهِ إلى ما فيهِ إضرارٌ بمصلحةِ المجتمعِ عموماً، ورضيَ لنفسهِ مقارفةَ المُعاملاتِ المُحرَّمةِ اللا إِنسانيَّة، غيرَ عابئ بما تدعو إليهِ القِيَمُ والمُثُلُ الأخلاقيّةُ، مُتجاوزاً في ذلكَ حدودَ ما أنزلَ اللهُ، فإنَّهُ بذلكَ يكونُ قد ارتكبَ ظُلماً في حقِّ نفسهِ، واقترفَ جريمةً في حقِّ مجتمعِه، ولقدْ حكى القرآنُ الكريمُ حالَ المُطفِّفينَ منَ الأقوامِ الساب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ما انحرفُوا عنِ القسطِ في الكيلِ والوزنِ وبخسوا الناسَ أشياءهُم، كقومِ شعيب وغيرهم فأنزلَ اللهُ عليهم عقابَهُ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وا الْكَيْلَ وَلا تَكُونُوا مِنَ الْمُخْسِرِينَ، وَزِنُوا بِالْقِسْطَاسِ الْمُسْتَقِيمِ، وَلا تَبْخَسُوا النَّاسَ أَشْيَاءَهُمْ وَلا تَعْثَوْا فِي الأَرْضِ مُفْسِدِينَ، وَاتَّقُوا الَّذِي خَلَقَكُمْ وَالْجِبِلَّةَ الأَوَّلِينَ، قَالُوا إِنَّمَا أَنْتَ مِنَ الْمُسَحَّرِينَ، وَمَا أَنْتَ إِلا بَشَرٌ مِثْلُنَا وَإِنْ نَظُنُّكَ لَمِنَ الْكَاذِبِينَ، فَأَسْقِطْ عَلَيْنَا كِسَفاً مِنَ السَّمَاءِ إِنْ كُنْتَ مِنَ الصَّادِقِينَ، قَالَ رَبِّي أَعْلَمُ بِمَا تَعْمَلُونَ، فَكَذَّبُوهُ فَأَخَذَهُمْ عَذَابُ يَوْمِ الظُّلَّةِ إِنَّهُ كَانَ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ف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تَهم إلى جماعةِ المؤمنينَ حيثُ قالَ حينما مرّ على رجلٍ بائعٍ يغشُّ في تجا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طفيفُ غِشٌ لصاحبهِ مُذِلٌ، بلَ سرقةٌ تجاريةٌ لا تَحِلُّ، فإنَّهُ وأمثالَهُ منَ المعاملاتِ المُنحرِفَةِ تَميلُ بمزاوِلِيهَا إلى سبيلِ الإثمِ والفشل، كما أنَّ المجتمعَ الآمنَ يظلُّ بوجودِهَا في ضَرَرٍ ووَجلٍ؛ نظراً لاستنزالِها النِّقَمَ مِنْ ربِّ النِعَم، في البيعِ والشراءِ على السواء،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أحدٍ يبيعُ بيعاً إلا بيّنَ ما فيه، ولا يحلُّ لِمَنْ يعلمُ ذلكَ إلاَّ 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شترى سرقةً وهو يعلمُ أنَّها سرقةٌ فقدِ اشتركَ في إثمِهَا وع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مُوا لأنفسِكُم ما يُقَرِّبُكُم إلى رضا المولى وهُدَاه، ويُبعِدُكُم عَنْ سخطِهِ يومَ 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في شموليَّتِهِ عقيدةٌ وسُلُوك، وهوَ في ذاتِ الأمرِ وَعْدٌ ووعيدٌ وترغيبٌ وترهيب، والمُتأمِّلُ في سـورةِ المطففينَ يجدُ أيضاً أنَّها تُمَثِّلُ جانباً مُشرقاً آخرَ مِنْ أساليبِ الإصلاحِ الفعَّالةِ، وأُسُسِ التربيةِ المُؤثِّرةِ في مواجهةِ واقعِ البيئةِ، وواقعِ النفسِ البشريَّة، فقدْ طالعتْنا هذهِ السورةُ الكريمةُ في وَسَطِهَا على مَشْهدَينِ لِفئتَينِ مُتضادتَينِ منَ الناسِ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ئةُ الفُجَّارِ، وفئةُ الأبرار، والآياتُ في هذا السياقُ القرآنيُّ العجيبُ تستعرضُ ما آلَ إليهِ حالُهُمَا نتيجةَ أعمالِهما لِيتمَّ بذلكَ النَّسَقُ القرآنيُّ التربويُّ في أبهى صُوَرِهِ، وأوضحِ دلائلِه؛ فبَعدَ أنْ ذك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فِّفينَ وسُوءَ عملِهم، وإضرارَهم بالناسِ في تجارتِهم؛ خَوَّفَهُم بأليمِ عِقابهِ، مُشعِراً أحاسيسَهم النفسيَّةَ، وكوامنَهُم الوجدانيَّة، مُنَبِّهاً إِيَّاهُم بأنَّ عملَهم هذا سيُردِيهم إلى الفجورِ، وسيسلكُ بهم إلى سواءِ الجحيم، ويخالفُ بِهم عَنْ طريقِ الأبرارِ أهلِ النعيم؛ لأنَّ الجزاءَ حينها سيكونُ مِنْ جِنسِ العمل، وكما تُدينُ تُدان، ولا تَحصدُ أيُّها الزارعُ إلا ما زرع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كِتَابَ الْفُجَّارِ لَفِي سِ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كِتَابَ الأَبْرَارِ لَفِي عِلِّ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آياتِ إخبارٌ عن كتابَ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شرِّ للفجارِ وهوَ في سجِّين، وكتابُ الخَيرِ للأبرارِ وهوَ في عِلِيين، وكلٌ مِنهُمَا مليءٌ بأعمالِ أهله، رويَ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تَصعدُ بِعَملِ العَبدِ فيَستقلُّونه، فإذا انتهُوا بهِ إلى ما شاءَ اللهُ مِنْ سُلطانِهِ أوحى إليهمْ إنكُمُ الحفظةُ على عبدي، وأنا الرقيبُ على ما في قلبهِ وإنَّهُ أخلصَ عملَهُ فاجعلوهُ في عِليين فقدْ غفرتُ له، وإنَّها لتصعدُ بعملِ العبدِ فيُزَكُّونَهُ، فإذا انتهوا بهِ إلى ما شاء اللهُ أوحى إليهِم أنتمُ الحفظةُ على عبدي، وأنا الرقيبُ على ما في قلبهِ وإنَّهُ لم يخلصْ لي عملَهُ فاجعلوهُ في س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أسلوبُ البليغُ في الجمعِ بينَ الترغيبِ والترهيبِ يُعَدُّ القِمَّةُ بينَ أساليبِ التربيةِ وتَنْبِيهِ المشاعرِ الإنسانيَّة، وهو بالتالي وسيلةٌ ناجِعَةٌ في إصلاحِ الأنفسِ وإيقاظِ ضميرِ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إِمَامِ الْمُرْسَلِيْنَ، وَقَائِدِ الْغُرِّ الْمُحَجَّلِيْنَ،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فِي مُحْكَمِ كِتَابِهِ حَيْثُ قَالَ 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 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زُقَ كُلاًّ مِنَّا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وَحِّدِ اللَّهُمَّ صُفُوْفَهُمْ، وَأَجمع كلمتهم عَلَى الحق، وَاكْسِرْ شَوْكَةَ الظالمين، وَاكْتُبِ السَّلاَمَ وَالأَمْنَ لِعَبادك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حْفَظْ أَوْطَانَنَا وَأَعِزَّ سُلْطَانَنَا وَأَيِّدْهُ بِالْحَقِّ وَأَيِّدْ بِهِ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سْقِنَا مِنْ فَيْضِكَ الْمِدْرَارِ، وَاجْعَلْنَا مِنَ الذَّاكِرِيْنَ لَكَ في اللَيْلِ وَالنَّهَارِ، الْمُسْتَغْفِرِيْنَ لَكَ بِالْعَشِيِّ وَالأَسْ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نَا مِنْ بَرَكَاتِ السَّمَاء وَأَخْرِجْ لَنَا مِنْ خَيْرَاتِ الأَرْضِ، وَبَارِكْ لَنَا في ثِمَارِنَا وَزُرُوْعِ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7:00Z</dcterms:created>
  <dc:creator>قسم الخطب بدائرة الأئمة والخطباء بسلطنة عمان</dc:creator>
  <dc:description/>
  <dc:language>en-US</dc:language>
  <cp:lastModifiedBy>Admin</cp:lastModifiedBy>
  <cp:lastPrinted>2011-04-02T16:45:00Z</cp:lastPrinted>
  <dcterms:modified xsi:type="dcterms:W3CDTF">2017-03-22T07:20:00Z</dcterms:modified>
  <cp:revision>3</cp:revision>
  <dc:subject>1/ تحذير وتنفير سورة المطففين من التطفيف والسخرية بالمؤمنين 2/ سبب نزول سورة المطففين 3/ إباحة التجارة في الإسلام وفضل التاجر الصدوق الأمين 4/ ذم سور المطففين للفجار وثنائها على الأبرار </dc:subject>
  <dc:title>تأملات في سورة المطففين</dc:title>
</cp:coreProperties>
</file>