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ئ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ص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ض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و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ُأَمِّ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ْت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ث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خَن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قُو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رَدّ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ط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سْ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نَظ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ج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ِ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نِ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ُو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ي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انِي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لَؤ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ظ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ِي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ْ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َقْتُلَن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ض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ْ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ج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جْمَع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ث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ص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َل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ِت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ي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َ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ّنُو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ن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2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1T09:13:00Z</dcterms:modified>
  <cp:revision>3</cp:revision>
  <dc:subject>1/تأملات في سورة المائدة 2/أحكام مهمة في سورة المائدة 3/قصص ومواعظ من سورة المائدة.</dc:subject>
  <dc:title>تأملات في سورة المائدة (1)</dc:title>
</cp:coreProperties>
</file>