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الج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هف</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فت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مؤمن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عد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نظر إلى حياة الأفراد والشعوب والمجتمعات والدول يجد أنها بنت ملاجئ مثل الكهوف تحت الأرض لتحمي أفرادها من الفتن والحروب والصر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حياتنا اليوم تعصف بها الكثير من الفتن والصراعات والحروب، ويعتريها الهمّ والقلق، ونحتاج بسبب ذلك كله إلى كهف نجد من خلاله النجاة، فقد أمرنا ديننا يوم الجمعة من كل أسبوع بقراءة سورة الكهف؛ لأن فيها طوق نجاة، وقد تطرقت لأسباب كثير من الاختلالات في دين وسلوك الإنسان و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أضاء له من النور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لترغيب والتره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فتنة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سلسلة الأحاديث الصحيحة</w:t>
      </w:r>
      <w:r>
        <w:rPr>
          <w:rFonts w:cs="Traditional Arabic" w:ascii="Traditional Arabic" w:hAnsi="Traditional Arabic"/>
          <w:sz w:val="36"/>
          <w:szCs w:val="36"/>
        </w:rPr>
        <w:t>5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درد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 وفي رواية من آخر سورة الكه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يوم الجمعة أضاء له من النور ما بينه وبين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ور 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نورًا معنويًّا يهديه ويمنعه من المعاصي والذنوب، وقد يكون نورًا حسيًّا يسطع يوم القيامة من تحت قدمه حتى يبلغ البيت العتيق في السماوات ال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لجت سورة الكهف بما فيها من توجيهات ربانية وقصص وأخبار غيبية وأحداث وقعت في الدهور الغابرة أعظم أنواع الفتن التي تصيب الإنسان والتي نعيشها في واقع حياتنا اليوم، وهي فتنة الدين، وفتنة المال، وفتنة العلم، وفتنة السلطة والمنصب والسل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صحاب الكهف من أبناء الأكابر والأغنياء وجدوا انحراف قومهم عن الدين بعبادتهم الأصنام والأوثان والتعلق بالدنيا ونسيان الآخرة، فحاولوا إصلاح ما يمكن إصل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قَوْمُنَا 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تعرضوا لحرب شعواء واضطهاد فخافوا على دينهم وعقيدتهم التي هي رأس مالهم، فقرروا اللجوء إلى كهف مظلم موحش مخيف ضيق؛ ليحفظوا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لحياة في القصور العالية بدو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لحياة بأموالها وكنوزها بدو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لحياة بمناصبها وسلطانها بدو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 للحياة بأتباعها وجنودها بدون 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 أَنَّ أَصْحَابَ الْكَهْفِ وَالرَّقِيمِ كَانُوا مِنْ آيَاتِنَ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وَى الْفِتْيَةُ إِلَى الْكَهْفِ فَقَالُوا رَبَّنَا آتِنَا مِن لَّدُنكَ رَحْمَةً وَهَيِّئْ لَنَا مِنْ أَمْرِنَا 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نَا عَلَى آذَانِهِمْ فِي الْكَهْفِ سِنِينَ عَدَ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سن الظن بالله دفع الفتية أصحاب الكهف الذين خالفوا القريب والبعيد في سبيل مرضاته سبحانه، ففارقوا أقرب الناس فرارًا إلى الله وطلباً لرضاه وخوفاً على دينهم، من الشرك والفسوق والعصيان، واستبدلوا لأجل مرضاته ضيق الكهف بسعة العيش الرغيد؛ فما كان إلا أن وسعه الله عليهم بما نشر لهم فيه 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وا إِلَى الْكَهْفِ يَنشُرْ لَكُمْ رَبُّكُم مِّن رَّحمته ويُهَيِّئْ لَكُم مِّنْ أَمْرِكُم مِّرْ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شُرْ لَكُمْ رَبُّكُم مِّن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لم العبد أن رحمة الله واسعة إذ بعضها أو قدر معلوم عند الله منها؛ يكفي ليجعل ذلك الكهف أو ذلك السجن أو تلكم الزنزانة جنة أو روضة من رياض الجنة، وهنا ينكشف العجب في شأن القلوب المؤمنة؛ فهؤلاء الفتية الذين يعتزلون قومهم، ويهجرون ديارهم، ويفارقون أهلهم، ويتجردون من زينة الأرض ومتاع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ذين يأوون إلى الكهف الضيق الخشن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لتبقى جذوة الإيمان والعقيدة متقدةً في القلوب وتظهر آثارها على الجوارح ومن خلالها تبنى الدنيا وتعم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الكهف ذُكرت فتنة المال في قصة صاحب الجنت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تَا الْجَنَّتَيْنِ آَتَتْ أُكُلَهَا وَلَمْ تَظْلِمْ مِنْهُ شَيْئًا وَفَجَّرْنَا خِلَالَهُمَا نَ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عم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ظر بديع وثمار يانعة وماء 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صل بعد هذه النعم أن يكون هناك شكر ل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ال والمتاع بدون إيمان يصبح غروراً وتكبراً وترف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لَهُ ثَمَرٌ فَقَالَ لِصَاحِبِهِ وَهُوَ يُحَاوِرُهُ أَنَا أَكْثَرُ مِنْكَ مَالًا وَأَعَزُّ نَ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كتفِ بهذا فقد أوردته فتنة المال أودية الهلاك وطرق الضياع وفتن حتى ظن أنه لن يموت، وهكذا المال يجعل النفوس تغفل الموت والدار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ظن أن الله لما أنعم عليه في الدنيا وفرضاً كانت هناك آخرة فلابد أن ينعم علي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لازم بين هذا وذاك، بل هو سوء فهم وانطماس بصيرة ذلك أن الغالب أن الله يزوي الدنيا عن أوليائه وأصفيائه، ويوسِّعها على أعدائه الذين ليس لهم في الآخرة من نصي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ذ صاحبه يذكّره بنعم الله عليه، ويعالج انحراف عقيدته وعلاقته بالمال، وبمن أنعم عليه، لكنه الغرور والكبر والغفلة عندما تستحكم على القلوب فتكون طريقاً للهلاك وسبباً للعقاب، فبعد النعيم والمنظر البديع والثمار اليانعة والماء الجاري والبساتين الغن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أة بين عشية وضحاها تحول كل شيء وهلك كل شيء؛ أين ذهب المال؟ أين الأتباع والعشي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كُن لهُ فِئَةٌ يَنصرونَهُ مِن دونِ اللهِ وما كان منتَصِ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مظاهر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اعتراف بالنعمة، و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م أداء حقوق هذا المال من البذل والعطاء؛ فلا يَرى لله فيه حقًّا، ولا يستخدمه في تقديم النفع للعباد بإخراج زكاته، والإنفاق والتصدق بجزء منه، ويعتقد بأن هذه الأموال ما جمعها إلا بذكائه وحر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إلى الفتية أصحاب الكهف، لم تنسيهم الفتنة الأكل الحلال والمال الحلال فعندما قاموا من نومهم بعثوا أحدهم سراً إلى المدينة ليأتيهم بأزكى طع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عَثُوا أَحَدَكُم بِوَرِقِكُمْ هَذِهِ إِلَى الْمَدِينَةِ فَلْيَنظُرْ أَيُّهَا أَزْكَى طَعَامًا فَلْيَأْتِكُم بِرِزْقٍ مِّنْهُ وَلْيَتَلَطَّفْ وَلَا يُشْعِرَنَّ بِكُ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لال سورة الكهف في قصة نبي الله 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جد أهمية العلم وخطورة أن يصبح فتنة في حياة الأفراد والشعوب والمجتمعات، وتبدأ حكاية 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كان موسى يخطب يوماً في بني إسرائيل، فقام أحدهم 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ى وجه الأرض أعلم منك؟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تكاءً على ظنه أنه لا أحد أعلم منه، فعتب الله عليه في ذلك، لماذا لم يكل العلم إلى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حى الله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ي عبداً أعلم منك وإنَّه في مجمع البحرين، وذكر له أن علامة مكانه هي فقد الحوت، فأخذ حوتاً معه في مِكْتَل وسار هو وفتاه يوشع بن نون، وحكت لنا سورة الكهف كيف التقى مع العبد الصالح الخض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جَدَا عَبْدًا مِنْ عِبَادِنَا آَتَيْنَاهُ رَحْمَةً مِنْ عِنْدِنَا وَعَلَّمْنَاهُ مِنْ لَدُنَّا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مُوسَى هَلْ أَتَّبِعُكَ عَلَى أَنْ تُعَلِّمَنِ مِمَّا عُلِّمْتَ رُشْ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كَ لَنْ تَسْتَطِيعَ مَعِيَ صَ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صْبِرُ عَلَى مَا لَمْ تُحِطْ بِهِ خُ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تَجِدُنِي إِنْ شَاءَ اللَّهُ صَابِرًا وَلَا أَعْصِي لَكَ أَمْ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 اتَّبَعْتَنِي فَلَا تَسْأَلْنِي عَنْ شَيْءٍ حَتَّى أُحْدِثَ لَكَ مِنْهُ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حلة طلب العلم هذه تعرّض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ثلاثة مواقف؛ الأول خرق السفينة، والثاني قتل الغلام، والثالث بناء الجدار، ولم يدرك أسبابها، ولماذا قام بها الخضر فكانت الإجابة على هذه التساؤلات على لسان الخضر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سَّفِينَةُ فَكَانَتْ لِمَسَاكِينَ يَعْمَلُونَ فِي الْبَحْرِ فَأَرَدْتُ أَنْ أَعِيبَهَا وَكَانَ وَرَاءَهُمْ مَلِكٌ يَأْخُذُ كُلَّ سَفِينَةٍ غَ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غُلَامُ فَكَانَ أَبَوَاهُ مُؤْمِنَيْنِ فَخَشِينَا أَنْ يُرْهِقَهُمَا طُغْيَانًا وَكُ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دْنَا أَنْ يُبْدِلَهُمَا رَبُّهُمَا خَيْرًا مِنْهُ زَكَاةً وَأَقْرَبَ رُ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لم الصحيح يجعلك أقرب إلى الحق، وأعلم بما يدور حولك، وأقدر على اتخاذ القرار المناسب في الوقت المناسب، والمكان المناسب،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بما قام به من تلقاء نفسه، وليس هذا من علم البشر، ولكن علّمه الله و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فَعَلْتُهُ عَنْ أَمْرِي ذَلِكَ تَأْوِيلُ مَا لَمْ تَسْطِعْ عَلَيْهِ صَ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ما سمعتم واستغفر الله لي ولكم فاستغفرو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 القصص في هذه السورة قصة ذي القرنين، وهو عبد صالح، منحه الله تعالى الأسباب، وأعطاه الكثير من النعم، وعلمنا كيف نتعامل مع الناس، وأحسن استثمار ما حباه الله تعالى به من الفضل والنعم، وكيف يكون العدل أساس الملك والحكم، وكيف جاب طباق الأرض شرقا وغربا، وقام ببناء سد منيع، استخدم فيه قطع الحديد، وصب عليها القطر، وهو النحاس المذاب، مستثمرا بذلك طاقات الناس في تعمير الأرض بالبناء والعمل الصا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برا عن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مَا مَكَّنِّي فِيهِ رَبِّي خَيْرٌ فَأَعِينُونِي بِقُوَّةٍ أَجْعَلْ بَيْنَكُمْ وَبَيْنَهُمْ رَ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سْطَاعُوا أَنْ يَظْهَرُوهُ وَمَا اسْتَطَاعُوا لَهُ نَقْ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هف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ت السورة الكريمة ببشرى عظيمة تحكي إكرام الله تعالى للمؤمنين، وما أعده لهم من الدرجات العالية في الجنة، وما وهبهم من النعيم المقيم الذي لا يحول ولا يزول؛ مجازاة لإحسانهم، وإكراما لسعيهم، وتفضلا منه تعالى عليهم؛ فمن أراد بلوغ الفردوس الأعلى ونيل رضوان الله تعالى فعليه بالإخلاص و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إرشادات عظيمة في سورة الكهف لا يتسع المقام لذكرها؛ فعلينا تدبر معانيها وقراءتها وخاصة يوم الجمعة، وحفظ هذه الصورة أو على الأقل العشر الآيات من أولها أو من آخرها لما ورد في فض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2:47:00Z</dcterms:created>
  <dc:creator>ملتقى الخطباء - الفريق العلمي</dc:creator>
  <dc:description/>
  <dc:language>en-US</dc:language>
  <cp:lastModifiedBy>ahmed</cp:lastModifiedBy>
  <cp:lastPrinted>2018-02-22T14:05:00Z</cp:lastPrinted>
  <dcterms:modified xsi:type="dcterms:W3CDTF">2019-06-15T12:48:00Z</dcterms:modified>
  <cp:revision>3</cp:revision>
  <dc:subject>1/فضائل سورة الكهف 2/عالجت سورة الكهف أعظم أنواع الفتن 3/إكرام الله تعالى للمؤمنين، وما أعده لهم. </dc:subject>
  <dc:title>تأملات في سورة الكهف</dc:title>
</cp:coreProperties>
</file>