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بب</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رس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حيد منهج، والشرك منهج آخر، ولا يلتقيان، التوحيد منهج يتجه ب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وجود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دد الجهة التي يتلقى منها الإنسان عقيدته وشريعته، وقيمه وموازينه، وآدابه وأخلاقه، وتصوراته كلها عن الحياة وعن الوجود، هذه الجهة التي يتلقى المؤمن عنها هي الله، الله وحده بلا شريك، ومن ثم تقوم الحياة كلها على هذا الأساس غير متلبسة بالشرك في أية صورة من صوره الظاهرة والخفية؛ ولذلك نزلت سورة الكافرون لتقرر هذه الحقيقة، وسبب نزول هذه السورة أن كفار قريش أت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بد إلهك سنة، وتعبد إلهنا سن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راجع رب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هبُ إليهم وأُخْبِرُهم بهذا الر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ه لن يوافقهم؛ لكن يريد أن يأتي الرد أقوى من الواحد الأحد،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بي، أنا متكلم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ا مرسل من عند الله، وكان بالإمكان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بد إلهكم سنة أبداً، وعليكم أن تؤمنوا، لكن أراد أن يكون الكلام والرد من الواحد الأحد،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معهم، فَجَمَعَ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رد عليك ربك؟ قال رد علي بما يأت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طي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أَيُّهَا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بُدُ 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تُمْ عَابِدُونَ مَا أَ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ا عَابِدٌ مَا عَبَدْ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تُمْ عَابِدُونَ مَا أَ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هذه المفاصلة ضرورية لإيضاح معالم الاختلاف الجوهري الكامل، الذي يستحيل معه اللقاء على شيء في منتصف الطريق، الاختلاف في جوهر الاعتقاد، وأصل التصور، وحقيقة المنهج، وطبيعة الطر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غير هذه المفاصلة سيبقى الغبش وتبقى المداهنة ويبقى اللبس ويبقى الترقيع، والدعوة إلى الإسلام لا تقوم على هذه الأسس المدخولة الواهنة الضعيفة، إنها لا تقوم إلا على الحسم والصراحة والشجاعة والوض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سورة الكريمة رسم للمنهج الحق الذي ن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ثبتنا عليه حتى نلقاه، ومن هنا فلا مجال للتردد؛ إما أن تكون من أتباع النب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ما أن تسلك سبيلاً غير هذا السبيل، والعيا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بيُّ الكريم دعاه ربُّه أن يقول للكافرين بصراحة 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عبد ما يعبد هؤلاء المشركون من أصنام وأوثان وأنصاب وأهواء، وأن عبادته تكون لله وحده، ولهذ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 على كلِّ من اتخذ من دون الله تعالى ن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 أن المسلم له طريق واضح المعالم، بيّن الهدف والمقصد؛ فلا يخبط خبط عشواء، بل يسير بخطًى ثابتة رزينة، لا ارتجاج فيها ولا مرج، وعلى هذا تكون الآية إعلانًا للمقاطعة والمفاصلة بين المؤمنين، ومن دونهم من الكفار والمشركين؛ لأن هدفهم هو الإبعاد عن الحق؛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بر القرآن الكري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ليس متصفًا بعبادة ما يعبدون، ولا هم عابدون ما يعبد، فكان وصفه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ملتين بوصفين مختلفين، بالجملة الفعلية تارة وبالجملة الاسمية تارة أخرى، فكانت إحداهما لنفي الوصف الثابت، والأخرى لنفي حدوثه في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هم فلم يوصفوا في الجملتين إلا بالجملة الاسمية الدالة على الوصف الثاب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ضي إلى الحاضر، ولم يكن فيما وُصفوا به جملة فعلية، والتي من خصائصها التجدد والحدوث، فلم يكن فيها ما يتعرض للمستقبل، فلم يكن إشكال، واللَّه تعالى أع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سورة منهج إصلاحي؛ وهو عدم قبول أنصاف الحلول؛ لأن ما عرضو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شاركة في العبادة يعتبر في مقياس المنطق حلاًّ وسطًا لاحتمال إصابة الحق في أحد الجانبين، فجاء الردُّ حاسمًا وزاجرًا وبشدة؛ لأن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عرض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واة للباطل بالحق، وفيه تعليق المشكلة، وفيه تقرير الباطل؛ إن هو وافقهم ولو لحظ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ت الحق يعلو ويصدع بنداء لا رجاجة فيه ولا اضطراب؛ فلا صوت يعلو فوقه؛ فالجهر بصوت قوة الاعتقاد الذي انطلق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زلزل قلوب الكافرين، إنها صيحة الإيمان الكبرى التي فجرت أفئدتهم بإعلان أن لا إله إلا الله ولا معبود إلا هو ولا وجود في الوجود إلا له سبحانه، وإعلان الاستحالة في أن يساوم على عبوديته وتوحيده في شي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امام الرازي حول تفسير هذه الآية واحتمال التكرار في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تكرير يفيد التوكيد وكلما كانت الحاجة إلى التأكيد أشد كان التكرير أحسن، ولا موضع أحوج إلى التأكيد من هذا الموضع؛ لأن أولئك الكفار رجع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عنى مراراً، وسكت رسول الله عن الجواب، فوقع في قلوبه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مال إلى دينهم بعض الميل، فلا جرم دعت الحاجة إلى التأكيد والتكرير في هذا النفي والإبطا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ظ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مداً أمام الإغراءات والعروض، ولم ينثن أو يتراجع أمام التحديات وأساليب التهديد والترهيب التي مارسها إزاءه المشركون؛ فلم يساوم قط في دينه، وهو في أحرج المواقف العصيبة في مكة، وهو محاصر بدعوته، وأصحابه القلائل يُتَخَطّفُون ويُؤْذَوْنَ في الله أشد الإيذاء، وهم صابرون محتس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هذه السورة عظيمة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رأ بها في الصلوات، وفي الطواف، ويقرأها عندما يأتي فراشه للنوم؛ فقد ثبت في صحيح مسلم عن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بهذه السورة وبـقُلْ هُوَ اللَّ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كعتي الطواف، وكان يقرأ ب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كعتين اللتين بعد صلاة المغرب في الرا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هاتين السورتين؛ لأنها جردت الإخلاص والتوحيد 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رأ بهما في ركعتي الفجر، وقد تقدم في الحديث أنها تعدل ربع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خذ مضجعه 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يَا أَيُّهَا الْكَافِ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ت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حارث بن حل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شيئاً أقوله عند منا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خذت مضجعك من الليل، ف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أَيُّهَا الْكَافِرُونَ ؛ فإنها براءة من 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 هناك دروس ينبغي أن نقف عندها، 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ى الإنسان أن يكون صريحاً في مبادئه؛ فلا يكون مُلَبَّساً عليه، يعلن مبادئه نقية واضحة، ولا يتدسس ببعض الأمور، وفي الأصل ليس عند العلماء والدعاة شيءٌ خافٍ، فعندهم مبادئ تعلن كل جمعة من على المنبر، وعندهم كذلك مبادئ يؤذَّن بها كل يوم خمس م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عد أبداً، ولا تحاول في وقت من الأوقات أن تطرح بعض المسائل التي ترك الدين فيها للحوار؛ فإن بعض المسائل إذا كنت مستعداً أن تحاور فيها مع أناس في قلوبهم مرض فقد أخطأ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رك شيئاً من دينك من أجل أن ترضي بعض الناس، أو تجبر خاطرهم، فهذا هو النفاق الصر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 مستقل في مبادئه، وفي أخلاقه، وسلوكه؛ لأن دينه كا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طمع في الكافر الذي أعلن إعراضه وهجومه على الدين، وتأمل في أن تمشي أنت وإياه في خط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له يدعو لحرية الرأي والمعتقد دون إكراه مع عدم الاعتداء على حرية الآخرين وظل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ه الدروس العظيمة من هذه السورة قضية الولاء والبراء؛ الولاء لله ولرسوله ولدينه، والبراء من الكفر والأصنام والأوثان والطواغيت، والاعتزاز بهذا الدين والعمل لأجله لأنه دين الله، وهو الدين الحق، وبه ختم الله الأديان؛ فقد كان عثمان بن مظ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جوار الوليد بن المغيرة فرأى إخوانه المؤمنين يعذبون، فرد عليه جواره، ثم جلس في مجلس كان فيه الشاعر لبيد وكان ينشد شعراً و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كل شيء ما خلا الله باط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فأكمل البيت و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نعيم لا محالة زائ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فغضب لبي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ؤذى جليسك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سفيه في سفهاء معه قد فارقوا ديننا، فغضب عثمان بن مظ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م، واشتجروا، وأتى ذلك الرجل فضربه على عينه حتى خض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ضرت من الض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الوليد بن المغيرة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في ذمة منيع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على أن تخرج من ذمت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الله إني لفي جوار من هو أعز منك في جو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شد شعراً قا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ك عيني في رضا الرب ن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 ملحد في الدين ليس بمهتدي</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عوض الرحمن منها ثو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رضه الرحمن يا قوم يسع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ي وإن قلتم غوي مض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يه على دين الرسول محم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يد بذاك الله والحق د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غم من يبغي علينا ويعتدي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ما هو معروف من قصة مصعب بن عمير رضي الله عنه وانتقاله من النعيم والترف إلى الزهد نصرة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ى والسلام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26:00Z</dcterms:created>
  <dc:creator>ملتقى الخطباء - الفريق العلمي</dc:creator>
  <dc:description/>
  <dc:language>en-US</dc:language>
  <cp:lastModifiedBy>ahmed</cp:lastModifiedBy>
  <cp:lastPrinted>2018-02-22T14:05:00Z</cp:lastPrinted>
  <dcterms:modified xsi:type="dcterms:W3CDTF">2019-06-13T14:27:00Z</dcterms:modified>
  <cp:revision>3</cp:revision>
  <dc:subject>1/اسبب نزول سورة الكافرون 2/السورة الكريمة ورسم المنهج الحق 3/فوائد التكرار في سورة  الكافرون 4/من فضائل سورة  الكافرون 5/دروس من سورة الكافرون</dc:subject>
  <dc:title>تأملات في سورة الكافرون </dc:title>
</cp:coreProperties>
</file>