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فات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ماؤ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آي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سورة</w:t>
            </w:r>
            <w:r>
              <w:rPr>
                <w:b/>
                <w:b/>
                <w:bCs/>
                <w:rtl w:val="true"/>
              </w:rPr>
              <w:t xml:space="preserve"> </w:t>
            </w:r>
            <w:r>
              <w:rPr>
                <w:rFonts w:cs="Traditional Arabic"/>
                <w:b/>
                <w:b/>
                <w:bCs/>
                <w:rtl w:val="true"/>
              </w:rPr>
              <w:t>الكر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91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صحب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 به حقيقة وأنزله على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شرف لهذه الأمة، وفضلٌ من الل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زل هذا القرآن الكريم للتدبر لا لمجرد التلاو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هي أعظم سو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زِلَ فِي التَّوْرَاةِ وَلا فِي الإِنْجِيلِ وَلا فِي الزَّبُورِ وَلا فِي الْفُرْقَانِ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رواه أحمد وصححه الألباني، سورة نرددها في كل ركعة من كل صلاة، مفروضة كانت أم مسنونة، سورة لا تصح صلاتنا إل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سورة المباركة،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ا أعظم سور القرآن، كما ثبت في صحيح البخاري من حديث أبي سعيد بن الم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كَ سُورَةً هِيَ أَعْظَمُ السُّوَرِ فِي الْقُرْآنِ قَبْلَ أَنْ تَخْرُجَ مِنَ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خَذَ بِيَدِي، فَلَمَّا أَرَادَ أَنْ يَخْرُجَ،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كَ سُورَةً هِيَ أَعْظَمُ سُورَةٍ فِ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 سورة الفاتحة، هِيَ السَّبْعُ الْمَثَانِي، وَالْقُرْآنُ الْعَظِيمُ الَّذِي أُوتِ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مباركة تميزت بفضائل كثيرة، فمن فضائلها ما تقدم من أنها أعظم سورة في القرآن، ومن فضائلها تعدد أسمائها، وذلك لعلو مكانتها وعظمة معانيها، فت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حة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أول سور القرآن، وعنوان مقا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قد اشتملت على أمهات المعاني التي أودعها ربنا في كتابه العزيز الذي لا يأتيه الباطل من بين يديه ولا من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سمى سورة الفات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الصَّلاةَ بَيْنِي وَبَيْنَ عَبْدِي نِصْفَيْنِ، نِصْفُهَا لِي وَنِصْفُهَا لِعَبْدِي، وَلِعَبْدِي مَا سَ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سمى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ع المثاني والقرآ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مر معنا، وقال كثير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قصود ب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كَ سَبْعًا مِنَ الْمَثَانِي وَ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سورة المباركة كذلك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ما قرأ أحد الصحابة على رجل لديغ فبرأ بإذن الله، سأ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رأ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حة الكتاب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 أنها 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كونها شفاء، بل وكون القرآن كله شف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د له من تحقق شرطين مهمين وأصلين 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هناك يقين جازم وثقة بالله كاملة بأن القرآن شفاء، هذا من جهة ال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هناك يقين جازم أيضا من المريض بأن القرآن 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ذا الشفاء قد يتعجل وقد يتأخر؛ لحكمة يعل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ملت هذه السورة على أعظم ما يمكن ذكره في هذا الموضع، فاشتملت على ذكر الحمد الذي هو أكمل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تح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ه بال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أكمل عبادة ذكر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سمه الأ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أعظم الأسماء وأشملها لمعاني الأسماء الأخرى،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حق ل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ربوبيته للعالمين، والعالَمُون كل ما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رْعَوْنُ وَمَ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السَّمَاوَاتِ وَالْأَرْضِ وَمَا بَيْنَهُمَا إِنْ كُنْتُمْ 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أعظم صفاته، صفة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صفة التي يحتاج إليها العبد، بل يضطر إليها، لولا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هبنا هذه النعم، لَمَا هدانا صراطا مستقيمًا، لَما أسبغ علينا آلاءه ونعمه ظاهرة وباطنة، فذك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 أعظم 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بد إلا أنت، ولا نستعين إلا بك، فجمعت هذه الآية الدي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 والاستع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بادة لا تصح أن تكون عبادة إلا بش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المتابعة ل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ذك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 أعظم حقوقه وهي العبادة، وأعظم حظوظ العبد وهي الاستع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أعظم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ونك يا مسلم تدعو ربك أن يهديك صراطًا مستقيمًا هذا هو أعظم دعاء جامع لخيري الدنيا والآخرة، فمن هُدي صراطًا مستقيمًا فمآله إلى الجنة، مصيره إلى رضو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ربنا هذا الصراط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رَاطَ الَّذِينَ أَنْعَمْتَ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ما هو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ص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 أن ت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هذا الدعاء وأهميته، حيث إن الذي علّمك الدعاء هو الله، والذي ضمن الإجابة ه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كرر هذا الدعاء في اليوم والليلة سبع عشرة مرة في الصلوات المفرو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عبد الله، دعاء عظيم جدا، فالصراط المستقيم هو صراط الذين أنعم الله عليهم من النبيين والصديقين والشهداء والصالحين، وهم الذين جمعوا بين العلم النافع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دعو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بأن يجنبنا صراط وطريق من غضب عليهم ولعنهم، فالمغضوب عليهم هم الذين علموا لكنهم لم يعملوا، وهي طريقة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الون هم الذين عبدوا الله على جهل، وهي طريقة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ار الحذار، والفرار الفرار من هذين الو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يهود والنصارى في هذه السورة؛ لأنهم رؤوس فِرَق الضلال، فمَنْ عبد الله على جهل ففيه شَبَه مِن النصارى، ومَنْ علم ولم يعمل ففيه شبه من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نتبرأ من طريقهم، وأ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نبنا صراط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صراطا مستقيما، نسأل الله أن لا يكلنا إلى أنفسنا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إله ا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نبينا محمدا عبد الله ورسوله النبي الأمين، بعثه الله بالهدى واليقين؛ لينذر من كان حيًّا ويحق القول على الكافرين، اللهم صل وسلم وبارك عليه وعلى إخوانه الأنبياء المرسلين، و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حق تقاته، وتوبوا إلى الله جميعًا أيها المؤمنون لعلكم ت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يجب علينا تجاه هذه السورة عدة أمور،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وإتقان قراءتها كما ينبغي، وإنك لتحزن أشد الحزن عندما تسمع مصلّياً محافظا على الصلوات الخمس ومن رواد الصفوف الأولى لكنه يلحن في الفاتحة لحنا جلياً يغيّر المعنى وله سنوات على تلك الحالة، ولم يستطع أن يتغلب على نفسه ويقرأ القرآن على من هو أعلم منه ليوقفه على أخط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يد البشر الذي أنزل عليه القرآن يقو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تُلَقَّى الْقُرْآنَ مِن لَّدُنْ حَكِيمٍ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يتلقى القرآن م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سيد البشر وهو الذي أنزل علي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شيطان يستحوذ على ابن آدم ويمنعه من التعلم، إلا أن هذا لا يعفيك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وق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تني بتدبر ألفاظها ومعانيها، ففيها أسرار وحِكم، وهكذا ينبغي أن نكون أيها المسلمون، إذا قرأ الواحد منا سورة الفاتحة فليعلم يقينًا أن الله سميع بصير، أن الله يسمع قراءته ويرى مكانه ويعلم ب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ن على يقي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 لمن حمده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دن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نى علي ع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من أجل أن يستحضر المسلم عظمة ربه وهو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دن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يني وبين عبدي ولعبدي ما س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مل، ماذا تسأل؟ وبماذا يجيبك ذو الفضل والإحسان؟ ف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عبدي ولعبدي ما س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هذا الشرف 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هذا الفضل 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 تبارك وتعالى يجيبك وهو فوق سماواته مستو على عرشه مطلع على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ني عب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ثيرا منا يدخل إلى الصلاة ببدنه ويخرج ببدنه، وأما القلب فهو في سهو ولهو و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يقظ قلوبنا من غفلتها، اللهم أيقظ قلوبنا من غفلتها، اللهم أيقظ قلوبنا من غف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نا ما ينفعنا وانفعنا بما علمتنا، اللهم زدنا يقينا وتصديقاً، وهدى وتو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عبيدك، بنو عبيدك، بنو إمائك، نواصينا بيدك، ماض فينا حكمك، عدل فينا قضاؤك، نسألك اللهم بكل اسم هو لك، سميت به نفسك، أو أنزلته في كتابك، أو علمته أحداً من خلقك، أو استأثرت به في علم الغيب عندك؛ أن تجعل القرآن العظيم ربيع قلوبنا، وجلاء أحزاننا، وذهاب همومنا وغم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نا منه ما جهلنا وذكرنا منه ما نسينا، وارزقنا تلاوته آناء الليل وأطراف النهار على الوجه الذي يرضيك ع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جهد البلاء، ودرك الشقاء، وسوء القضاء، وشمات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جميع موتى المسلمين الذين شهدوا لك بالوحدانية ولنبيك بالرسالة وماتوا على ذلك، اللهم اغفر لهم وارحمهم وعافهم واعف عنهم وأكرم نزلهم ووسع مدخلهم واغسلهم بالماء والثلج والبرد، ونقهم من الذنوب والخطايا كما ينقى الثوب الأبيض من الدنس، اللهم جازهم بالحسنات إحساناً وبالسيئات عفواً وغف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ل عثرات المسلمين وردهم إليك رداً جميلاً، اللهم اجمع كلمتهم على الحق والهدى وألّف بين قلوبهم ووحد صفوفهم وارزقهم العمل بكتابك وسنة نبيك، وانتصر لعبادك المستضعفين في كل مكان، اللهم واحقن دماءهم وصن أعراضهم وتولّ أمرهم وسدد رميهم وعجّل بنصرهم، وفرّج كربهم، وانصرهم على القوم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أعداء الدين، من الكفرة المجرمين، والطغاة الملحدين، الذين قتلوا العباد، وسعوا في الأرض بالتخريب والتقتيل وأنواع الفساد، اللهم عليك بهم فإنهم لا يعجزونك يا رب العالمين، اللهم شتت شملهم وأحبط سعيهم واجعل تدبيرهم تدميراً عليهم، وأنزل بهم بأسك الذي لا يرد عن القوم المجرم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نا ونياتنا وذرياتنا واختم بالصالحات أعمالنا وبلغنا فيما يرضيك آ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سألك رحمة تهدي بها قلوبنا، وتجمع بها شملنا، وتلُمّ بها شعثنا، وترُدّ بها الفتن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19:00Z</dcterms:created>
  <dc:creator>الشيخ/ وليد بن سالم الشعبان</dc:creator>
  <dc:description/>
  <dc:language>en-US</dc:language>
  <cp:lastModifiedBy>أبو ملك</cp:lastModifiedBy>
  <cp:lastPrinted>2011-04-02T16:45:00Z</cp:lastPrinted>
  <dcterms:modified xsi:type="dcterms:W3CDTF">2015-04-14T18:20:00Z</dcterms:modified>
  <cp:revision>3</cp:revision>
  <dc:subject>1/ فضل سورة الفاتحة 2/ أسماؤها 3/ وقفات مع آياتها 4/ واجبنا تجاه هذه السورة الكريمة</dc:subject>
  <dc:title>تأملات في سورة الفاتحة</dc:title>
</cp:coreProperties>
</file>