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rPr>
              <w:t>تأمل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عصر</w:t>
            </w:r>
          </w:p>
        </w:tc>
      </w:tr>
      <w:tr>
        <w:trPr>
          <w:trHeight w:val="76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فضائل</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بالعص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سور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قاصد</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نجا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سران</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رآن الكريم كلام الله، أمر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راءته وتدبر معانيه، ورتب على ذلك الأجر والثواب، وإن من السور العظيمة والموجزة في القرآن الكريم والتي يجب أن نقف عند معانيها ودروسها، سورة العص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عَ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نسَانَ لَفِي خُسْ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ذِينَ آمَنُوا وَعَمِلُوا الصَّالِحَاتِ وَتَوَاصَوْا بِالْحَقِّ وَتَوَاصَوْا بِالصَّ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صر</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هذه السورة فضائل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مدينة الدارم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رجلان م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التقيا لم يفترقا حتّى يقرأ أحدهُما على الأخ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ع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نسان لفي خس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يسلم أحدهُما على ال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لسة الصحي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هذا الحديث فائدة وهي التزام الصحابة لقراءة سورة العصر،لأنَّنا نعتقد أنهم أبعد الناس عن أن ٌيحدثوا في الدِّين عبادة يتقرَّبون بها إلى الله،إلاَ أن يكون ذلك بتوقيف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اً،أو فعلاً، أو تقريراً، ولمَ لا، وقد أثنى الله تبارك وتعالى عليهم أحسن الثناء،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سَّابِقُونَ الْأَوَّلُونَ مِنَ الْمُهَاجِرِينَ وَالْأَنْصَارِ وَالَّذِينَ اتَّبَعُوهُمْ بِإِحْسَانٍ رَضِيَ اللَّهُ عَنْهُمْ وَرَضُوا عَنْهُ وَأَعَدَّ لَهُمْ جَنَّاتٍ تَجْرِي تَحْتَهَا الْأَنْهَارُ خَالِدِينَ فِيهَا أَبَدًا </w:t>
      </w:r>
      <w:r>
        <w:rPr>
          <w:sz w:val="36"/>
          <w:sz w:val="36"/>
          <w:szCs w:val="36"/>
          <w:rtl w:val="true"/>
        </w:rPr>
        <w:t>ۚ</w:t>
      </w:r>
      <w:r>
        <w:rPr>
          <w:rFonts w:ascii="Traditional Arabic" w:hAnsi="Traditional Arabic" w:cs="Traditional Arabic"/>
          <w:sz w:val="36"/>
          <w:sz w:val="36"/>
          <w:szCs w:val="36"/>
          <w:rtl w:val="true"/>
        </w:rPr>
        <w:t xml:space="preserve"> ذَٰلِكَ الْفَوْزُ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بن مسعود والحسن البص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كان منكم متأسَّياً فليتأسَّ بأصحاب محمد صلى الله عليه وسلم، فإنَّهم كانوا أبرََّ هذه الأمة قلوباً، وأعمقها علماً، وأقلّها تكلّفاً، وأقومها هدياً، وأحسنها حالاً،قوماً اختارهم الله لصحب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قامة دينه، فاعرفوا لهم فضلهم، واتَّبعوهم في آثارهم، فإنَّهم كانوا على اله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بن عبد ال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عنها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ما أنزل الله حجة على خلقه إلا هذه السورة لكف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ا ذلك إلا لما احتوته هذه السورة من بيان لأصول الدين وفروعه، وبيان لسبيل المؤمنين المؤدي للربح والفوز بالجنة والنجاة من النار، وكانَ الصحابةُ الك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رؤونَهَا إذَا الْتَقَوْا أَوِ افترَقُوا، وقَدِ افتتحَ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سورةَ بِالقَسَ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عَ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الزمنُ الذِي تقَعُ فيهِ أعمالُ بنِي آدمَ، وهذَا يدلُّ علَى عِظَمِ الوقتِ وأهميتِهِ، وشرفِ الزمانِ وعُلوِّ قيمتِهِ، فالوقتُ مِنْ أَنْفَسِ النِّعَمِ التِي أنْعَمَ اللهُ سبحانَهُ بِهَا علَى الناسِ؛ لأنَّهُ ميدانُ سعيِهِمْ، ومضمارُ سبْقِهِمْ، والرابحُ مَنِ اغتنمَ وقْتَهُ، وصانَ مِنَ الزللِ نفسَهُ، والخاسرُ مَنْ فرَّطَ فِي الزمنِ؛ ف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نْ أحْسَنَ اغتنامَ وقتِهِ وعُمرِهِ بالخيرِ والعملِ، ولا تُضَيِّعِ الوقتَ وإِنْ كانَ قليلاً، فهُوَ إمَّا لكَ أَوْ عليكَ،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مَن يَعْمَلْ مِثْقَالَ ذَرَّةٍ خَيْراً 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عْمَلْ مِثْقَالَ ذَرَّةٍ شَراًّ 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اء أنه وقت العصر من النهار ولِمَكانةِ وقتِ العصرِ وشرفِهِ فضَّلَ اللهُ فيهِ بعضَ العباداتِ، فخَصَّ صلاةَ العصرِ مِنْ بينِ الصلواتِ، فأمرَنَا بالاهتمامِ بِهَا، والمحافظةِ علي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افِظُوا عَلَى الصَّلَوَاتِ وَالصَّلاةِ الوُسْطَى وَقُومُوا لِلَّهِ قَانِ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بيَّنَتِ السورةُ أنَّ الناسَ فريق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يقٌ يلحَقُهُ الخسرانُ، وفريقٌ نَاجٍ مِنَ الخذلانِ؛ فمَنْ وفَّقَهُ اللهُ تعالَى جعَلَ الوقتَ عوناً لَهُ فِي حياتِهِ، فأحْسَنَ استثمارَهُ للنجاة من الخسر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باللهِ تعالَى، 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إِنسَانَ لَفِي خُ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ذِينَ آمَنُ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صر</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ذلك بأن الإيمان دليل على صحة الفطرة وسلامة التكوين الإنساني، وتناسقه مع فطرة الكون كله، ودليل التجاوب بين الإنسان والكون من حوله؛ فهو يعيش في هذا الكون، وحين يصح كيانه لا بد أن يقع بينه وبين هذا الكون تجاوب، ولا بد أن ينتهي هذا التجاوب إلى الإيمان؛ بحكم ما في الكون ذاته من دلائل وإيحاءات عن القدرة المطلقة التي أبدعته على هذا النسق، فإذا فقد هذا التجاوب أو تعطل كان هذا بذاته دليلا على خلل ونقص في الجهاز الذي يتلقى، وهو هذا الكيان الإنساني، وكان هذا دليل فساد لا يكون معه إلا الخسران، ولا يصح معه عمل ولو كان في ظاهره مسحة من الصلا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عالم المؤمن من السعة والشمول والامتداد والارتفاع والجمال والسعادة بحيث تبدو إلى جانبه عوالم غير المؤمنين صغيرة ضئيلة هابطة هزيلة شائهة شقية خاسرة أي خسر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يمان أعظم واجب كلف به الإنسان في هذه الحياة؛ فهو ح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عباده من حققه كان له الفوز والفلاح والنجاح وكان له التمكين في الأرض، ومن أخل به كان له الخسران المبين، ولا فرق في ذلك بين الأمم أو بين الأشخاص؛ فالكل سيَّان في ذلك، سواء نظرنا في هذا الموضوع إلى البشرية كأمم، أم نظرنا إليها كأفراد؛ فالكل مطالبون بتحقيق الإيمان؛ فإن حققته الأمة كتب الله لها التمكين في الأرض وكتب لها النصر والعزة، وإن أخلت به كتب الله عليها الذلة والصغار ثم محقها وسحقها، ولنا فيما قص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في كتابه من إهلاكٍ للأمم الماضية أكبر واعظ، وأكبر دليل على أن من أخل بالإيمان فإنه يبوء بالخسران في الدنيا قبل الآخر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عَذَابُ الْآخِرَةِ أَشَدُّ وَأَبْ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w:t>
      </w:r>
      <w:r>
        <w:rPr>
          <w:rFonts w:cs="Traditional Arabic" w:ascii="Traditional Arabic" w:hAnsi="Traditional Arabic"/>
          <w:sz w:val="36"/>
          <w:szCs w:val="36"/>
        </w:rPr>
        <w:t>12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الإيمان ضاع فلا أم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دنيا لمن لم يحي دي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رَضِيَ الحياة بغير 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جعل الفناء لها قري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سانِدُها الكواكب فاستقرَّ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لا الجاذبيَّة ما بَقِي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توحيد للْهِمَمِ اتح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 نصل العلا متفرِّقينَ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ستثمار الحياة للخروج من الخسران، العمل الصال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مِلُوا الصَّالِحَ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عمل الصالح وهو الثمرة الطبيعية للإيمان، والحركة الذاتية التي تبدأ في ذات اللحظة التي تستقر فيها حقيقة الإيمان في القلب؛ فالإيمان حقيقة إيجابية متحركة ما إن تستقر في الضمير حتى تسعى بذاتها إلى تحقيق ذاتها في الخارج في صورة عمل صالح، هذا هو الإيمان الإسلامي لا يمكن أن يظل خامدا لا يتحرك، كامنا لا يتبدى في صورة حية خارج ذات المؤمن، فإن لم يتحرك هذه الحركة الطبيعية فهو مزيف أو ميت؛ شأنه شأن الزهرة لا تمسك أريجها، فهو ينبعث منها انبعاثا طبيعيا، وإلا فهو غير موجو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هنا تظهر قيمة الإيمان؛ إنه حركة وعمل وبناء وتعمير يتجه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يس انكماشا وسلبية وانزواء في مكنونات الضمير، وليس مجرد النوايا الطيبة التي لا تتمثل في حركة ، وهذه طبيعة الإسلام البارزة التي تجعل منه قوة بناء كبرى في صميم الحي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لم تكن الدنيا للمؤمن دارَ إقامة ولا وطنًا فينبغي للمؤمن أن يكون حاله فيها على أحد حا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يكون كأنه غريب مقيم في بلد غربة، همه التزود للرجوع إلى وط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كون كأنه مسافر غير مقيم ألبتة، بل هو ليله ونهاره يسير إلى بلد الإقامة؛ فينزل المؤمن نفسه كأنه غريب في الدنيا يتخيل الإقامة، لكن في بلد غربة؛ فهو غير متعلق القلب ببلد الغربة، بل قلبه متعلق بوطنه الذي يرجع إليه، قال ال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في الدنيا كالغريب؛ لأنه لما خُلق آدم، أُسكن هو وزوجته الجنة، ثم أُهبطا منها، ووُعدا الرجوع إليها، وصالح ذريتهما، فالمؤمن أبدًا يحن إلى وطنه الأول</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حَيَّ عَلَى جَنَّاتِ عَدْنٍ فَإِ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زِلُكَ الأُولَى وَفِيهَا الْمُخَيَّ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نَا سَبْيُ الْعَدُوِّ فَهَلْ تُ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دُ إِلَى أَوْطَانِنَا وَنُسَلَّ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زَعَمُوا أَنَّ الْغَرِيبَ إِذَا نَأَ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طَّتْ بِهِ أَوْطَانُهُ فَهْوَ مُغْرَ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يُّ اغْتِرَابٍ فَوْقَ غُرْبَتِهَا ال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ا أَضْحَتِ الْأَعْدَاءُ فِينَا تَحَكَّمُ</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 ينزل المؤمن نفسه في الدنيا كأنه مسافر غير مقيم ألبتة، وإنما هو سائر في قَطْع منازل السفر؛ حتى ينتهي به السفر إلى آخره، وهو الموت، ومن كانت هذه حاله في الدنيا فهِمَّته تحصيل الزاد للسفر، وليس له همة في الاستكثار من متاع الدنيا، ولهذا أوص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اعةً من أصحابه أن يكون بلاغهم من الدنيا كزاد الراكب، قيل لمحمد بن واس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صبح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ظنك برجل يرتحل كل يوم، ورحله إلى 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لت ما سمعتم واستغفر الله لي ولكم فاستغفر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ــبة الثانـ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خلال هذه السورة فإن على المسلم أن يستثمر وقته في هذه الحياة؛ بالتواصي بالحق والتواصي بالصبر، فتبرز من خلالها صورة الأمة الم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الجماعة ال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ت الكيان الخاص، والرابطة المميزة، والوجهة الموحد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جماعة التي تشعر بكيانها كما تشعر بواجبها، والتي تعرف حقيقة ما هي مقدمة عليه من الإيمان والعمل الصالح؛ الذي يشمل فيما يشمل قيادة البشرية في طريق الإيمان والعمل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تواصى فيما بينها بما يعينها على النهوض بالأمانة الكب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تى وُجِد التناصح والتعاون بين الأمة والتواصي بالحق فإن ذلك يقلل الشر ويجعل الإنسان يتصور الخطأ الذي وقع فيه فلا يستمر عليه بل يقلع عنه إلى الصواب هكذا حال المؤمن، والتواصي والتناصح خلق أنبياء الله ورسله قال تعالى عن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صَحُ لَكُمْ وَأَعْلَمُ مِنْ اللَّهِ مَا لا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ا لَكُمْ نَاصِحٌ أَ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مل الخلق نصحاً لأمته؛ فقد تركنا على المحجة البيضاء ليلها كنهارها لا يزيغ عنها بعده إلا هالك، والأمة المحمدية خيريتها في الأمر بالمعروف والنهي عن المنكر والأخذ على يد السفيه وهذا باب التناصح والتواصي ب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نْتُمْ خَيْرَ أُمَّةٍ أُخْرِجَتْ لِلنَّاسِ تَأْمُرُونَ بِالْمَعْرُوفِ وَتَنْهَوْنَ عَنْ الْمُنكَرِ وَتُؤْمِنُونَ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فوائد التواصي بالحق والصبر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سبب لحفظ الدين والثبات عليه والتمسك بالخلق القويم والبعد عن المناهج المنحرفة الضال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رَعَ لَكُمْ مِنْ الدِّينِ مَا وَصَّى بِهِ نُوحاً وَالَّذِي أَوْحَيْنَا إِلَيْكَ وَمَا وَصَّيْنَا بِهِ إِبْرَاهِيمَ وَمُوسَى وَعِيسَى أَنْ أَقِيمُوا الدِّينَ وَلا تَتَفَرَّقُوا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ين النصي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نا لمن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ه ولكتابه ورسوله ولأئمة المسلمين وعام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ه أيضا حق المسلم على المسلم، وإذا استنصحك أخوك فانصح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فوائد التواصي بالحق والصبر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سبيل للنجاة كما أن المعاصي والآثام سبب للهلاك؛ فالطاعات والأعمال الصالحة سبب للنجا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نْ مِنْكُمْ أُمَّةٌ يَدْعُونَ إِلَى الْخَيْرِ وَيَأْمُرُونَ بِالْمَعْرُوفِ وَيَنْهَوْنَ عَنْ الْمُنْكَرِ وَأُوْلَئِكَ هُمْ الْمُ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عمران</w:t>
      </w:r>
      <w:r>
        <w:rPr>
          <w:rFonts w:cs="Traditional Arabic" w:ascii="Traditional Arabic" w:hAnsi="Traditional Arabic"/>
          <w:sz w:val="36"/>
          <w:szCs w:val="36"/>
          <w:rtl w:val="true"/>
        </w:rPr>
        <w:t>:</w:t>
      </w:r>
      <w:r>
        <w:rPr>
          <w:rFonts w:cs="Traditional Arabic" w:ascii="Traditional Arabic" w:hAnsi="Traditional Arabic"/>
          <w:sz w:val="36"/>
          <w:szCs w:val="36"/>
        </w:rPr>
        <w:t>10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نظروا إلى عظم هذه السورة، واحفظوها، وأكثروا من قراءتها وتدبر معانيا، والعمل بما جاء فيها من توجيه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على أمرتم بالصلاة والسلام علي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mylotu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sz w:val="4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raditional Arabic" w:hAnsi="Traditional Arabic" w:eastAsia="Calibri"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Mudir MT"/>
    </w:rPr>
  </w:style>
  <w:style w:type="character" w:styleId="WW8Num13z0">
    <w:name w:val="WW8Num13z0"/>
    <w:qFormat/>
    <w:rPr/>
  </w:style>
  <w:style w:type="character" w:styleId="WW8Num14z0">
    <w:name w:val="WW8Num14z0"/>
    <w:qFormat/>
    <w:rPr>
      <w:rFonts w:ascii="Amiri;Times New Roman" w:hAnsi="Amiri;Times New Roman" w:cs="Amiri;Times New Roman"/>
      <w:color w:val="FFFFFF"/>
      <w:sz w:val="22"/>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ylotus1;Times New Roman" w:hAnsi="mylotus1;Times New Roman" w:eastAsia="Times New Roman" w:cs="mylotus1;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basedOn w:val="Style9"/>
    <w:qFormat/>
    <w:rPr>
      <w:rFonts w:ascii="Cambria" w:hAnsi="Cambria" w:cs="Cambria"/>
      <w:sz w:val="24"/>
      <w:szCs w:val="24"/>
    </w:rPr>
  </w:style>
  <w:style w:type="character" w:styleId="Spc">
    <w:name w:val="spc"/>
    <w:qFormat/>
    <w:rPr/>
  </w:style>
  <w:style w:type="character" w:styleId="Fcbluec">
    <w:name w:val="fc-blue-c"/>
    <w:qFormat/>
    <w:rPr/>
  </w:style>
  <w:style w:type="character" w:styleId="Hadith">
    <w:name w:val="hadith"/>
    <w:basedOn w:val="Style9"/>
    <w:qFormat/>
    <w:rPr/>
  </w:style>
  <w:style w:type="character" w:styleId="Rsskip">
    <w:name w:val="rs_skip"/>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Quran">
    <w:name w:val="quran"/>
    <w:basedOn w:val="Normal"/>
    <w:qFormat/>
    <w:pPr>
      <w:bidi w:val="0"/>
      <w:spacing w:before="280" w:after="280"/>
      <w:jc w:val="left"/>
    </w:pPr>
    <w:rPr/>
  </w:style>
  <w:style w:type="paragraph" w:styleId="21">
    <w:name w:val="نمط2"/>
    <w:basedOn w:val="Style11"/>
    <w:qFormat/>
    <w:pPr>
      <w:widowControl w:val="false"/>
      <w:bidi w:val="1"/>
      <w:spacing w:lineRule="auto" w:line="228" w:before="120" w:after="0"/>
      <w:ind w:left="0" w:right="0" w:firstLine="397"/>
      <w:jc w:val="left"/>
    </w:pPr>
    <w:rPr>
      <w:rFonts w:ascii="mylotus" w:hAnsi="mylotus" w:cs="Hesham 2;Times New Roman"/>
      <w:sz w:val="42"/>
      <w:szCs w:val="4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3:32:00Z</dcterms:created>
  <dc:creator>ملتقى الخطباء - الفريق العلمي</dc:creator>
  <dc:description/>
  <dc:language>en-US</dc:language>
  <cp:lastModifiedBy>ahmed</cp:lastModifiedBy>
  <cp:lastPrinted>2018-02-22T14:05:00Z</cp:lastPrinted>
  <dcterms:modified xsi:type="dcterms:W3CDTF">2019-06-13T13:33:00Z</dcterms:modified>
  <cp:revision>3</cp:revision>
  <dc:subject>1/فضائل سورة العصر 2/ما المقصود بالعصر في هذه السورة؟ 3/مقاصد سورة العصر 4/أسباب النجاة من الخسران.</dc:subject>
  <dc:title>تأملات في سورة العصر</dc:title>
</cp:coreProperties>
</file>