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حجرات</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الحج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ات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دستور عقيدة وأخلاق وعبادة ومعاملات وسلوك، وما من سورة من سورة إلا وهي تهدف إلى تربية الإنسان وتهذيبه وإصلاحه وإعداده للحياة الدنيا والآخرة، ومن هذه السور العظيمة في القرآن الكريم، سورة الحجرات، وسُمّيت سورة الحجرات بهذا الاسم نسبةً إلى الحجرات التي كانت تسكنها 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حديث السُّورة عن حرمات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هناك أسباب لنزولها حسب الحوادث المذكور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ول ما يبرز للنظر عند مطالعة السورة هو أنها تكاد تستقل بوضع معالم كاملة، لعالم رفيع كريم نظيف سليم متضمنة القواعد والأصول والمبادئ والمناهج التي يقوم عليها هذا العالم، والتي تكفل قيامه أولا، وصيانته 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يصدر عن الله، ويتجه إلى الله، ويليق أن ينتس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نقي القلب، نظيف المشاعر، عف اللسان، وقبل ذلك عف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له أدب مع الله، وأدب مع رسوله، وأدب مع نفسه، وأدب مع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في هواجس ضميره، وفي حركات جوار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دثت هذه السورة عن الكثير من الآداب التي ينبغي للمسلمين أن يلتزموا بها ويطبقوها سلوكاً وواقعاً في الحياة ومن هذه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ب مع الله يتضمن وصفه تعالى بصفات الكمال، وإخلاص العبادة له وحده لا شريك له، والتسليم لحكمه والرضاء بقدره والخضوع له، وامتثال أوامره واجتناب نواهيه، ومراقبته والتوكل عليه ومحبته والخوف منه ورجائه وشكره، والولاء له والبراء من أعدائه، وما إلى ذلك مما يجب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سعدي عند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أدب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خطا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فع المخاطب له، صوته معه، فوق صوته، ولا يجهر له بالقول، بل يغض الصوت، ويخاطبه بأدب ولين، وتعظيم وتكريم، وإجلال وإعظام، ولا يكون الرسول كأحدهم، بل يميزوه في خطابهم، كما تميز عن غيره، في وجوب حقه على الأمة، ووجوب الإيمان به، والحب الذي لا يتم الإيمان إلا به، فإن في عدم القيام بذلك، محذورًا، وخشية أن يحبط عمل العبد وهو لا يشعر، كما أن الأدب معه من أسباب حصول الثواب وقبو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دح من غض صوته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الله امتحن قلوبهم للتقو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ها واختبرها، فظهرت نتيجة ذلك بأن صلحت قلوبهم للتقوى، ثم وعدهم المغفرة لذنوبهم، المتضمنة لزوال الشر والمكروه، والأجر العظيم، الذي لا يعلم وصفه إلا الله تعالى، وفي الأجر العظيم وجود المحبوب، وفي هذا دليل على أن الله يمتحن القلوب بالأمر والنهي والمحن؛ فمن لازم أمر الله واتبع رضاه وسارع إلى ذلك وقدمه على هواه تمحض وتمحص للتقوى، وصار قلبه صالحًا لها، ومن لم يكن كذلك علم أنه لا يصلح ل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دب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محبته، وطاعته، وتوقيره، وعدم التقديم بين يديه، وخفض الصوت عنده، والتمسك بسنته، والإكثار من الصلاة عليه، وإكرام أهل بيته، ومحبة أصحابه، وما إلى ذلك مما يجب تجاه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آداب، أدب تلقّي الأخ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وا في خبره، محصوه تمحيصاً بحق وعدل؛ لئلا يكون كاذباً أو مخطئاً فيجركم ذلك إلى أن تصيبوا قوماً بجهالة، قوماً هنا نكرة تعم الذكر والأنثى والصالح والطالح، عدلاً بين الناس وإحساناً إليهم، واحتراماً لدمائهم وأموالهم وأعراضهم، فتصبحوا على ما فعلتم من اعتماد على قبول خبر الفاسق فيهم نادمين معرضين للوعيد في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الأخوّة بي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الإصلاح في حال وقوع خ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ح خيرٌ تهبُّ به على القلوب المتجافية رياحُ الأنس ونسماتُ النَّدى؛ صلحٌ تسكنُ به النفوسُ، ويتلاشى به النزاعُ، الصلحُ نهجٌ شرعيٌ يُصانُ به الناسُ وتُحفظُ به المجتمعات من الخصام والتفك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صلح تُستجلب المودات وتعمر البيوتات، ويبثُ الأمنُ في الجنبات، ومن ثَمَّ يتفرغُ الرجالُ للأعمالِ الصالحةِ، يتفرغون للبناءِ والإعمار بدلاً من إفناءِ الشهورِ والسنواتِ في المنازعاتِ، والكيدِ في الخصومات، وإراقة الدماءِ وتبديد الأموال، وإزعاج الأهلِ والسلطاتِ، وقد أمر الله تعالى بإصلاح ذات البين وجعله عنوانَ الإيما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اجتماعية بي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ت من أخلاق المسلمين السخرية من أحد، وليست من أخلاقهم التنابز بالألقاب والتفاخر بالأحساب والانساب، وليست من أخلاقهم الغيبة والقيل والقال، وليس من أخلاقهم سوء الظن، والظن الذي أمرنا هنا باجتنابه هو بمعنى التهمة التي لا يعرف لها أمارات صحيحة، ولا أسباب ظاهرة، ولا سيما إن كان المظنون به من أهل الأمانة ظاهراً، والستر والصلاح،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اعتبار حرام؛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كَثِيراً مِنَ الظَّنِّ إِنَّ بَعْضَ الظَّنِّ 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د تحريمه ويعظم إثمه إذا جر الظان للتجسس على المظنون به، التجسس الذي نهينا عنه ب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سسوا ولا تح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بحث أحدكم عن عيوب وعورات ل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ى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 من اتبع عوراتهم يتبع الله عورته، ومن يتبع الله عورته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التعامل مع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اية من جعلكم شعوبا وقبائل إنها ليست التناحر والخصام، إنما هي التعارف والوئام؛ فأما اختلاف الألسنة والألوان، واختلاف الطباع والأخلاق، واختلاف المواهب والاستعدادات فتنوع لا يقتضي النزاع والشقاق، بل يقتضي التعاون للنهوض بجميع التكاليف والوفاء بجميع الحاجات، وليس للون والجنس واللغة والوطن وسائر هذه المعاني من حساب في ميز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نالك ميزان واحد تتحدد به القيم، ويعرف به فض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ريم حقا هو الكريم عند الله، وهو يزنكم عن علم وعن خبرة بالقيم والموا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ليم 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سقط جميع الفوارق، وتسقط جميع القيم، ويرتفع ميزان واحد بقيمة واحدة، وإلى هذا الميزان يتحاكم البشر، وإلى هذه القيمة يرجع اختلاف البشر في 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وارى جميع أسباب النزاع والخصومات في الأرض؛ وترخص جميع القيم التي يتكالب عليها الناس، ويظهر سبب ضخم واضح للألفة وال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وهية الله للجميع، وخلقهم من أصل واحد؛ كما يرتفع لواء واحد يتسابق الجميع ليقفوا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ء التقوى في ظ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لواء الذي رفعه الإسلام؛ لينقذ البشرية من العصبية للجنس، والعصبية للأرض، والعصبية للقبيلة، والعصبية ل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من الجاهلية وإليها، تتزيا بشتى الأزياء، وتسمى بشتى الأسماء، وكلها جاهلية عارية م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ت سورة الحجرا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لَمُ غَيْبَ السَّمَاوَاتِ وَالْأَرْضِ وَاللهُ بَصِ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لام في الآيتين الكريمتين يتناسب تناسباً عجيباً؛ فالآية الأولى يُ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وتُوجّه الآية الكريمة جميع المؤمنين بألّا يتكلّموا في دين الله تعالى دون علم به، وأن يكون مَستندهم في أي حكم وعلم لله والرسول، وألّا يُقدّموا بين يدي الله ورسو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ع عليم، ثم تأتي خاتمة السورة لإقرار وتأكي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غيب السموات والأر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 ومُطّلع على جميع البشر وم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سورة هي حقاً سورة الآداب الاجتماعية وقد سميّت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تعالى ذكر فيها حرمة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حجرات التي كان يسكنها أمهات المؤمنين الطاه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تربطن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دلالة أيضاً على ارتباط السور الثلاثة محمد والفتح والحجرات بمحور واحد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سورة محمد كان الهدف إ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فتح مواصفات أتباعه، وفي سورة الحجرات أدب التعامل مع الرسول و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خل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داب، والتزموا بها في حياتكم تفلحوا في دنياكم وآخر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8:00Z</dcterms:created>
  <dc:creator>ملتقى الخطباء - الفريق العلمي</dc:creator>
  <dc:description/>
  <dc:language>en-US</dc:language>
  <cp:lastModifiedBy>abo malak</cp:lastModifiedBy>
  <cp:lastPrinted>2018-02-22T14:05:00Z</cp:lastPrinted>
  <dcterms:modified xsi:type="dcterms:W3CDTF">2019-08-20T12:00:00Z</dcterms:modified>
  <cp:revision>3</cp:revision>
  <dc:subject>1/سبب تسمية السورة بالحجرات 2/الأدب مع الله ورسوله صلى الله عليه وسلم 3/من الآداب المذكورة في سورة الحجرات 4/مناسبة بداية السورة مع خاتمتها</dc:subject>
  <dc:title>تأملات في سورة الحجرات</dc:title>
</cp:coreProperties>
</file>