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عا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د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نع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وا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جما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شر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غند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يمو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سْتَغْفِر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َّ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َاقب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َغفِ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ْظُ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ك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شْتغ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ثَّن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َدَبَّ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ِظ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ِّ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ِد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َحمة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ت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عِظ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د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َأَم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تدب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دَب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ْتِلَا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دِ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َّأم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ث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كّ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ف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ع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بيح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ت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لائِك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ليلةَ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بَي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ك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أ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سْبِيح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مِّ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ر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ّ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ضو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ن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ن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ِلْق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ك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َرك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ُو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رْش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اد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م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فَ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َا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د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لَدًا،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بُد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َال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خ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ت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هْ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ضُّلا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ْل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ا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َّ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د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عِ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فْس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َّنّ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هْلَك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شَأ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ئ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بُوب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َاد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لا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غ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َّخِ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َّه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ْع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طَر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ُ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ش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سَس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حِ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ضُوع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ق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َوَج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ُشُوع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ِن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ُّجُوعِ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عَا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نْذِ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ئِ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شْ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با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ِيثَا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ِ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لد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قِ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س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عِظ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ْل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ط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ب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ط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مَرّ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ع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ضْح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بْ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ف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ْو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لاد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هَ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فْت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هَات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َ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ِدرَا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َهْمِ؟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إ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 xml:space="preserve">-.. </w:t>
      </w:r>
      <w:r>
        <w:rPr>
          <w:rFonts w:cs="Traditional Arabic"/>
          <w:sz w:val="36"/>
          <w:sz w:val="36"/>
          <w:szCs w:val="36"/>
          <w:rtl w:val="true"/>
        </w:rPr>
        <w:t>أفَ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ي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ع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ِي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غْ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ْ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ل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ْض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ح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قُ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ط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بِ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فَ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ِي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ح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ط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مْل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زَائ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ِن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فات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قَه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ب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.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جُلِكُمْ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جْهِكَ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سَر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ُ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ل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ِ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ُ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ر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َارِق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ْم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ك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ُو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َمَ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تُم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لْن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ُور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فَعَاء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ع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ط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ْعُ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َا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ِيز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ْكَثْر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ْدَك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ز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اع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َاب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رِم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م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ُفه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َهَل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جْتَمَع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حْ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ِه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لا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ْي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ه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ْفُ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ل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حْزِنُهُ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َب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تَه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َا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م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رك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حس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لِدَيْ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َا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ز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واحِش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ُر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ّ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َد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ِّد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ْزُ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ّ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ه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َ</w:t>
      </w:r>
      <w:r>
        <w:rPr>
          <w:rFonts w:cs="Traditional Arabic"/>
          <w:sz w:val="36"/>
          <w:szCs w:val="36"/>
          <w:rtl w:val="true"/>
        </w:rPr>
        <w:t xml:space="preserve">...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ضَ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َا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ِكْر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َج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ض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َزُّ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َّشَرْذُ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اس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بُني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صُو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بُدُو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فَرّ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ُ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س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بِّئ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َماع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ْ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صِيَة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ثَا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يِّئ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سُك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حْي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م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1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Cs w:val="36"/>
        </w:rPr>
        <w:t>16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ي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ْل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َعِ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وَحِّد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ْمُسْ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حْ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َمْوَات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ك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ّ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ْلَا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ز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ء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َه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زَاء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ز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نَّةَ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حَم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ْ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ِّق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ر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صِيَ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ص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ُو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َمِينَ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بْح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رْسَل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5:58:00Z</dcterms:created>
  <dc:creator>الشيخ سعود بن غندور الميموني</dc:creator>
  <dc:description/>
  <dc:language>en-US</dc:language>
  <cp:lastModifiedBy>ahmed</cp:lastModifiedBy>
  <cp:lastPrinted>2018-02-22T14:05:00Z</cp:lastPrinted>
  <dcterms:modified xsi:type="dcterms:W3CDTF">2018-10-13T16:00:00Z</dcterms:modified>
  <cp:revision>3</cp:revision>
  <dc:subject>1/أهمية تدبر القرآن العظيم 2/فضائل سورة الأنعام 3/تأملات في سورة الأنعام 4/ قواعد التعامل مع الجماعة البشرية.</dc:subject>
  <dc:title>تأملات في سورة الأنعام</dc:title>
</cp:coreProperties>
</file>