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١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تْب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ث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ا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٩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9:00Z</dcterms:created>
  <dc:creator>الشيخ/ عبد الرزاق البدر</dc:creator>
  <dc:description/>
  <cp:keywords/>
  <dc:language>en-US</dc:language>
  <cp:lastModifiedBy>XP</cp:lastModifiedBy>
  <dcterms:modified xsi:type="dcterms:W3CDTF">2010-07-06T15:10:00Z</dcterms:modified>
  <cp:revision>3</cp:revision>
  <dc:subject>1/ تعبير الرسول صلى الله عليه وسلم عن المعاني العظيمة بالكلمات الموجزة 2/ المعاملة مع الله 3/ كل بني آدم خطاء مهما بلغت تقواه 4/ الحسنة تمحو السيئة والتوبة تجب ما قبلها 5/ المعاملة مع الناس وحسن الخلق</dc:subject>
  <dc:title>تأملات في حديث اتق الله حيثما كنت</dc:title>
</cp:coreProperties>
</file>