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شرى</w:t>
            </w:r>
            <w:r>
              <w:rPr>
                <w:b/>
                <w:b/>
                <w:bCs/>
                <w:rtl w:val="true"/>
              </w:rPr>
              <w:t xml:space="preserve"> </w:t>
            </w:r>
            <w:r>
              <w:rPr>
                <w:rFonts w:cs="Traditional Arabic"/>
                <w:b/>
                <w:b/>
                <w:bCs/>
                <w:rtl w:val="true"/>
              </w:rPr>
              <w:t>ثلاث</w:t>
            </w:r>
            <w:r>
              <w:rPr>
                <w:b/>
                <w:b/>
                <w:bCs/>
                <w:rtl w:val="true"/>
              </w:rPr>
              <w:t xml:space="preserve"> </w:t>
            </w:r>
            <w:r>
              <w:rPr>
                <w:rFonts w:cs="Traditional Arabic"/>
                <w:b/>
                <w:b/>
                <w:bCs/>
                <w:rtl w:val="true"/>
              </w:rPr>
              <w:t>تمر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فوز</w:t>
            </w:r>
            <w:r>
              <w:rPr>
                <w:b/>
                <w:b/>
                <w:bCs/>
                <w:rtl w:val="true"/>
              </w:rPr>
              <w:t xml:space="preserve"> </w:t>
            </w:r>
            <w:r>
              <w:rPr>
                <w:rFonts w:cs="Traditional Arabic"/>
                <w:b/>
                <w:b/>
                <w:bCs/>
                <w:rtl w:val="true"/>
              </w:rPr>
              <w:t>بالجنة</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المن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وابنتي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و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قص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تربية</w:t>
            </w:r>
            <w:r>
              <w:rPr>
                <w:b/>
                <w:b/>
                <w:bCs/>
                <w:rtl w:val="true"/>
              </w:rPr>
              <w:t xml:space="preserve"> </w:t>
            </w:r>
            <w:r>
              <w:rPr>
                <w:rFonts w:cs="Traditional Arabic"/>
                <w:b/>
                <w:b/>
                <w:bCs/>
                <w:rtl w:val="true"/>
              </w:rPr>
              <w:t>البنات</w:t>
            </w:r>
            <w:r>
              <w:rPr>
                <w:b/>
                <w:b/>
                <w:bCs/>
                <w:rtl w:val="true"/>
              </w:rPr>
              <w:t xml:space="preserve"> </w:t>
            </w:r>
            <w:r>
              <w:rPr>
                <w:rFonts w:cs="Traditional Arabic"/>
                <w:b/>
                <w:b/>
                <w:bCs/>
                <w:rtl w:val="true"/>
              </w:rPr>
              <w:t>ورعايته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حسا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جبر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798</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إلى يوم الدين، وسلَّم تسليمًا كثيرً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آية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أصدق الحديث كتاب الله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رح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فوز بالجنة والنجاة من النار رأس هرم المطالب والعطاي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نْ زُحْزِحَ عَنِ النَّارِ وَأُدْخِلَ الْجَنَّةَ فَقَدْ فَازَ</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ليكم موقفا روته أم المؤمنين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بت فيه الجنة لمسلمة بثلاث تم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ليكم الخب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خرج مسلم في صحيحه عن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اءتني مسكينةٌ تحمل ابنتَين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طعمتُها ثلاثَ تم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عطتْ كلَّ واحدةٍ منهما تم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فعتْ إلى فيها تمرةً لتأك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ستطعمَتْها ابنتا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شقَّتِ التَّمرةَ ، التي كانت تريد أن تأكلَها  بي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عجبني شأ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ذكرتُ الذي صنعتْ ل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قد أوجب لها بها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أعتقَها بها من النَّارِ</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ما أقصرَ الخ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كثرَ الع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عالوا نتأمل بعضه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ظمة كر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أوجب لها الجنة وأعتقها من النار بثلاث تم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بحان الكريم الشك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حيم الغفو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وقف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سلية الفقر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ا بيت خير البشر يمر به أوقات يكون خاليا من الطعام أو شبه خ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المستع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ا ترى أليست أغلبية من يرى نفسه اليوم فقيرا في مجتمعنا يزيد الطعام عن حاجته كث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ربما ألقى زائد الطع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املنا الله بعفوه ووفقنا لشكر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وقف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رم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يثارها للسائلة وابنت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إيثار أعلى درجات الج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دحا الأنص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ؤْثِرُونَ عَلَى أَنْفُسِهِمْ وَلَوْ كَانَ بِهِمْ خَصَاصَةٌ وَمَنْ يُوقَ شُحَّ نَفْسِهِ فَأُولَئِكَ هُمُ الْمُفْلِ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وقف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دل هذه المرأة وإنصافها بل وإيثارها على نفسها؛ فقد أعطت لكل بنت تمرة ولها تم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معلوم أن الكبير يحتاج طعاما أكث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 ذكر قسمت لنفسها كما له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لما طلبن نصيبها شقت التمرة بينهم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عبر القص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دة رأفة الأم التي عظم الله شأنها بوجوب بر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أمُّ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أمُّ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أبو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إِنْ جَاهَدَاكَ عَلَى أَنْ تُشْرِكَ بِي مَا لَيْسَ لَكَ بِهِ عِلْمٌ فَلَا تُطِعْهُمَا وَصَاحِبْهُمَا فِي الدُّنْيَا مَعْرُوفًا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م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حرص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دعوتين قرآنيتين  للوالد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بِّ اغْفِرْ لِي وَلِوَالِدَ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وح</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 ارْحَمْهُمَا كَمَا رَبَّيَانِي صَغِ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عبر القص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ا يحقر المسلم من الخير شيئا وفي التنز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مَنْ يَعْمَلْ مِثْقَالَ ذَرَّةٍ خَيْرًا يَرَ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لزل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يكون في عملك اليسير سعادتك في الدنيا والآخ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م يغفر الله لبغي بسقي كل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اك بغصن شوك أزاله عن طريق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حقرَنَّ من المعروفِ شيئً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و أن تلقَى أخاك بوجهٍ طلِ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مسلم</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فوائ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دَّةُ حرصِ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الصَّد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أمل آيات القرآن وأحاديث السنة ترى كثافة ترغيب الإسلام بهذه العباد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وقف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ظم أثر الإخلاص</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المبار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 عمل صغير تعظمه ال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ب عمل كبير تصغره ال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فوائ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ضيلة تبليغ ال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انحن بعد أكثر من ألف وأربعمائة عام نتدارس هذا الحد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من روى هذا الخبر نصيب من الأج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شاء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زداد ثوابهم وهم في قبور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وقف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سعادة وطمأنينة القلب ليست مرتبطة بالترف والغن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فعني الله وإياكم بالقرآن والسنة وبما فيهما من هدى وحك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ستغفروا الله إنه كان غفورا رحيم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حميد الشك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ليم الصب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لى الله وسلم على الشفيع يوم النشو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رح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عبر القصة القصيرة الساب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خير في قدر الله ولو لم يظهر 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أملوا كيف كان فقر هذه المرأة سببا لحصول هذا الموق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ذي تسبب لها بالجنة وفي التنز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عَسَى أَنْ تَكْرَهُوا شَيْئًا وَيَجْعَلَ اللَّهُ فِيهِ خَيْرًا كَثِ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وقف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ة الصغير وتقدير جوع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فهم براءة الطفول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راحمون يرحمهم الرح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صغار يعلمون ولا يعنف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ما يستفاد من القص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جنة قد تحصل بعمل خير لم يرِد به نص</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ه المرأة حصل لها هذا الفضل بعد فع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 عائش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عجبني شأ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ذكرتُ الذي صنعتْ ل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قد أوجب لها بها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أعتقَها بها من النَّا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فوائ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دقة ولو بالقل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رُدُّوا السائلَ، ولو بظِلْفٍ مُحْرَ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ححه الألب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صحيح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تَّقوا النَّارَ ولو بشقِّ تمر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فوائ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نفقة على البنات والسعي على شأنهن من أفضل أعمال البر المنجية من 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رج الشيخان عن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اءَتني امرأ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ها ابنتانِ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ألتْني فلم تجِدْ عندي شيئًا غيرَ تمرةٍ واح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عطيتُها إيا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خذَتْها فقسمَتْها بين ابنتَ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تأكلْ منها شيئً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قامت فخرجت وابنتا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دخل عليَّ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حدَّثتُه حديثَ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ابتُلِيَ من البنات بش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حسنَ إليه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 له سِترًا من النا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في الحديث تأكيد حق البنات لما فيهن من الضعف غالبا والترغيب في القيام عليه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 التعبير بالابتلاء فعلله بعض أهل العلم بمشقة القيام بشأنه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بعض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تمل أن يكون الابتلاء هنا الاختب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من اختبر بشيء من البنات أيحسن إليهن أو يسئ</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عوذ بالله من الشيطان الرج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تَّقُوا اللَّهَ مَا اسْتَطَعْتُمْ وَاسْمَعُوا وَأَطِيعُوا وَأَنْفِقُوا خَيْرًا لِأَنْفُسِكُمْ وَمَنْ يُوقَ شُحَّ نَفْسِهِ فَأُولَئِكَ هُمُ الْمُفْلِ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غاب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وصلوا وسلموا على من أمرتم بالصلاة والسلام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من قائ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20:00Z</dcterms:created>
  <dc:creator>الشيخ/ حسام بن عبد العزيز الجبرين</dc:creator>
  <dc:description/>
  <dc:language>en-US</dc:language>
  <cp:lastModifiedBy>Admin</cp:lastModifiedBy>
  <cp:lastPrinted>2011-04-02T16:45:00Z</cp:lastPrinted>
  <dcterms:modified xsi:type="dcterms:W3CDTF">2017-10-25T08:23:00Z</dcterms:modified>
  <cp:revision>3</cp:revision>
  <dc:subject>1/ الفوز بالجنة أعظم المنى 2/ قصة المرأة وابنتيها 3/ فوائد وعبر من هذه القصة 4/ فضل تربية البنات ورعايتهن. </dc:subject>
  <dc:title>تأملات في بشرى ثلاث تمرات</dc:title>
</cp:coreProperties>
</file>