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0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سْلَم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ن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آ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َ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يق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ت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1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15:53:00Z</dcterms:modified>
  <cp:revision>3</cp:revision>
  <dc:subject>1/ احترام النبي الكريم لإعداد الأسباب في الهجرة 2/ شبهة استخدام السيف بعد الهجرة 3/ التشريعات قبل الهجرة 4/ شبهة أن القرآن المكي أبلغ من المدني 5/ الغزو الثقافي</dc:subject>
  <dc:title>تأملات في الهجرة</dc:title>
</cp:coreProperties>
</file>