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تأمل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المم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راحل</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مرحلة</w:t>
            </w:r>
            <w:r>
              <w:rPr>
                <w:sz w:val="36"/>
                <w:sz w:val="36"/>
                <w:szCs w:val="36"/>
                <w:rtl w:val="true"/>
                <w:lang w:bidi="ar-EG"/>
              </w:rPr>
              <w:t xml:space="preserve"> </w:t>
            </w:r>
            <w:r>
              <w:rPr>
                <w:rFonts w:cs="Traditional Arabic"/>
                <w:sz w:val="36"/>
                <w:sz w:val="36"/>
                <w:szCs w:val="36"/>
                <w:rtl w:val="true"/>
                <w:lang w:bidi="ar-EG"/>
              </w:rPr>
              <w:t>قيام</w:t>
            </w:r>
            <w:r>
              <w:rPr>
                <w:sz w:val="36"/>
                <w:sz w:val="36"/>
                <w:szCs w:val="36"/>
                <w:rtl w:val="true"/>
                <w:lang w:bidi="ar-EG"/>
              </w:rPr>
              <w:t xml:space="preserve"> </w:t>
            </w:r>
            <w:r>
              <w:rPr>
                <w:rFonts w:cs="Traditional Arabic"/>
                <w:sz w:val="36"/>
                <w:sz w:val="36"/>
                <w:szCs w:val="36"/>
                <w:rtl w:val="true"/>
                <w:lang w:bidi="ar-EG"/>
              </w:rPr>
              <w:t>السا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رَبِّ الْعَالَمِينَ، وَالصَّلَاةُ وَالسَّلَامُ عَلَى رَسُولِهِ الْكَرِيمِ، وَعَلَى آلِهِ وَصَحْبِهِ أَجْمَعِ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هَلْ أَتَى عَلَى الْإِنْسَانِ حِينٌ مِنَ الدَّهْرِ لَمْ يَكُنْ شَيْئًا مَذْكُورً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ا خَلَقْنَا الْإِنْسَانَ مِنْ نُطْفَةٍ أَمْشَاجٍ نَبْتَلِيهِ فَجَعَلْنَاهُ سَمِيعًا بَصِيرً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ا هَدَيْنَاهُ السَّبِيلَ إِمَّا شَاكِرًا وَإِمَّا كَفُورً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إِنْسَ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3</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مَضَى عَلَى الْإِنْسَانِ مُدَّةٌ زَمَنِيَّ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لَا يَعْرِفُ قَدْرَهَا إِلَّا الَّذِي خَلَقَهُ 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 يَكُنْ لَهُ فِيهَا وُجُودٌ يُذْكَ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وَزَوَّدَ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هَذَا الْمَخْلُوقَ الضَّعِيفَ بِوَسَائِلِ الْحِسِّ وَالْإِدْرَاكِ؛ كَيْ تَكُونَ لِحَيَاتِهِ قِيمَةٌ، وَلِوُجُودِهِ مَعْنًى، وَلِخَلْقِهِ رِسَالَةٌ يَحْيَا لَهَا، وَهِيَ الَّتِي تَتَمَثَّلُ فِي قَ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خَلَقْتُ الْجِنَّ وَالْإِنْسَ إِلَّا لِيَعْبُدُ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ذَّارِيَا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6</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حَذَّرَنَ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تَغَافُلِهَا وَعَدَمِ إِدْرَاكِهَا؛ لِيَلْفِتَ أَنْظَارَنَا إِلَى حَقِيقَةِ وُجُودِنَ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فَحَسِبْتُمْ أَنَّمَا خَلَقْنَاكُمْ عَبَثًا وَأَنَّكُمْ إِلَيْنَا لَا تُرْجَعُ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تَعَالَى اللَّهُ الْمَلِكُ الْحَقُّ</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مُؤْمِنُو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15</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16</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ذَا هُوَ الْإِنْسَانُ؛ نُطْفَةٌ وُضِعَتْ فِي الرَّحِمِ، ثُمَّ ثَبَّتَهَا اللَّهُ فِي مَكَانٍ أَمِينٍ، وَقَرَارٍ مَكِينٍ، لَا يَدْخُلُ فِيهِ هَوَاءٌ فَيَقْضِي عَلَيْهَا، وَلَا أَشِعَّةُ ضَوْءٍ فَتَعْصِفُ بِهَا، وَلَا تَصِلُ إِلَيْهَا جَرَاثِيمُ مُهْلِكَةٌ فَتُتْلِفُهَا، فَهُوَ فِي الْحِفْظِ وَالصَّوْنِ، وَالرِّعَايَةِ الْإِلَهِيَّةِ؛ لِذَا جَعَلَهُ اللَّهُ فِي ظُلُمَاتٍ ثَلَا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ظُلْمَةِ الْبَطْنِ، وَظُلْمَةِ الرَّحِمِ، وَظُلْمَةِ الْمَشِيمَ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خْلُقُكُمْ فِي بُطُونِ أُمَّهَاتِكُمْ خَلْقًا مِنْ بَعْدِ خَلْقٍ فِي ظُلُمَاتٍ ثَلَاثٍ</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زُّمَ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لُّ ذَلِكَ حِمَايَةً لَهُ وَرِعَا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جَاءَ تَفْصِيلُ ذَلِكَ فِي قَ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هُوَ يُبَيِّنُ مَظَاهِرَ قُدْرَتِهِ، وَعَظِيمَ صَنْعَتِ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لَقَدْ خَلَقْنَا الْإِنْسَانَ مِنْ سُلَالَةٍ مِنْ طِ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ثُمَّ جَعَلْنَاهُ نُطْفَةً فِي قَرَارٍ مَكِ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خَلَقْنَا النُّطْفَةَ عَلَقَةً فَخَلَقْنَا الْعَلَقَةَ مُضْغَةً فَخَلَقْنَا الْمُضْغَةَ عِظَامًا فَكَسَوْنَا الْعِظَامَ لَحْمًا ثُمَّ أَنْشَأْنَاهُ خَلْقًا آخَرَ فَتَبَارَكَ اللَّهُ أَحْسَنُ الْخَالِقِ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مُؤْمِنُو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2</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4</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أَخْبَرَ نَبِيُّنَا الْمَعْصُو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هَذِهِ الْمَرَاحِلِ مَعَ تَحْدِيدِ أَزْمِنَتِهَا، وَمَا يَعْتَرِيهَا مِنْ تَقْدِيرَاتٍ إِلَهِيَّةٍ يَجِبُ الْإِيمَانُ بِمَضْمُونِ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أَحَدَكُمْ يُجْمَعُ خَلْقُهُ فِي بَطْنِ أُمِّهِ أَرْبَعِينَ يَوْمًا، ثُمَّ يَكُونُ فِي ذَلِكَ عَلَقَةً مِثْلَ ذَلِكَ، ثُمَّ يَكُونُ فِي ذَلِكَ مُضْغَةً مِثْلَ ذَلِكَ، ثُمَّ يُرْسَلُ الْمَلَكُ فَيَنْفُخُ فِيهِ الرُّوحَ، وَيُؤْمَرُ بِأَرْبَعِ كَلِمَ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كَتْبِ رِزْقِهِ، وَأَجَلِهِ، وَعَمَلِهِ، وَشَقِيٌّ أَوْ سَعِي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بَعْدَ انْتِهَاءِ مَرْحَلَةِ الْحَمْلِ يَخْرُجُ الْإِنْسَانُ إِلَى الْأَرْضِ، وَيَظْهَرُ فِي عَالَمِ الْوَاقِعِ الْمُفْعَمِ بِالْأَحْدَاثِ الثِّقَالِ، وَالْمَتَاعِبِ الْجِسَامِ الَّتِي يَقُولُ اللَّهُ عَنْ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قَدْ خَلَقْنَا الْإِنْسَانَ فِي كَبَ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لَدِ</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خْرُجُ مِنْ ضِيقِ الرَّحِمِ إِلَى سَعَةِ الدُّنْيَا ضَعِيفًا؛ لَيْسَ لَهُ سِنٌّ تَقْطَعُ، وَلَا يَدٌ تَبْطِشُ، وَلَا قَدَمٌ تَسْعَى بِهِ، فَأَنْبَعَ اللَّهُ لَهُ عِرْقَيْنِ رَقِيقَيْنِ فِي صَدْرِ أُمِّهِ، يَجْرِيَانِ لَبَنًا خَالِصًا، وَأَلْقَى اللَّهُ مَحَبَّتَهُ فِي قَلْبِ أَبَوَيْهِ، فَلَا يَشْبَعَانِ حَتَّى يَشْبَعَ، وَلَا يَرْقُدَانِ حَتَّى يَرْقُدَ، وَلَا قِيمَةَ لِحَيَاتِهِ بِدُونِ مَعُونَةِ وَالِدَيْهِ، وَرِعَايَتِهَا 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ثُمَّ انْتَقَلَ هَذَا الْإِنْسَانُ مِنَ الطُّفُولَةِ الْمُبَكِّرَةِ الْعَاجِزَةِ إِلَى مَرْحَلَةِ الصِّبَا؛ حَيْثُ كَانَ الْبَدْءُ فِي التَّعْلِيمِ، وَتَفْهِيمِ نُظُمِ الْحَيَاةِ، ثُمَّ دَخَ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عَ مُرُورِ الْأَيَّامِ الَّتِي تَمْضِي بِسُرْعَةٍ مُذْهِلَ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ى مَرْحَلَةِ الشَّبَابِ؛ حَيْثُ الْقُوَّةُ، وَالنَّشَاطُ وَالْحَيَوِيَّةُ، ثُمَّ تَجَاوَزَ هَذِهِ الْمَرْحَلَةَ بِالدُّخُولِ فِي مَرْحَلَةِ الرُّجُولَةِ؛ حَيْثُ تَحَمُّلُ الْمَسْئُولِيَّاتِ، وَالْقِيَامُ بِالْوَاجِبَاتِ</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ثُمَّ بَعْدَ ذَلِكَ يَبْدَأُ الْإِنْسَانُ بِالِانْحِدَارِ إِلَى مَرْحَلَةِ الْكُهُولَةِ، وَمِنْهَا إِلَى مَرْحَلَةِ الشَّيْخُوخَةِ؛ حَيْثُ الضَّعْفُ الْمُطْلَقُ، وَالْحَاجَةُ إِلَى الْمَعُونَةِ وَالْمُسَانَدَةِ وَالْمُسَاعَدَةِ، وَإِذَا طَالَ بِهِ الْعُمْرُ أَكْثَرَ مِنْ هَذَا؛ انْحَدَرَ إِلَى الضَّعْفِ وَالْهُزَالِ مِنْ جَدِيدٍ مَرَّةً أُخْرَى، أَكْثَرَ وَأَكْثَرَ مِنْ ذِي قَبْلُ، وَقَدْ يَتَمَنَّى الْمَوْتَ لِيَرْتَاحَ مِنْ هَذَا الْعَنَاءِ الَّذِي يُقَاسِيهِ، وَلَا بُدَّ أَنْ تَأْتِيَهُ النِّهَايَةُ الْحَتْمِيَّةُ؛ وَهِيَ الْمَوْتُ؛ مِصْدَاقًا لِقَ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كَ مَيِّتٌ وَإِنَّهُمْ مَيِّتُ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زُّمَ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0</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عَنْ سَهْلِ بْنِ سَعْدٍ رَضِيَ اللَّهُ عَ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جَاءَ جِبْرِيلُ عَلَيْهِ السَّلَامُ إِلَ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مُحَمَّ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شْ مَا شِئْتَ فَإِنَّكَ مَيِّتٌ، وَأَحْبِبْ مَنْ أَحْبَبْتَ ‌فَإِنَّكَ ‌مَفَارِقُهُ، وَاعْمَلْ مَا شِئْتَ فَإِنَّكَ مَجْزِيٌّ بِ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حَسَنٌ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طَّبَرَ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فَالْمَوْتُ فِي هَذِهِ الْمَرْحَلَةِ رَحْمَةٌ مِ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سْدَى إِلَى الْإِنْسَانِ، وَرَحْمَةٌ مِ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لْآخَرِينَ الْمُحِيطِينَ بِهِ، وَبَعْدَ الْمَوْتِ يُوضَعُ فِي قَبْرِهِ مَا شَاءَ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هُ مِنَ الزَّمَنِ، حَتَّى يَبْعَثَهُ اللَّهُ مِنْ جَدِيدٍ إِلَى الْحَيَاةِ الْأَبَدِيَّةِ الْبَاقِيَةِ، الَّتِي لَا تَعَبَ فِيهَا وَلَا نَصَبَ، وَلَا هَمَّ وَلَا شَقَاءَ، وَلَا ضَعْفَ وَلَا هُزَالَ – إِنْ كَانَ مُؤْمِنًا قَدْ عَمِلَ الصَّالِحَاتِ،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هَا خَلَقْنَاكُمْ وَفِيهَا نُعِيدُكُمْ وَمِنْهَا نُخْرِجُكُمْ تَارَةً أُخْرَ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ط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5</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يَقُ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هَذِهِ الْمَرَاحِلِ الَّتِي يَمُرُّ بِهَا الْإِنْسَانُ فِي رِحْلَةِ وُجُودِهِ مِنَ الضَّعْفِ الَّذِي يَعْتَرِيهِ فِي بِدَايَةِ تَكْوِينِهِ، إِلَى الضَّعْفِ الَّذِي يَأْتِيهِ عِنْدَ كِبَرِهِ وَشَيْخُوخَتِ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 الَّذِي خَلَقَكُمْ مِنْ ضَعْفٍ ثُمَّ جَعَلَ مِنْ بَعْدِ ضَعْفٍ قُوَّةً ثُمَّ جَعَلَ مِنْ بَعْدِ قُوَّةٍ ضَعْفًا وَشَيْبَةً يَخْلُقُ مَا يَشَاءُ وَهُوَ الْعَلِيمُ الْقَدِي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رُّو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4</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يَنْتَقِلُ الْإِنْسَانُ إِلَى مَرْحَلَةِ قِيَامِ السَّاعَةِ، وَمَا بَعْدَهَا؛ حَيْثُ يُبَصَّرُ النَّاسُ بِالْحَقَائِقِ الْجَدِيدَةِ الَّتِي تَأْتِي فِيمَا بَعْدَ قِيَامِهَا، وَالَّتِي يَنْبَغِي عَلَيْهِمْ أَنْ يُحِيطُوا بِهَا عِلْمًا؛ كَيْ يَسْتَعِدُّوا لَ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يَوْمَ تَقُومُ السَّاعَةُ يُقْسِمُ الْمُجْرِمُونَ مَا لَبِثُوا غَيْرَ سَاعَةٍ كَذَلِكَ كَانُوا يُؤْفَكُ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الَ الَّذِينَ أُوتُوا الْعِلْمَ وَالْإِيمَانَ لَقَدْ لَبِثْتُمْ فِي كِتَابِ اللَّهِ إِلَى يَوْمِ الْبَعْثِ فَهَذَا يَوْمُ الْبَعْثِ وَلَكِنَّكُمْ كُنْتُمْ لَا تَعْلَمُ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وْمَئِذٍ لَا يَنْفَعُ الَّذِينَ ظَلَمُوا مَعْذِرَتُهُمْ وَلَا هُمْ يُسْتَعْتَبُ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رُّو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5</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57</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نَا يَأْتِي السُّؤَالُ الَّذِي لَا بُدَّ مِ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هُوَ الْمِقْدَارُ الزَّمَنِيُّ الَّذِي أَضَعْنَاهُ فِي هَذِهِ الْحَيَاةِ الدُّنْيَا سُدًى، وَلَمْ نَسْتَفِدْ مِنْهُ؟ سَوْفَ نَجِدُ أَنَّهَا لَحَظَاتٌ فُقِدَتْ بِلَا رَجْعَةٍ، وَأَنَّهَا فِي جُمْلَتِهَا لَا تُسَاوِي يَوْمًا وَاحِدًا مِنْ أَيَّامِ الْآخِرَ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نَّ يَوْمًا عِنْدَ رَبِّكَ كَأَلْفِ سَنَةٍ مِمَّا تَعُدُّ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حَجِّ</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7</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عِنْدَهَا سَيَقُ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لْمُفَرِّطِينَ وَالْمُضَيِّعِينَ لِأَعْمَارِهِمْ فِي الْعَبَثِ وَاللَّهْوِ وَاللَّعِبِ</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كَمْ لَبِثْتُمْ فِي الْأَرْضِ عَدَدَ سِنِ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وا لَبِثْنَا يَوْمًا أَوْ بَعْضَ يَوْمٍ فَاسْأَلْ الْعَادِّ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كَلَامُهُمْ هَذَا مَبْنِيٌّ عَلَى اسْتِقْصَارِهِمْ لِمُدَّةِ مُكْثِهِمْ فِي الدُّنْيَا؛ وَلِهَذَا قَالُو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اسْأَلِ الْعَادِّ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ضَّابِطِينَ لِعَدَدِهِ، وَأَمَّا نَحْنُ فَفِي شُغْلٍ شَاغِلٍ، وَعَذَابٍ مُذْهِلٍ عَنْ مَعْرِفَةِ عَدَدِهِ، فَقَالَ اللَّهُ لَ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 لَبِثْتُمْ إِلَّا قَلِيلًا لَوْ أَنَّكُمْ كُنْتُمْ تَعْلَمُ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فَحَسِبْتُمْ أَنَّمَا خَلَقْنَاكُمْ عَبَثًا وَأَنَّكُمْ إِلَيْنَا لَا تُرْجَعُ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فَحَسِبْتُمْ أَيُّهَا النَّاسُ أَنَّمَا خَلَقْنَاكُمْ سُدًى وَبَاطِلًا؛ تَأْكُلُونَ وَتَشْرَبُونَ وَتَمْرَحُونَ، وَتَتَمَتَّعُونَ بِلَذَّاتِ الدُّنْيَا، وَنَتْرُكُكُمْ لَا نَأْمُرُكُمْ، وَلَا نَنْهَاكُمْ، وَلَا نُثِيبُكُمْ، وَلَا نُعَاقِبُكُمْ؟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ثُمَّ نَزَّهَ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فْسَهُ عَنْ ذَلِكَ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تَعَالَى اللَّهُ الْمَلِكُ الْحَقُّ لَا إِلَهَ إِلَّا هُوَ رَبُّ الْعَرْشِ الْكَرِ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نَزَّهَ وَتَقَدَّسَ الْمَلِكُ الْحَقُّ أَنْ يَخْلُقَ شَيْئًا عَبَثًا؛ فَإِنَّهُ الْمَلِكُ الْحَقُّ الْمُنَزَّهُ عَنْ ذَلِكَ، وَمِنْ عَدْلِهِ تَبَارَكَ وَ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لَّا يُعَذِّبَ أَحَدًا قَبْلَ الْإِنْذَارِ، وَبَعْثَةِ الرُّسُلِ، وَالْإِعْذَارِ إِلَى خَلْقِهِ؛ لِئَلَّا يَبْقَى لِأَحَدٍ حُجَّةٌ، وَلَا شُبْهَةٌ</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ثُمَّ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مَنْ يَدْعُ مَعَ اللَّهِ إِلَهًا آخَرَ لَا بُرْهَانَ لَهُ بِهِ فَإِنَّمَا حِسَابُهُ عِنْدَ رَبِّهِ إِنَّهُ لَا يُفْلِحُ الْكَافِرُ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لْ رَبِّ اغْفِرْ وَارْحَمْ وَأَنْتَ خَيْرُ الرَّاحِمِ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مُؤْمِنُو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12</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18</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هَلْ بَعْدَ هَذَا الْبَيَانِ مِنْ بَيَانٍ؟ وَهَلْ بَعْدَ هَذَا الْخِتَامِ مِنْ خِتَامٍ؟ نَسْأَلُ اللَّهَ الْعَظِيمَ رَبَّ الْعَرْشِ الْعَظِيمِ أَنْ يَرْحَمَنَا بِرَحْمَتِهِ الْوَاسِعَةِ، وَأَنْ يُسَدِّدَ خُطَانَا فِي الدُّنْيَا إِلَى مَا فِيهِ فَلَاحُنَا، وَسَعَادَتُنَا فِي الدُّنْيَا وَالْآخِرَةِ</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Highlight">
    <w:name w:val="highlight"/>
    <w:qFormat/>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Arabisque">
    <w:name w:val="arabisque"/>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19:00Z</dcterms:created>
  <dc:creator>الشيخ: د. محمود بن أحمد الدوسري</dc:creator>
  <dc:description/>
  <dc:language>en-US</dc:language>
  <cp:lastModifiedBy>ahmed</cp:lastModifiedBy>
  <cp:lastPrinted>2024-01-02T10:20:00Z</cp:lastPrinted>
  <dcterms:modified xsi:type="dcterms:W3CDTF">2024-01-02T08:20:00Z</dcterms:modified>
  <cp:revision>4</cp:revision>
  <dc:subject>1/مراحل الإنسان في الحياة 2/ مرحلة قيام الساعة</dc:subject>
  <dc:title>تأملات في الحياة والممات</dc:title>
</cp:coreProperties>
</file>