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قرآ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منزل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أساليب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مناف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w:t>
      </w:r>
      <w:r>
        <w:rPr>
          <w:rFonts w:ascii="Traditional Arabic" w:hAnsi="Traditional Arabic" w:cs="Traditional Arabic"/>
          <w:sz w:val="36"/>
          <w:sz w:val="36"/>
          <w:szCs w:val="36"/>
          <w:rtl w:val="true"/>
        </w:rPr>
        <w:t xml:space="preserve"> أصدق الحديث كتاب الله، وأحسن الهدي هديُ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لد النفوس البشرية على الفطرة حيث يكون البشر في أنقى مراحلهم العمرية في هذا الحياة الدنيا؛ ففيها تميل قلوب الخلق إلى محبة الحق وإيثاره على الباطل وهذا حقيقة الفطرة ولبها التي قال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رَتَ اللَّهِ الَّتِي فَطَرَ النَّاسَ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قى الناس على فطرتهم السوية حتى  يأتي عارض يفسدها؛ فيخرجها عن سبيل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د هذه التبعية إلى الزيغ والهلاك؛ إلا أن تدركهم رحمة الله؛ فيعودوا إلى فطرة الله التي فطرهم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صيب النفوس البشرية عارض دون العارض الأول؛ فيبعدها بترك أوامر الله وفرائضه أو التقصير فيها، والوقوع في المنهيات التي نهاهم عنها؛ وهذا الانحراف يحتاج إلى تحصين ومعال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أنفع تحصين للفطرة السوية هو التأمل في التربية القرآنية وتربية النفوس عليها منذ النشء؛ فإن فيها الدواء الكافي والعلاج الواقي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حقيقة التربية القرآنية يجد أنهاء جاءت بمعنى التنشئة والتن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لَمْ نُرَبِّكَ فِينَا وَلِيدًا وَلَبِثْتَ فِينَا مِنْ عُمُرِكَ 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ت بمعنى التزكية والت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ربية القرآنية 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ظيت بمنزلة سامية ومكانة رفيعة؛ وذلك ل</w:t>
      </w:r>
      <w:r>
        <w:rPr>
          <w:rFonts w:ascii="Traditional Arabic" w:hAnsi="Traditional Arabic" w:cs="Traditional Arabic"/>
          <w:sz w:val="36"/>
          <w:sz w:val="36"/>
          <w:szCs w:val="36"/>
          <w:rtl w:val="true"/>
        </w:rPr>
        <w:t>سمو غايته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سعة أفقها ورحابة منهجها</w:t>
      </w:r>
      <w:r>
        <w:rPr>
          <w:rFonts w:ascii="Traditional Arabic" w:hAnsi="Traditional Arabic" w:cs="Traditional Arabic"/>
          <w:sz w:val="36"/>
          <w:sz w:val="36"/>
          <w:szCs w:val="36"/>
          <w:rtl w:val="true"/>
        </w:rPr>
        <w:t xml:space="preserve">، وسلامة طريقها، وامتداد ثمرتها؛ حيث شملت </w:t>
      </w:r>
      <w:r>
        <w:rPr>
          <w:rFonts w:ascii="Traditional Arabic" w:hAnsi="Traditional Arabic" w:cs="Traditional Arabic"/>
          <w:sz w:val="36"/>
          <w:sz w:val="36"/>
          <w:szCs w:val="36"/>
          <w:rtl w:val="true"/>
        </w:rPr>
        <w:t>الإنسانية ك</w:t>
      </w:r>
      <w:r>
        <w:rPr>
          <w:rFonts w:ascii="Traditional Arabic" w:hAnsi="Traditional Arabic" w:cs="Traditional Arabic"/>
          <w:sz w:val="36"/>
          <w:sz w:val="36"/>
          <w:szCs w:val="36"/>
          <w:rtl w:val="true"/>
        </w:rPr>
        <w:t xml:space="preserve">افة، وحسبها علوا وشرفا أن القرآن الكريم هو مصدرها الأول الذي لا يتغير ولا يتبدل؛ وهو الكتاب الهادي للبشرية جمعا إلى معالي الأم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تربية القرآنية نالت المكانة العظيمة والمنزلة الرفيعة؛ فقد تميزت كذلك بخصائص ومزايا فاقت بها ما سواها من المناهج الوضعي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بانية؛ ونعني بذلك أن مصدر التربية القرآنية هو القرآن الكريم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 التربية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ز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وسط</w:t>
      </w:r>
      <w:r>
        <w:rPr>
          <w:rFonts w:ascii="Traditional Arabic" w:hAnsi="Traditional Arabic" w:cs="Traditional Arabic"/>
          <w:sz w:val="36"/>
          <w:sz w:val="36"/>
          <w:szCs w:val="36"/>
          <w:rtl w:val="true"/>
        </w:rPr>
        <w:t xml:space="preserve"> والاعتدال، وهذه سمة من سم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مظاهر التوازن في التربية القرآنية؛ التوازن في الخوف والرج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يْلَا تَأْسَوْا عَلَى مَا فَاتَكُمْ وَلَا تَفْرَحُوا بِمَا آ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ازن بين مراقبة العليم الخبير وبين تربية الض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28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ومن خصائصها </w:t>
      </w:r>
      <w:r>
        <w:rPr>
          <w:rFonts w:ascii="Traditional Arabic" w:hAnsi="Traditional Arabic" w:cs="Traditional Arabic"/>
          <w:sz w:val="36"/>
          <w:sz w:val="36"/>
          <w:szCs w:val="36"/>
          <w:rtl w:val="true"/>
        </w:rPr>
        <w:t xml:space="preserve">شمول </w:t>
      </w:r>
      <w:r>
        <w:rPr>
          <w:rFonts w:ascii="Traditional Arabic" w:hAnsi="Traditional Arabic" w:cs="Traditional Arabic"/>
          <w:sz w:val="36"/>
          <w:sz w:val="36"/>
          <w:szCs w:val="36"/>
          <w:rtl w:val="true"/>
        </w:rPr>
        <w:t xml:space="preserve">التربية القرآني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فة</w:t>
      </w:r>
      <w:r>
        <w:rPr>
          <w:rFonts w:ascii="Traditional Arabic" w:hAnsi="Traditional Arabic" w:cs="Traditional Arabic"/>
          <w:sz w:val="36"/>
          <w:sz w:val="36"/>
          <w:szCs w:val="36"/>
          <w:rtl w:val="true"/>
        </w:rPr>
        <w:t xml:space="preserve"> كيان الإنسان</w:t>
      </w:r>
      <w:r>
        <w:rPr>
          <w:rFonts w:ascii="Traditional Arabic" w:hAnsi="Traditional Arabic" w:cs="Traditional Arabic"/>
          <w:sz w:val="36"/>
          <w:sz w:val="36"/>
          <w:szCs w:val="36"/>
          <w:rtl w:val="true"/>
        </w:rPr>
        <w:t xml:space="preserve">؛ روحا وفكرا وجسدا؛ فحثت على كل ما تحيا به الروح من الإيمان بالله </w:t>
      </w:r>
      <w:r>
        <w:rPr>
          <w:rFonts w:ascii="Traditional Arabic" w:hAnsi="Traditional Arabic" w:cs="Traditional Arabic"/>
          <w:sz w:val="36"/>
          <w:sz w:val="36"/>
          <w:szCs w:val="36"/>
          <w:rtl w:val="true"/>
        </w:rPr>
        <w:t>وملائكته وكتبه ورسله واليوم الآخر والقدر خيره و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دخلها دخل جنةَ الآخرة، ومَن حُرِم منها حُرم من جن</w:t>
      </w:r>
      <w:r>
        <w:rPr>
          <w:rFonts w:ascii="Traditional Arabic" w:hAnsi="Traditional Arabic" w:cs="Traditional Arabic"/>
          <w:sz w:val="36"/>
          <w:sz w:val="36"/>
          <w:szCs w:val="36"/>
          <w:rtl w:val="true"/>
        </w:rPr>
        <w:t>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شك أنه</w:t>
      </w:r>
      <w:r>
        <w:rPr>
          <w:rFonts w:ascii="Traditional Arabic" w:hAnsi="Traditional Arabic" w:cs="Traditional Arabic"/>
          <w:sz w:val="36"/>
          <w:sz w:val="36"/>
          <w:szCs w:val="36"/>
          <w:rtl w:val="true"/>
        </w:rPr>
        <w:t xml:space="preserve"> يربي الروح تربية تظهر آثارها في </w:t>
      </w:r>
      <w:r>
        <w:rPr>
          <w:rFonts w:ascii="Traditional Arabic" w:hAnsi="Traditional Arabic" w:cs="Traditional Arabic"/>
          <w:sz w:val="36"/>
          <w:sz w:val="36"/>
          <w:szCs w:val="36"/>
          <w:rtl w:val="true"/>
        </w:rPr>
        <w:t>الأعمال و</w:t>
      </w:r>
      <w:r>
        <w:rPr>
          <w:rFonts w:ascii="Traditional Arabic" w:hAnsi="Traditional Arabic" w:cs="Traditional Arabic"/>
          <w:sz w:val="36"/>
          <w:sz w:val="36"/>
          <w:szCs w:val="36"/>
          <w:rtl w:val="true"/>
        </w:rPr>
        <w:t>السلوك</w:t>
      </w:r>
      <w:r>
        <w:rPr>
          <w:rFonts w:ascii="Traditional Arabic" w:hAnsi="Traditional Arabic" w:cs="Traditional Arabic"/>
          <w:sz w:val="36"/>
          <w:sz w:val="36"/>
          <w:szCs w:val="36"/>
          <w:rtl w:val="true"/>
        </w:rPr>
        <w:t>؛ كما أنها حثت على ما يحفظ به الجسد من الرعاية والعناية</w:t>
      </w:r>
      <w:r>
        <w:rPr>
          <w:rFonts w:cs="Traditional Arabic" w:ascii="Traditional Arabic" w:hAnsi="Traditional Arabic"/>
          <w:sz w:val="36"/>
          <w:szCs w:val="36"/>
          <w:rtl w:val="true"/>
        </w:rPr>
        <w:t xml:space="preserve">. </w:t>
      </w:r>
      <w:bookmarkStart w:id="16" w:name="_GoBack"/>
      <w:bookmarkEnd w:id="16"/>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قعية؛ فقد راعت التربية القرآنية طاقات الناس؛ فجاءت أحكامها وواجباتها بما يتناسب مع قدرات المكل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كَلِّفُ نَفْسًا إِلَّا وُسْ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فِقْ ذُو سَعَةٍ مِنْ سَ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لَى الضُّعَفَاءِ وَلَا عَلَى الْمَرْضَى وَلَا عَلَى الَّذِينَ لَا يَجِدُونَ مَا يُنْفِقُونَ حَرَجٌ إِذَا نَصَحُوا لِلَّهِ وَرَسُولِهِ مَا عَلَى الْمُحْسِنِينَ مِنْ سَبِيلٍ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بار عن مكانة التربية القرآنية وخصائصها، أما أساليبها فتفوق الوصف والخيال كيف لا وهي من كلام الواحد المتعال، وإليكم جملة من أساليبها النافعة وطرائقها الثابت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ربية بالموعظة؛ وقد وردت التربية بالموعظة في مواضع كثيرة من ذلك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 التربية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ية بالترغيب والترهي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غبا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وَعَمِلُوا الصَّالِحَاتِ لَهُمْ مَغْفِرَةٌ وَأَجْرٌ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رهبا للكافرين و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ا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ية بالقصة؛ يقو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ية بالقدو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را نبيه الكريم أن يقتدي بالأنبياء من 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عباده المؤمنين بأن يقتدوا بخير البرية وأسوة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 التربية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ية بالعب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كُمْ فِي الْأَنْعَامِ لَعِبْرَةً نُسْقِيكُمْ مِمَّا فِي بُطُونِهِ مِنْ بَيْنِ فَرْثٍ وَدَمٍ لَبَنًا خَالِصًا سَائِغًا لِلشَّارِ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ضرب الأمث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رج في نزول الأحكام الشرعية ومطالبة المكلفين بالقيام بها؛ وهذا الأسلوب نجده ظاهرا في التربية القرآنية؛ ومن ذلك ما رو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زَلَ أوَّلَ ما نَزَلَ منه سُورَةٌ مِنَ المُفَصَّلِ، فِيهَا ذِكْرُ الجَنَّةِ والنَّارِ، حتَّى إذَا ثَابَ النَّاسُ إلى الإسْلَامِ نَزَلَ الحَلَالُ والحَرَامُ، ولو نَزَلَ أوَّ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رَبُوا الخَمْرَ،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عُ الخَمْرَ أبَدًا، ولو 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عُ الزِّنَ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عني بالتربية القرآنية وأصلح بمنهجها نفسه وذريته وأتباعه، وعزاء لمن لم ينهل من معينها الصافي وموردها الزا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 والصلاة والسلام على من اتخذ التربية القرآنية سبيلا ومنهج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ئل أن يسأل عن آثار التربية القرآنية ومنافعها ؟ وجواب ذلك في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اء الشخصية المتكاملة التي تقوم بمسؤولياتها وواجباتها الدنيوية والأخر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شتمل على تحمل المسؤولية الذاتية، والمسؤولية التابعة؛ كمسؤولية الراعي نحو رعيته والوالدان على أبنائهما، والزوجان نحو بعضهما، وسائر المسؤوليات والأما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ربطت مصير كل إنسان بعمله ولم تربطه ب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لَيْسَ لِلْإِنْسَانِ إِلَّا مَا سَعَ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سَعْيَهُ سَوْفَ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زَاهُ الْجَزَاءَ الْأَوْ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سَعْيَكُمْ لَشَتَّ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28"/>
          <w:sz w:val="28"/>
          <w:szCs w:val="28"/>
          <w:rtl w:val="true"/>
        </w:rPr>
        <w:t>لليل</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كتاب ربكم تجدوا فيه التربية القرآنية النافعة وأساليبها الناجعة، وفعلوها في إصلاح أنفسكم وأهاليكم ومجتمعاتكم وأمتكم؛ حتى تحظوا بثمارها الباسقة وخيراتها اليانعة؛ فتنعموا ف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4:00Z</dcterms:created>
  <dc:creator>عبدالله البرح - عضو الفريق العلمي</dc:creator>
  <dc:description/>
  <cp:keywords/>
  <dc:language>en-US</dc:language>
  <cp:lastModifiedBy>c.expert</cp:lastModifiedBy>
  <cp:lastPrinted>2018-02-22T14:05:00Z</cp:lastPrinted>
  <dcterms:modified xsi:type="dcterms:W3CDTF">2021-04-07T08:55:00Z</dcterms:modified>
  <cp:revision>7</cp:revision>
  <dc:subject>1/حقيقة التربية القرآنية ومعناها 2/مكانة التربية القرآنية ومنزلتها 3/خصائص التربية القرآنية وأساليبها 4/آثار التربية القرآنية ومنافعها في الدنيا والآخرة.</dc:subject>
  <dc:title>تأملات في التربية القرآنية</dc:title>
</cp:coreProperties>
</file>