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زمة</w:t>
            </w:r>
            <w:r>
              <w:rPr>
                <w:b/>
                <w:b/>
                <w:bCs/>
                <w:rtl w:val="true"/>
              </w:rPr>
              <w:t xml:space="preserve"> </w:t>
            </w:r>
            <w:r>
              <w:rPr>
                <w:rFonts w:cs="Traditional Arabic"/>
                <w:b/>
                <w:b/>
                <w:bCs/>
                <w:rtl w:val="true"/>
              </w:rPr>
              <w:t>الما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الحلال</w:t>
            </w:r>
            <w:r>
              <w:rPr>
                <w:b/>
                <w:b/>
                <w:bCs/>
                <w:rtl w:val="true"/>
              </w:rPr>
              <w:t xml:space="preserve"> </w:t>
            </w:r>
            <w:r>
              <w:rPr>
                <w:rFonts w:cs="Traditional Arabic"/>
                <w:b/>
                <w:bCs/>
              </w:rPr>
              <w:t>2</w:t>
            </w:r>
            <w:r>
              <w:rPr>
                <w:rFonts w:cs="Traditional Arabic"/>
                <w:b/>
                <w:bCs/>
                <w:rtl w:val="true"/>
              </w:rPr>
              <w:t>/</w:t>
            </w:r>
            <w:r>
              <w:rPr>
                <w:rFonts w:cs="Traditional Arabic"/>
                <w:b/>
                <w:b/>
                <w:bCs/>
                <w:rtl w:val="true"/>
              </w:rPr>
              <w:t>آفة</w:t>
            </w:r>
            <w:r>
              <w:rPr>
                <w:b/>
                <w:b/>
                <w:bCs/>
                <w:rtl w:val="true"/>
              </w:rPr>
              <w:t xml:space="preserve"> </w:t>
            </w:r>
            <w:r>
              <w:rPr>
                <w:rFonts w:cs="Traditional Arabic"/>
                <w:b/>
                <w:b/>
                <w:bCs/>
                <w:rtl w:val="true"/>
              </w:rPr>
              <w:t>الأزمة</w:t>
            </w:r>
            <w:r>
              <w:rPr>
                <w:b/>
                <w:b/>
                <w:bCs/>
                <w:rtl w:val="true"/>
              </w:rPr>
              <w:t xml:space="preserve"> </w:t>
            </w:r>
            <w:r>
              <w:rPr>
                <w:rFonts w:cs="Traditional Arabic"/>
                <w:b/>
                <w:b/>
                <w:bCs/>
                <w:rtl w:val="true"/>
              </w:rPr>
              <w:t>المال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كمها</w:t>
            </w:r>
            <w:r>
              <w:rPr>
                <w:b/>
                <w:b/>
                <w:bCs/>
                <w:rtl w:val="true"/>
              </w:rPr>
              <w:t xml:space="preserve"> </w:t>
            </w:r>
            <w:r>
              <w:rPr>
                <w:rFonts w:cs="Traditional Arabic"/>
                <w:b/>
                <w:b/>
                <w:bCs/>
                <w:rtl w:val="true"/>
              </w:rPr>
              <w:t>ومنافعها</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الأسباب</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ز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 أتحدث عن آثار الوضع الاقتصادي الحالي، وما يكتنفه من مصاعب، وظروف عالمية حرجة، فإنني لا أزعم بأنني خبير اقتصادي، ولا محلل مالي، ولا رجل أعمال، يملك من الخبرة ما ينفع به الناس في مج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ني بالرغم من ذلك، أرى من العيوب الشرعية والسلوكية والنفسية، ما ينبغي الوقوف عندها، ومراجعتها، والتحذير منها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نا على طلب الرزق الحلال، وهيأ لنا أسبابه زمانا ومكان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النَّهَارَ مَعَاشً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مَكَّنَّاكُمْ فِي الأَرْضِ وَجَعَلْنَا لَكُمْ فِيهَا مَعَايِشَ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ة عمل وجهاد وسعي، هي سنن الله، من سعى نال، ومن جاهد اهتدى، ومن عمل وجد، وقد قال صلى الله عليه وسلم كما في الصحيح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يحتطب أحدكم حزمة على ظهره خيرا من أن يسأل أحدا فيعطيه أو يمن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 أيضا عن الزبير بن العوا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يَأخُذَ أحدُكُمْ أحْبُلاً فَياخُذَ حُزْمَةً مِنْ حَطَبٍ، فَيَبِيعَ، فيَكُفَّ الله بِهِ وجْهَهُ خَيْرٌ مِنْ أَن يَسْألَ النَّاسَ أُعْطِيَ أمْ مُ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ترغيب من حديث ابن عمر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كسب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الرجل بيده، وكل بيع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هي سنن الحياة، والإسلام هو أحكم دين، مراعاة لسنن الله الكونية، وما يصلح الإنسان فيها وفي الآخرة، وهو دين النشاط والهمة، والعمل، لا دين الخمول والتواكل والكسل، وقد تعلم الصحابة هذا الهدي من القرآن، ورب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مفه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عد أحدكم عن طلب الرزق،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زقني، فقد علمتم أن السماء لا تمطر ذهبا ولا 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كره أن أرى الرجل فارغا لا في أمر دنياه ولا في أمر آخ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قرأ ونسمع هذه النصوص، ونؤمن بها، لكن ماذا لو عمل الإنسان بها، ثم ابتلي بشيء من الشدة، الأزمة الاقتصادية الحالية، وهبوط أسعار النفط، وما يصاحب ذلك من ظروف الحرب، كل هذه الأشياء السيئة في ظاهرها تفتح آفاقا مهمة، تنفع المسلم في حياته، وتحفز أبعادا ساكنة في إيمانه،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هذه الم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شائعات والأراجيف التي تكثر في مثل هذه الأج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طبيعة البشر الهل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ق واضطراب، قلبه يخفق من الخوف، ثم جاء الاستثناء بعد أن ذكر حاله عند تمكنه وث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فهم بالمصلين، تعظيما لشأن الصلاة، والصلاة عبادة، والصلاة رحمة، والصلاة أعظم مظهر من مظاهر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إذا مسه الشر لا يهلع ولا يجزع، المؤمن الذي يؤمن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هلع من كان يؤمن بأن كل أحداث الكون تجري وفق 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جرى بها قدره، وفي كل الحالات تتحقق مشيئة الله، ولا يتحقق سواها، ويقع ما يقع بقدر الله، لا بقول سواه، وما كان أي أمر ليكون هكذا، إلا أن الله شاء هكذا، وما شيء ليقع إلا أن يوقعه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 في هذا الوجود مشيئة أخرى تجري وفقها الأمور، فوق 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ه ليس هناك قوة تنشئ الأحداث إلا بقد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نحن الأسباب، جعلها الله كذلك، ولنا ما منحه الله لنا من مشيئة خاصة بنا نحن وقدرة، وأمرنا باتباع سننه في الكون بتلك المشيئة، وتلك المشيئة لا تعارض مسار القدر الذي هو سر الله الذي لا يعلم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فإن ما يجري اليوم من تراجع مالي واقتصادي، مهما ربطه المحللون في البلد الفلاني، أو السبب الفلاني، هو في نهاية المطاف تقدير العزيز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ن حيث ربط الأحدث بالمخلوقين دو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قع فيه كثير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نب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نهي عن الإرجاف والتخويف، وبث الشؤم والويل والهلاك، صح في مسلم من حديث أبي هريرة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هَلَكَ النَّاسُ فَهُوَ أَهْ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هْ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ر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شدهم هلاكا، هذا الذي قال هذا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فتح الكاف، أي هو الذي أهلكهم بجزعه وتشاؤ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هما كان الحا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عباده الفضل، بينما يعدهم الشيطان الفق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عد الله آتٍ لمن صدق معه، وأخلص مع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رفع النفوس إلى الأعلى، ويزيل عنها كل تشاؤم، ويدفع عنها الخوف تماما، بخلاف ما يفعله الإعلام اليوم، إثارة للذعر، وزرع للإحباط في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البخاري من حديث ثابت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نَّاس، وأجود النَّاس، وأشجع النَّاس، ولقد فزع أهل المدينة ذات ليلة فانطلق النَّاس قِبَل الصوت، فاستقب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سبق النَّاس إلى الصوت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راعوا، لن ترا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فزعوا، كلمة تقال عند تسكين الروع، وهو على فرس لأبي طلحة عري، ما عليه سرج، في عنقه سي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جدته ب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نَّه 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جد الفرس الذي رك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عته دون أن يضع عليه الس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 هذا الفرس واسع الجري مثل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خاء والشدة أحوال يبتلى الله بهما العباد على مر العصور، بل يبتلي بهما المؤمنين،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منافع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برون المحتسبون لهم البش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ودون إلى ربهم، وهذه منفع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ودون إلى ربهم بقوة في الأزمات، أولئك الصابرون، بخلاف الهالعين، وضعيفي الإيمان، فإن تضرعهم ضعيف، ولذلك ذم القرآن من ضل 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ضرع إليه عند البأ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ود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اجعة الذنوب، والتوبة منها، واستدراك التقصير في حقه جل جلاله، كلها تراود العبادة في مراحل الشدة، وهي من المغانم التي تأتي مع الأزمات، ويحييها الله في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شف عن الأمة ال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زلت، فلا يعني أن نقتصر على الوعظ ثم نسكت، بل ينبغي أن نعمل وفق السنن التي هدانا الله إليها، 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رض، وهو من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دَّاءَ، وَخَلَقَ الدَّوَاءَ، فَتَدَاوَوْا، وَلا تَدَاوَوْا بِ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عبد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اووا يا عباد الله فإن الله لم يضع داءً إلا وضع له شفاء، إلا داءً واحداً اله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نا باتخاذ الأسباب، والأسباب عقائدية، إيمانية، وطبيعية، ح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إيمانية، فسبق الحديث عن شيء منها، وقد قال نوح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غفار، من أهم أسباب كشف الضر، وفتح أبواب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ما رأينا من أشر وبطر، وبذخ وتبذير للنعمة، لدى كثير من المسلمين في الفترة الماضية، ناهيك عن باقي المعاصي، والظلم، وسائر المخالفات،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متناع عن إخراج الزكاة، وقد جاء في صحيح الترغيب من حديث ابن عمر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منعوا زكاة أموالهم إلا منعوا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بواب الرزق أصلها في السماء ل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نبغي أن نصطلح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أسباب الطبيعية الحسية، فعندنا الع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نا الإرادة، ولكننا نحتاج إلى الإحسان والإتقان، بلا بغي ولا احتقار، ولا أثرة، وأن ننظر في مصالحنا دون وصاية من عدو، فالأعداء يفرحون بأوضاع الخسارة لد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صلى الله عليه وسلم في هذا الجانب من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علم بأمر دني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من حديث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م في الأمر حين إعمال الأسباب المادية قبل اتقانها، أهم من اتق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خلص التوك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رجوه قلوبنا ليل نهار، وأن نربط قلوبنا بخالق الأسباب، لا بالأسباب، فإن قارون لما تفاخر بحسن تدبي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ه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به من الزمان، ثم لما جاء أمر الله، خسف به وبداره وأمواله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4:19:00Z</dcterms:created>
  <dc:creator>الشيخ / عبدالعزيز بن عبدالله السويدان</dc:creator>
  <dc:description/>
  <dc:language>en-US</dc:language>
  <cp:lastModifiedBy>Admin</cp:lastModifiedBy>
  <cp:lastPrinted>2011-04-02T16:45:00Z</cp:lastPrinted>
  <dcterms:modified xsi:type="dcterms:W3CDTF">2015-09-01T04:20:00Z</dcterms:modified>
  <cp:revision>4</cp:revision>
  <dc:subject>1/حث الإسلام على طلب الرزق الحلال 2/آفة الأزمة المالية وبعض حكمها ومنافعها 3/وجوب الأخذ بالأسباب 4/أسباب ووسائل الوقاية من الأزمات</dc:subject>
  <dc:title>تأملات في الأزمة المالية</dc:title>
</cp:coreProperties>
</file>