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ز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عب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أسمائه</w:t>
            </w:r>
            <w:r>
              <w:rPr>
                <w:b/>
                <w:b/>
                <w:bCs/>
                <w:rtl w:val="true"/>
              </w:rPr>
              <w:t xml:space="preserve"> </w:t>
            </w:r>
            <w:r>
              <w:rPr>
                <w:rFonts w:cs="Traditional Arabic"/>
                <w:b/>
                <w:b/>
                <w:bCs/>
                <w:rtl w:val="true"/>
              </w:rPr>
              <w:t>وصف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زَّ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صو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رز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زق</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شا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ملة</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السوري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سماء الله وصفاته أحد أنواع التوحيد التي لا يتم إيمان عبدٍ إلا بها وللتعبدِ بالأسماء والصفات آثاراً كثيرة على قلب العبد وعمله، قال العز بن عبد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معرفة الذات والصفات مثمرة لجميع الخيرات العاجلة والآجلة، ومعرفة كل صفة من الصفات تثمر حالاً عَلِيَّة، وأقوالاً سنية، وأفعالاً رضية، ومراتبَ دنيوية، ودرجاتٍ أخروية، فمَثَلُ معرفةِ الذات والصفات كشجرةٍ طيبةٍ أص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رفة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بت بالحجة والبرهان، وفرعها وهو معرفة الصفات في السماء مجداً وشر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ؤْتِي أُكُلَهَا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حوال والأقوال و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القها إذ لا يحصل شيءٌ من ثمارها إلا بإذنه وتوفيقه، مَنْبَتُ هذه الشجرة القلب الذي إن صَلُح بالمعرفة والأحوال صلُح الجسدُ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ي أقصر الحديث اليوم عن اسم من أسماء الله تعالى للإيمان به أثرٌ كبيرٌ على استقرار النفوس ورضاها خصوصاً في زمن أجلب به المغردون بتغريداتهم، والمحللون بتحليلاتهم وتوقعاتهم عن أحوال الأمة الاقتصادية وكأنهم منذر جيش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حكم أو مسّ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آتي اليوم بتحليل اقتصادي لم يأتِ به الأوالُ، لكنني سأنقلكم معي لنعيش معاً دقائقَ في ظلالِ لاسم الله تعالى الرزَّاق نتأمل معانيه ونستجلي بعض ما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لله الرزَّاق مبالغة من اسم الفاعل الرازق والفعل منه رزق يرزق، والاسم منه الرزق، وهو العطاء المتجدد الذي يأخذه صاحبه في كل تقدير يومي أو سنوي أو 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زَّاق هو الذي يتولى تنفيذ الأرزاق لحظة بلحظ فهو كثير الإ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زاق مبالغة في قسمة الأرزاق، رزق الخلائق عليه فليس لهم اعتماد في الرزق إلا عليه، ضمن رزقهم وسيؤديه كما و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زَّاق اسم من أسماء الله الحسنى يدل على أنه الرزَّاق لجميع المخلوقات، فما من موجود في العالم العلوي والعالم السفلي إلا متمتع برزقه مغمور بكرمه، ورزقه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رزق القلوب بالعلوم النافعة والإيمانِ الصحيح، والعلمِ بالحقائق النافعة والعقائدِ الصائبة، ثم التخلقِ بالأخلاق الجميلة، والتنزهِ عن الأخلاق الرذ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صال الباري جميع الأقوات التي تتغذي بها المخلوقات برها وفاجرها المكلفون وغي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الرزَّاق الخلاق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قَالِيدُ السَّمَاوَاتِ وَالْأَرْضِ يَبْسُطُ الرِّزْقَ لِمَنْ يَشَاءُ وَيَقْدِرُ إِنَّ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زق الحلال والقناعة بما أعطى الله منه هو الذي مدحته النصوص النبوية، واشتملت عليه الأدعية الناف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زقُه سبحانه لا يخص به مؤمنًا دون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وقه إلى الضعيف الذي لا حيلة له، كما يسوقه إلى الجلد القو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نُمِدُّ هَؤُلاءِ وَهَؤُلاءِ مِنْ عَطَاءِ رَبِّكَ وَمَا كَانَ عَطَاءُ رَبِّكَ مَحْظُ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زائنه ملئ لا تنف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 تَبَارَكَ وَتع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ذَرٍّ 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زقه سبحانه ليس له عدٌّ ولا 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زق العبد مضمون منه تعالى ولم يكتفِ بالضمان فأقسم سبحانه 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ascii="Traditional Arabic" w:hAnsi="Traditional Arabic" w:cs="Traditional Arabic"/>
          <w:sz w:val="36"/>
          <w:sz w:val="36"/>
          <w:szCs w:val="36"/>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قطعُ عنه الرزق حتى تنقطعَ أنفاسُ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بْنَ آدَمَ هَرَبَ مِنْ رِزْقِهِ كَمَا يَهْرُبُ مِنَ الْمَوْتِ، لَأَدْرَكَهُ رِزْقُهُ كَمَا يُدْرِكُ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هقي وحسنه الألباني عَنْ جَابِرٍ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تأسوا فقد تكفل سبحانه بأرزاق الخلائق جميعًا وأنزل ذلك قرآناً يُت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ري تبارك وتعالى، قد تكفَّل بأرزاق الخلائق كلِهم، قويهم وعاجزهم، ف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ضعيفة القوى، ضعيفة ال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مِلُ رِزْ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خره، بل لم تزل، لا شيء معها من الرزق، ولا يزال اللّه تعالى يسخر لها الرزق، في كل وقت بو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رْزُقُهَا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كم عيال اللّه، القائم برزقكم، كما قام بخلقكم وتدبي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خفى عليه خافية، ولا تهلك دابة من عدم الرزق بسبب أنها خافية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تعالى الرَّزَّ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مُسَعِّرُ، الْقَابِ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عافي ويرز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صْبَرُ عَلَى أَذًى سَمِعَهُ مِنَ اللَّهِ، يَدَّعُونَ لَهُ الوَلَدَ، ثُمَّ يُعَافِيهِمْ وَيَرْزُ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أَبِي مُوسَى الأَشْعَرِيِّ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عوزكم الرزق، فلا تطلبوه بكثرة الحرص، فلن يزيد الحرصُ والشحُّ العبدَ في رزقه المقدّر فوق ما قسمه الله له،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نعيم في الحلي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ميل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ني الله عبدَه بحلاله عن حرامه، وبفضله عمن سواه، وهذا ما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أن يحرصوا عليه، فعَنْ عَلِيٍّ رضي الله عنه أَنَّ مُكَاتَبًا جَاءَ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عَجَزْتُ عَنْ مُكَاتَبَتِي فَأَ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عَلِّمُكَ كَلِمَاتٍ عَلَّمَنِيهِنَّ رَسُولُ اللَّهِ صلى الله عليه وسلم، لَوْ كَانَ عَلَيْكَ مِثْلُ جَبَلِ صِيْرٍ دَيْنًا أَدَّاهُ اللَّهُ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بَل لِطَيِّ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 بِحَلَالِكَ عَنْ حَرَامِكَ، وَأَغْنِنِي بِفَضْلِكَ عَمَّنْ سِوَ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رزق يرزقه الله عباده، وأحسنه وأكمله، وأعلاه وأدومه، أن يرزقهم الجنة بفضله وم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رِزْقُنَا مَا لَهُ مِنْ نَفَ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الرزق خص الله به المؤمنين دون غي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وَيَعْمَلْ صَالِحًا يُدْخِلْهُ جَنَّاتٍ تَجْرِي مِنْ تَحْتِهَا الْأَنْهَارُ خَالِدِينَ فِيهَا أَبَدًا قَدْ أَحْسَنَ اللَّهُ لَهُ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 كيف ندعو الله باسمه الرزاق دعاء مسألة ودعاء 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مسألة ندعوه كدعاء أبينا إبراهيم عليه السلام الذي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بَلَداً آمِناً وَارْزُقْ أَهْلَهُ مِنَ الثَّمَرَاتِ مَنْ آمَنَ مِنْهُمْ بِ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بخاري من حديث أَبِي هُرَيْرَةَ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لْ أَحَدُكُمُ اللَّهُمَّ اغْفِرْ لِي إِنْ شِئْتَ، ارْحَمْنِي إِنْ شِئْتَ، ارْزُقْنِي إِنْ شِئْتَ، وَلْيَعْزِمْ مَسْأَلَتَهُ، إِنَّهُ يَفْعَلُ مَا يَشَاءُ، لاَ مُكْرِهَ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دعاء العبادة، فثقة العبد بالله أن الرزق الذي كتبه الله له سيصله حيث كان وإنما كان السعي لوقوع الأحكام على المحكوم،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بَيْنَكُمْ أَخْلاَقَكُمْ كَمَا قَسَمَ بَيْنَكُمْ أَرْزَاقَكُمْ وَإِنَّ اللَّهَ عَزَّ وَجَلَّ يُعْطِى الدُّنْيَا مَنْ يُحِبُّ وَمَنْ لاَ يُحِبُّ وَلاَ يُعْطِى الإيمان إِلاَّ مَنْ أَ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بد يثق في الرزق وينفق ولا يخف من ذي العرش إق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الطير لا تملك خزائن لقوتها، وليس لها من الرزق إلا ما قدره الله بسعيها، قَالَ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وَكَّلتُمْ عَلى اللهِ حَقَّ تَوَكُّلهِ، لرَزَقَكُمْ كَمَا يَ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سُ تَطْمَعُ في الدَّنْيَا وَقَدْ عَلِمَتْ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أَنَّ السَّلامَةَ مِنْهَا تَرْكُ مَا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قَنِعَتْ نَفْسِي بِمَا رُزِقَتْ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مِنَ المَعِيْشَةِ إِلا كَانَ يَكْ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واللهِ أَيْمَانٌ مُكَرَّرَةٌ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ثَلاثَةٌ عَنْ يَمِيْنٍ بَعْدَ ثَ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في صَخْرَةٍ صَمَّا مُلَمْلَمَةٍ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ي البَحْر رَاسِيَةٌ مِلْسٌ نَوَاحِ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ا لِعَبْدٍ بَرَاهَا اللهُ لانْفَلَقَتْ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حَتَّى تُؤدِيْ إِلَيْهِ كُلُّ مَا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انَ فَوْقَ طِباقِ السَّبْعِ مَسْلَكُهَا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لَسَهَّلَ اللهُ في الـمَرْقَى مَرَاقِ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يَنَال الذِي في اللَّوحِ خُطَّ لَهُ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إِنْ أَتَتْهُ وإِلا سَوْفَ يَأْتِ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سن التوحي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م الله الرزاق يجعل العبد على يقين أن الرزق سيأتيه، وقد أخبر اللّه تعالى أنه هو الرزاق، كما أنه الخالق المحيي المميت، وقد قرن سبحانه بين هذه الأربع في موضع واحد مع ترتيب الحكمة والقدر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ثُمَّ رَزَقَكُمْ ثُمَّ يُميتُكُمْ ثُمَّ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له هو وحده الخالق المحي المميت، فكذلك هو وحده ال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ؤمن أن يُظهر آثارَ فضلِ الله ومَنَّته عليه، ولا يخفي نعمه، فعَنْ أَبِي الْأَحْوَصِ عَوْفِ بْنِ مَالِكِ بْنِ نَضْلَةَ، عَنْ أَبِيهِ أَنَّهُ أَتَى النَّبِيَّ صَلَّى اللَّهُ عَلَيْهِ وَسَلَّمَ فِي ثَوْبٍ دُونٍ، وفي رواية وَأَنَا قَشِفُ الْهَيْئَةِ، فَقَالَ لَ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نْ كُ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مَالِ؟ قَالَ قَدْ آتَانِي اللَّهُ مِنْ الْإِبِلِ وَالْغَنَمِ وَالْخَيْلِ وَالرَّ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آتَاكَ اللَّهُ مَالًا فَلْيُرَ عَلَيْكَ أَثَرُ نِعْمَةِ اللَّهِ وَكَرَا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ابن حبا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يُحِبُّ إِذَا أَنْعَمَ عَلَى عَبْدٍ نِعْمَةً أَنْ يَرَى أَثَرَ النِّعْمَ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غِضُ الْبُؤْسَ وَالتَّبَاؤُ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ؤمن الذي آمن باسم الله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دى الإحسان إ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ذل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ابن آدم منه إلا ما ذكره رسول الله صلى الله عليه وسلم فعَنْ مُطَرِّفِ بْنِ عَبْدِ اللَّهِ بْنِ الشِّخِّيرِ، عَنْ أَبِيهِ قَالَ أَتَيْتُ النَّبِيَّ صَلَّى اللهُ عَلَيْهِ وَسَلَّمَ وَهُوَ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آدَمَ مَالِ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لْ لَكَ يَا ابْنَ آدَمَ مِنْ مَالِكَ إِلاَّ مَا أَكَلْتَ فَأَفْنَيْتَ، أَوْ لَبِسْتَ فَأَبْلَيْتَ، أَوْ تَصَدَّقْتَ فَأَمْضَ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ي فرصة من فرص البذل والعطاء تتاح لنا وهي حملة خادم الحرمين الشريفين وفقه الله لإغاثة الشعب السوري ولك عبر حساباتها في البن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تقروا ما تقدمون مهما كان قليلاً وليكن لنا في كل مجال إنفاق مش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ألوا الله من واسع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ما يجب عليكم من حقه بعبادته وأداء شكره؛ يرزقكم الله من حيث لا تحتس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 يعظم الله أجر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2:00Z</dcterms:created>
  <dc:creator>الشيخ/ عبد الله الطريف</dc:creator>
  <dc:description/>
  <dc:language>en-US</dc:language>
  <cp:lastModifiedBy>Admin</cp:lastModifiedBy>
  <cp:lastPrinted>2011-04-02T16:45:00Z</cp:lastPrinted>
  <dcterms:modified xsi:type="dcterms:W3CDTF">2017-01-04T09:23:00Z</dcterms:modified>
  <cp:revision>3</cp:revision>
  <dc:subject>1/ أهمية الإيمان بأسماء الله وصفاته 2/ ثمرات التعبد لله بأسمائه وصفاته 3/ تأملات في اسم الله الرزَّاق 4/ أنواع الرزق وصوره 5/  أعظم رزق الله لعبده 6/ الثقة واليقين برزق رب العالمين 7/ الحث على المشاركة في حملة دعم السوريين.</dc:subject>
  <dc:title>تأملات في اسم الله الرزاق</dc:title>
</cp:coreProperties>
</file>