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خالق</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لالا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ال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ال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color w:val="000000"/>
          <w:sz w:val="36"/>
          <w:szCs w:val="36"/>
        </w:rPr>
      </w:pPr>
      <w:bookmarkStart w:id="16" w:name="_GoBack"/>
      <w:bookmarkEnd w:id="16"/>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لق </w:t>
      </w:r>
      <w:r>
        <w:rPr>
          <w:rFonts w:ascii="Traditional Arabic" w:hAnsi="Traditional Arabic" w:cs="Traditional Arabic"/>
          <w:color w:val="000000"/>
          <w:sz w:val="36"/>
          <w:sz w:val="36"/>
          <w:szCs w:val="36"/>
          <w:rtl w:val="true"/>
        </w:rPr>
        <w:t xml:space="preserve">الله </w:t>
      </w:r>
      <w:r>
        <w:rPr>
          <w:rFonts w:ascii="Traditional Arabic" w:hAnsi="Traditional Arabic" w:cs="Traditional Arabic"/>
          <w:color w:val="000000"/>
          <w:sz w:val="36"/>
          <w:sz w:val="36"/>
          <w:szCs w:val="36"/>
          <w:rtl w:val="true"/>
        </w:rPr>
        <w:t>المخلوقات كلها، وأوجدها من العدم، وجعل لكل نوع قدرًا، وعليها تنوعت مخلوقات الله في أوزانها وألوانها، وأعمارها ومنافعها، وأوصافها وأحجامها، و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ق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توقف ولا ينقط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كل يوم، بل كل لحظة يخلق ما يشاء، كيف شاء، بأي كيفية شاء، في أي وقت ش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هَذَا خَلْقُ اللَّهِ فَأَرُونِي مَاذَا خَلَقَ الَّذِينَ مِنْ دُونِهِ بَلِ الظَّالِمُونَ فِي ضَلَالٍ مُبِ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ق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من أسماء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خالق،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هُوَ اللَّهُ الْخَالِقُ الْبَارِئُ الْمُصَوِّرُ لَهُ الْأَسْمَاءُ الْحُسْنَ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إِنَّ رَبَّكَ هُوَ الْخَلَّاقُ الْعَلِ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أَوَلَمْ يَرَوْا أَنَّا خَلَقْنَا لَهُمْ مِمَّا عَمِلَتْ أَيْدِينَا أَنْعَامًا فَهُمْ لَهَا مَالِكُ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 xml:space="preserve">الَّذِي خَلَقَ فَسَوَّ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ذِي قَدَّرَ فَهَدَ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ع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خَلَقَ كُلَّ شَيْءٍ فَقَدَّرَهُ تَقْدِيرً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سن الخالقين على الإطلاق؛ حيث أتقن كل شيء خلقه، وأحكم كل شيء صنعه، ومن أحسن ما صنعه وجمّله هذا الإنسان</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لق لغة التركيب والترت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خا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الذي أوْجد جميعَ الأشياء بعد أن لم تكنْ مَوْجُودة، وقدّر أمورها في الأزل بعد أن كانت معدومة، وهو وحده الخلاق العليم، خلق الخلق كله وحده، لم يستعن بأحد، وليس له شريك،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 xml:space="preserve">والخا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عجزه شيء، بدأ الخلق وهو قادر على إعاد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ه وحده القدرة الكاملة، والتدبير الكامل، وله الحكمة الواسعة، والقوة النافذة، بعز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جد هذه المخلوقات، وبحكمته أتقن صنع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هُوَ الَّذِي يَبْدَأُ الْخَلْقَ ثُمَّ يُعِيدُهُ وَهُوَ أَهْوَنُ عَلَيْهِ وَلَهُ الْمَثَلُ الْأَعْلَى فِي السَّمَاوَاتِ وَالْأَرْضِ وَهُوَ الْعَزِيزُ الْحَكِ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كل ما سوى الله مخلوق محدَث، وكل المخلوقات سبقها العد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هَلْ أَتَى عَلَى الْإِنْسَانِ حِينٌ مِنَ الدَّهْرِ لَمْ يَكُنْ شَيْئًا مَذْكُو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ا من آدمي إلا وسبقه جزء من الزمن قبل أن يُولد، وسيموت ويظل زم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ه عل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بره، مرهونًا بعمله، ينتظر البعث والقيا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سأل الله العاف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إن الله الخا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خلق الشيء دون أن يكون له سابقة وجود على الإطلاق، ولقد أك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مسألة الخلق من العدم المطلق في العديد من الآيات القرآنية، منها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الَ كَذَلِكَ قَالَ رَبُّكَ هُوَ عَلَيَّ هَيِّنٌ وَقَدْ خَلَقْتُكَ مِنْ قَبْلُ وَلَمْ تَكُ شَيْئً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هَلْ أَتَى عَلَى الْإِنْسَانِ حِينٌ مِنَ الدَّهْرِ لَمْ يَكُنْ شَيْئًا مَذْكُو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كَمَا بَدَأْنَا أَوَّلَ خَلْقٍ نُعِيدُهُ وَعْدًا عَلَيْنَا إِنَّا كُنَّا فَاعِلِ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4</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لإيمان باسم الخالق آثارًا عظيمة، منه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 يزل خالقًا كيف شاء، ومتى شاء، وله التصرف وبيده الأمر،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خْلُقُ اللَّهُ مَا يَشَ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رَبُّكَ يَخْلُقُ مَا يَشَاءُ وَيَخْتَ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ص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من الآثار الإيم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نعلم أن خلْق اللهِ عظيمٌ، يعجز الإنس والجن وغيرهم أن يخلقوا مثله، ولو كان بعضهم لبعض ظهيرً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لَخَلْقُ السَّمَاوَاتِ وَالْأَرْضِ أَكْبَرُ مِنْ خَلْقِ النَّاسِ وَلَكِنَّ أَكْثَرَ النَّاسِ لا يَعْ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هَذَا خَلْقُ اللَّهِ فَأَرُونِي مَاذَا خَلَقَ الَّذِينَ مِنْ دُونِهِ بَلِ الظَّالِمُونَ فِي ضَلالٍ مُبِ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ق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هذا تحدٍّ لجميع الخلق من الجن والإنس وغيرهم</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الآثار الإيمانية لاسم الخا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له أوجد هذا الكون العظيم وخلقه لغاية عظيمة، ومهمة سامي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أَفَحَسِبْتُمْ أَنَّمَا خَلَقْنَاكُمْ عَبَثًا وَأَنَّكُمْ إِلَيْنَا لَا تُرْجَ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محال أن يخلقكم ويترككم هك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أكلون وتشربون وتلهون وتمرحون، وتتمتعون بلذات الدنيا، ويترككم هملاً من غير أمر ولا نهي، ولا يثيبكم، ولا يعاقبكم</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من الآثار الإيم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خا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ختلف في أوصافه عن المخلوق؛ فالخالق يستحيل أن تكون ذاته مخلوقة، أو يشابه المخلوق في صفاته، ومتى حاول الشيطان بوساوسه أن يبث في العبد أن المخلوقات خلقها الله ليصل بك إلى سؤال خطير، من خلق الله؟ عند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يستعذ العبد بالله من الشيطان وشركه، ولي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منت ب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أْتِي الشَّيْطَانُ أَحَدَكُمْ فَ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خَلَقَ كَذَا وَكَذَا؟ حَتَّى يَقُو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خَلَقَ رَبَّكَ؟ فَإِذَا بَلَغَ ذَلِ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لْيَسْتَعِذْ بِاللَّهِ وَلْيَنْ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الآثار الإيم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مضاهاة خلق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له الخا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رَّم على عباده أن يصوِّروا الصور ذوات الأرواح؛ لما فيها من مضاهاة لخلق الله؛ ف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مَنْ أَظْلَمُ مِمَّنْ ذَهَبَ يَخْلُقُ كَخَلْقِ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يَخْلُقُوا حَبَّةً وَليَخْلُقُوا ذَ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واه </w:t>
      </w:r>
      <w:r>
        <w:rPr>
          <w:rFonts w:ascii="Traditional Arabic" w:hAnsi="Traditional Arabic" w:cs="Traditional Arabic"/>
          <w:color w:val="000000"/>
          <w:sz w:val="36"/>
          <w:sz w:val="36"/>
          <w:szCs w:val="36"/>
          <w:rtl w:val="true"/>
        </w:rPr>
        <w:t>البخاري</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ستغفروه وتوبوا إليه</w:t>
      </w:r>
      <w:r>
        <w:rPr>
          <w:rFonts w:ascii="Traditional Arabic" w:hAnsi="Traditional Arabic" w:cs="Traditional Arabic"/>
          <w:color w:val="000000"/>
          <w:sz w:val="36"/>
          <w:sz w:val="36"/>
          <w:szCs w:val="36"/>
          <w:rtl w:val="true"/>
        </w:rPr>
        <w:t xml:space="preserve">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خلق فسوى، وقدر فهد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ه الحمد في الآخرة والأولى، والصلاة والسلام على عبده المجتبى، سيدنا محمد النبي المصطفى، صلى الله عليه وعلى أصحابه ومن سار على نهجهم واقتفى،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فكروا في مخلوقات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التفكر فيها يزيد في إيمان المسلم ويقوي يقينه، وأطيعوا الخالق العظيم، وإياكم والجرأة على معاصيه وحدوده؛ إذ كيف للبشر الضعاف عصيان رب قادر عظيم، ألا ما أعظم قدرة من خلق فسو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ا أجهل البشر بعظمة ربهم وقدرته وقوته وعظمة مخلوق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لَقَدْ خَلَقْنَا فَوْقَكُمْ سَبْعَ طَرَائِقَ وَمَا كُنَّا عَنِ الْخَلْقِ غَافِلِ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كيف يُعصى مَن هذه قدر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يف يتجرؤون على من هذه عظمته وجبرو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خالق وحده يستحق العباد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إن </w:t>
      </w:r>
      <w:r>
        <w:rPr>
          <w:rFonts w:ascii="Traditional Arabic" w:hAnsi="Traditional Arabic" w:cs="Traditional Arabic"/>
          <w:color w:val="000000"/>
          <w:sz w:val="36"/>
          <w:sz w:val="36"/>
          <w:szCs w:val="36"/>
          <w:rtl w:val="true"/>
        </w:rPr>
        <w:t>مما ينبغي للعبد فعله مع اسم الله الخالق أن يدعو ربه 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سأله بأنه الذي خلق كل شيء، ويتوسل إليه بأنه الخلاق وحد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سَيِّدُ الِاسْتِغْفَارِ أَنْ تَ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أَنْتَ رَبِّي لاَ إِلَهَ إِلَّا أَنْتَ، خَلَقْتَنِي وَأَنَا عَبْدُكَ، وَأَنَا عَلَى عَهْدِكَ وَوَعْدِكَ مَا اسْتَطَعْ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واه </w:t>
      </w:r>
      <w:r>
        <w:rPr>
          <w:rFonts w:ascii="Traditional Arabic" w:hAnsi="Traditional Arabic" w:cs="Traditional Arabic"/>
          <w:color w:val="000000"/>
          <w:sz w:val="36"/>
          <w:sz w:val="36"/>
          <w:szCs w:val="36"/>
          <w:rtl w:val="true"/>
        </w:rPr>
        <w:t>البخا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من دعائ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اللهم كما حسَّنت خَلْقي، فحسِّن خُلُق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حه الألباني</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صلوا وسلموا على الحبيب المصطفى؛ حيث أمركم الله بالصلاة والسلام ع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04:00Z</dcterms:created>
  <dc:creator>ملتقى الخطباء - الفريق العلمي</dc:creator>
  <dc:description/>
  <dc:language>en-US</dc:language>
  <cp:lastModifiedBy>abo malak</cp:lastModifiedBy>
  <cp:lastPrinted>2018-02-22T14:05:00Z</cp:lastPrinted>
  <dcterms:modified xsi:type="dcterms:W3CDTF">2019-11-20T09:05:00Z</dcterms:modified>
  <cp:revision>3</cp:revision>
  <dc:subject>1/اسم الله الخالق وأدلته من القرآن والسنة 2/دلالات اسم الله الخالق 3/آثار الإيمان باسم الله الخالق والعيش في ظلاله 4/الدعاء باسم الله الخالق. </dc:subject>
  <dc:title>تأملات في اسم الله الخالق </dc:title>
</cp:coreProperties>
</file>