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لي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"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ا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لي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"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د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طل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ظ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رأ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عظ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لم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ستوج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ز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َمِ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طاع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ي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كو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ط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ثو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اؤ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فو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ش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و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ِّم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ظي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د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ض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قا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ر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تر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ِل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ظ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دخرت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فس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رض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ْتَنْظُ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َّم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غَ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بِ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مَ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ش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ِلْ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عْلَ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فُو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ل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ُبْحَانَهُ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نِي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ل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6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ل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ِلْ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ن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خ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هل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ي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ص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ح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ج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ج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ذ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ا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تق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برو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ؤ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ذ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ؤ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ج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غف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ه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اط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ص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ل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ش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ب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ص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صيا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عت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ب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مه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يب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لح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ما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ا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ص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ق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َاخِذ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ظُلْم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اب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َخِّر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َ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َمًّ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َل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تَأْخِ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اع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تَقْدِ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رَبّ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َفُو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حْ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َاخِذ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سَ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جّ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وْعِ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ِ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ون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وْئِل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كَهْ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م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ظ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ل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رَأَ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كَ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ْذ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َذ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الِم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ْذ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ِي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دِيد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هُو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]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طل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ل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ُو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أْ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تْل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رْآ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مَ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َ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ُهُو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فِيض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زُ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ثْقَ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ر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ْغ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ِتَا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ِين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نُس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ذك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ح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َّل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ِصِ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ئ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َّ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تك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بق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ْذ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َذ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مه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ا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خ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ا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ها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حق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ه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ل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ر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م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ا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ل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ال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خو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ئض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ا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فا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ق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ع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ا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فت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ذ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غ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و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ر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آخَ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طا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ر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عُّ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قِّ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تك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عَّ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ك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و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يق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ل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ف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كر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شع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هل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اد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رني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س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صي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مْسِ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زُو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ئ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الَت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سَكَ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لِ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فُو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َاط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يُخب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لم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غفر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م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ا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لت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سك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عجز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د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ح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عتب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ط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تل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جل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ظي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كري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غفر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مه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ذن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جلَ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اص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صبَتْ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ذ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بتلعتُ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َتْ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فرت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ِلم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ُ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لِ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فُو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سْ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4</w:t>
      </w:r>
      <w:r>
        <w:rPr>
          <w:rFonts w:cs="Traditional Arabic"/>
          <w:szCs w:val="36"/>
          <w:rtl w:val="true"/>
        </w:rPr>
        <w:t>]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ذب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حد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ع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هزئ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خب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ق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شَأ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خْسِف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سْقِط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ِسَ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ء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سَبَأ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ئ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ظل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ر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ؤ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ل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فو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أَفَأَ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ك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يِّئ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خْسِ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تِيَ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ذَ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يْث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ْعُ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خُذ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َلُّب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ُعْجِز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خُذ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خَوُّف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رَءُو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4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يُخب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مه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ظ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ص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ئ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د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مك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ئ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م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س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عرو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رَءُو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اج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قوب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ًا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س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فر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ل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زل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عد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يعص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ص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ج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جرئ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ئ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فع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قِ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لؤ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اج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ص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و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الف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ب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ب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ف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ت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يتج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ع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ب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ً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مَع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ش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جع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لد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اف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زقهم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ط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ك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قَا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خَذ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حْمَ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ِئ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د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تَكَا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فَطَّر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نْشَق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خِر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ِبَ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د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ع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رَّحْ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بَغ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رَّحْ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َّخِذ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د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مَرْيَم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8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9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أج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ن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ق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بي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ك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ب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ل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ت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ز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و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ل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ر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ف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ف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ك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ق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ك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س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طل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اه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ص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مشر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ت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ذي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فتح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عج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ذ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د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و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مْط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جَار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ئْ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عَذَا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ِيم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فَا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وا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ه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تباع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تُسَبِّ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بْ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َبِّ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حَمْ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فْقَه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بِيح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لِ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فُو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سْ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 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حل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ع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خَلْ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الف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ف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اج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ك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ْ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ه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ند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قو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غَفُورًا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سات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فَلْنَتُب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ح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جب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َط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ض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ض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ض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لُ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م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ط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ل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فَل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سَفُو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ْتَق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غْرَقْن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مَع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جَعَلْن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لَ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ثَ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آخ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خْرُ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5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ف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م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خذ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بصِر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فل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ِبا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ض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ب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اخذ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ب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ف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وب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نْسَ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ر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َرِيم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ِانْفِطَا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دع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رأ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ي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ها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ذ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مه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ل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غت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و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ش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ن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د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هم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صيت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حِل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ستوجِ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تَ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ص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ِ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ا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ص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خل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ط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وا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رَ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رب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ح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ص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َ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ذ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ي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ص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قد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س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ضب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ف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تق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وّ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و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جيةً</w:t>
      </w:r>
      <w:r>
        <w:rPr>
          <w:rFonts w:cs="Traditional Arabic"/>
          <w:szCs w:val="36"/>
          <w:rtl w:val="true"/>
        </w:rPr>
        <w:t xml:space="preserve">...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ل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ب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غَف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ز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ُمُو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ُورَ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3</w:t>
      </w:r>
      <w:r>
        <w:rPr>
          <w:rFonts w:cs="Traditional Arabic"/>
          <w:szCs w:val="36"/>
          <w:rtl w:val="true"/>
        </w:rPr>
        <w:t>]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ح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ك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هُد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ِ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افر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ضعَ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جاه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غ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م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دو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لاز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َ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ُّ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ِ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ي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ق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ص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د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و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رج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خو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م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ضعَ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تل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ق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اء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تل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ر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ع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ف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تق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وِّ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ْدُ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أت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ذ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ع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ُ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ور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غ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لم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نته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ا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تجا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11:20:00Z</dcterms:created>
  <dc:creator>الشيخ: فيصل غزاوي</dc:creator>
  <dc:description/>
  <dc:language>en-US</dc:language>
  <cp:lastModifiedBy>ahmed</cp:lastModifiedBy>
  <cp:lastPrinted>2024-12-14T13:21:00Z</cp:lastPrinted>
  <dcterms:modified xsi:type="dcterms:W3CDTF">2024-12-14T11:21:00Z</dcterms:modified>
  <cp:revision>3</cp:revision>
  <dc:subject>1/من معاني اسم الله "الحليم" 2/لله القدرة المطلقة مع الحلم العظيم 3/التحذير من الجرأة على الله لعظيم حلمه 4/حلم الله تعالى يستوجب محبة العبد له</dc:subject>
  <dc:title>تأملات في اسم الله "الحليم"</dc:title>
</cp:coreProperties>
</file>