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وسو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سور القرآن الكريم تتفاوت في الفضل، بما فيها من صفات ومعانٍ وأحكام، فسورة البقرة فيها من الأحكام، والآيات، والصفات العديد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فيها أطول آية في القرآن، وفيها أعظم آية، وفيها آخر ما نزل من القرآن، وفيها كما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لف خبر، وألف أمر، وألف نهي</w:t>
      </w:r>
      <w:r>
        <w:rPr>
          <w:rFonts w:cs="Times New Roman" w:ascii="Times New Roman" w:hAnsi="Times New Roman"/>
          <w:sz w:val="36"/>
          <w:szCs w:val="36"/>
          <w:rtl w:val="true"/>
        </w:rPr>
        <w:t>".</w:t>
      </w:r>
    </w:p>
    <w:p>
      <w:pPr>
        <w:pStyle w:val="Style16"/>
        <w:tabs>
          <w:tab w:val="clear" w:pos="720"/>
          <w:tab w:val="left" w:pos="3072" w:leader="none"/>
        </w:tabs>
        <w:jc w:val="both"/>
        <w:rPr>
          <w:rFonts w:ascii="Times New Roman" w:hAnsi="Times New Roman" w:cs="Times New Roman"/>
          <w:sz w:val="36"/>
          <w:szCs w:val="36"/>
        </w:rPr>
      </w:pPr>
      <w:r>
        <w:rPr>
          <w:rFonts w:cs="Times New Roman" w:ascii="Times New Roman" w:hAnsi="Times New Roman"/>
          <w:sz w:val="36"/>
          <w:szCs w:val="36"/>
          <w:rtl w:val="true"/>
        </w:rPr>
        <w:tab/>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تعاظمونها في الشدة والرخاء، ويُنادَون عند تعثر سير المعارك بأهلها، ذُكرت فيها أركان الإسلام الخمس، والتوجه للقبلة، وجملة من الأحكام، والمعاملات، والقصص، والأخب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رد في فضل هذه السورة م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رواه مسلم في صحيحه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جعلوا بيوتكم قبورًا، فإن البيت الذي 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قر</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 xml:space="preserve"> فيه سورة البقرة لا يدخله الشيطان</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الحديث المتفق علي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قرأ بالآيتين من آخر سورة البقرة في ليلة كفتا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حديث أبي إمام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سمع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قرؤوا القرآن فإنه شافع لأهله يوم القيامة، اقرؤوا الزهراوين، البقرة وآل عمران، فإنهما يأتيان يوم القيامة كأنهما غمامتان، أو كأنهما غيايتان، أو كأنهما فِرقانِ من طير صَوَافَّ، تحاجان عن أصحابهما، ثم قال اقرؤوا البقرة، فإن أخذها بركة، وتركها حسرة، ولا تستطيعها البطل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و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يت بالزهراوين </w:t>
      </w:r>
      <w:r>
        <w:rPr>
          <w:rFonts w:cs="Times New Roman" w:ascii="Times New Roman" w:hAnsi="Times New Roman"/>
          <w:sz w:val="36"/>
          <w:szCs w:val="36"/>
          <w:rtl w:val="true"/>
        </w:rPr>
        <w:t>"</w:t>
      </w:r>
      <w:r>
        <w:rPr>
          <w:rFonts w:ascii="Times New Roman" w:hAnsi="Times New Roman" w:cs="Times New Roman"/>
          <w:sz w:val="36"/>
          <w:sz w:val="36"/>
          <w:szCs w:val="36"/>
          <w:rtl w:val="true"/>
        </w:rPr>
        <w:t>لنورهما، وهدايتهما، وعظيم أجره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ورد في حديث حذيف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عطيت خواتيم سورة البقرة من كنزٍ تحت العرش</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حديث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بينما جبريل قاعد عند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مع نقيضًا من فوقه، فرفع رأسه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ا باب من السماء فتح اليوم، لم يفتح قط إلا اليوم، فنزل منه ملك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ا ملك نزل إلى الأرض لم ينزل قط إلا اليوم، فسلم، وقال أبشر بنورين أتيتهما، لم يؤتهما نبي قبلك، فاتحة الكتاب، وخواتيم سورة البقرة، لن تقرأ بحرف منها إلا أُعْطيتَ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سورة البقرة أعظمُ آية فيها، بل في القرآن الكريم كلِّه، إنها آية الكرسي، شأنها عظيم، وثوابها كبير، سأل رسولُ الله أبيَّ بنَ كع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ي آية في كتاب الله أعظ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 ورسوله أعلم، فرددها مرارًا، ث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ية الكرسي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يهنك العلم أبا </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لمنذ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قرطب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آية الكرسي سيدة آي القرآن، وأعظم آية، ونزلت ليلاً ودع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زيدًا فكتبه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ي حصن حصين، وحرز من الشيطان الرجيم، كما في قصة أبي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صحيح أن الشيطان قال 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أويت إلى فراشك فاقرأ آية الكرسي، فإنك لن يزال معك من الله حافظ، ولا يقربنك شيطان حتى تصبح،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ما إنه صدقك وهو كذو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آية الكرسي اشتملت على عشر جمل مستقلة، أول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أصل خلق الخلائق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 لاَ إِلَهَ إِلاَّ هُوَ</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إخبار بأنه المتفرد بالإلهية لجميع الخلائق، فلا معبود بحق إلا الله، فهو الإله الحق الذي يجب على المخلوقات صرف العبادة 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ماله وكمال صفاته وعظيم نعمه، فمن أجْلِ </w:t>
      </w:r>
      <w:r>
        <w:rPr>
          <w:rFonts w:cs="Times New Roman" w:ascii="Times New Roman" w:hAnsi="Times New Roman"/>
          <w:sz w:val="36"/>
          <w:szCs w:val="36"/>
          <w:rtl w:val="true"/>
        </w:rPr>
        <w:t>"</w:t>
      </w:r>
      <w:r>
        <w:rPr>
          <w:rFonts w:ascii="Times New Roman" w:hAnsi="Times New Roman" w:cs="Times New Roman"/>
          <w:sz w:val="36"/>
          <w:sz w:val="36"/>
          <w:szCs w:val="36"/>
          <w:rtl w:val="true"/>
        </w:rPr>
        <w:t>لا إله إلا ا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سلت 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أَرْسَلْنَا مِنْ قَبْلِكَ مِنْ رَسُولٍ إِلاَّ نُوحِي إِلَيْهِ أَنَّهُ لاَ إِلَهَ إِلاَّ أَنَا فَاعْبُدُ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25</w:t>
      </w:r>
      <w:r>
        <w:rPr>
          <w:rFonts w:cs="Times New Roman" w:ascii="Times New Roman" w:hAnsi="Times New Roman"/>
          <w:sz w:val="36"/>
          <w:szCs w:val="36"/>
          <w:rtl w:val="true"/>
        </w:rPr>
        <w:t>]</w:t>
      </w:r>
      <w:r>
        <w:rPr>
          <w:rFonts w:ascii="Times New Roman" w:hAnsi="Times New Roman" w:cs="Times New Roman"/>
          <w:sz w:val="36"/>
          <w:sz w:val="36"/>
          <w:szCs w:val="36"/>
          <w:rtl w:val="true"/>
        </w:rPr>
        <w:t>، وأنزلت الكتب، وخلقت الجنة والن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حَيُّ الْقَيُّومُ</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5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حي لا يموت، والإنس والجن يموتون، ف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 جميع معاني الحياة الكاملة كما يليق بجلا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يوم لغيره، فجميع المخلوقات مفتقرة إليه و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ني عنها لا قِوام لها بدون أم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ذان الاسمان الكريمان يدلان على سائر الأسماء الحسنى دلالة مطابقة وتضمن،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كان شيخ الإسلام ابنُ تيمية قدس الله روحه شديدَ اللّهْجِ بها جدًا، وقال لي يو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ذين الاسم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ما الحي القيو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أثير عظيم في حياة القلب، وكان يشير إلى أنهما الاسمُ الأعظ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ليحرص المسلم على حفظ هذه الآية الكريمة، لما ورد فيها من توحيد، وثناءٍ على الله بما هو أهله، من الصفات العلى والأسماء الحسن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قنا الله لتدبر كلام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ن صفات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أْخُذُهُ سِنَةٌ وَلاَ نَوْمٌ</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55</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غلبه سِنة، وهي الوسن والنعاس، وذلك لكمال حياته وكمال قيوميته، وقد ورد في الصحيح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إن الله لا ينام، ولا ينبغي له أن ينام، يخفض القسط ويرفعه، يُرفع إليه عمل النهار قبل عمل الليل، وعمل الليل قبل عمل النهار، حجابه النو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 النا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و كشفه لأحرقت سُ</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حاتُ وجهه ما انتهى إليه بصره من خلق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هُ مَا فِي السَّمَاوَاتِ وَالأَرْضِ</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1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مُلكًا وخَلقًا والجميعُ عبيده، وفي ملكه، وتحت قهره، وسلطان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إِنْ كُلُّ مَنْ فِي السَّمَاوَاتِ وَالأَرْضِ إِلاَّ آتِي الرَّحْمَانِ عَبْدً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قَدْ أَحْصَاهُمْ وَعَدَّهُمْ عَدًّ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لُّهُمْ آتِيهِ يَوْمَ الْقِيَامَةِ فَرْدًا</w:t>
      </w:r>
      <w:r>
        <w:rPr>
          <w:rFonts w:cs="Times New Roman" w:ascii="Times New Roman" w:hAnsi="Times New Roman"/>
          <w:sz w:val="36"/>
          <w:szCs w:val="36"/>
          <w:rtl w:val="true"/>
        </w:rPr>
        <w:t>)[</w:t>
      </w:r>
      <w:r>
        <w:rPr>
          <w:rFonts w:ascii="Times New Roman" w:hAnsi="Times New Roman" w:cs="Times New Roman"/>
          <w:sz w:val="36"/>
          <w:sz w:val="36"/>
          <w:szCs w:val="36"/>
          <w:rtl w:val="true"/>
        </w:rPr>
        <w:t>مَريَم</w:t>
      </w:r>
      <w:r>
        <w:rPr>
          <w:rFonts w:cs="Times New Roman" w:ascii="Times New Roman" w:hAnsi="Times New Roman"/>
          <w:sz w:val="36"/>
          <w:szCs w:val="36"/>
          <w:rtl w:val="true"/>
        </w:rPr>
        <w:t xml:space="preserve">: </w:t>
      </w:r>
      <w:r>
        <w:rPr>
          <w:rFonts w:cs="Times New Roman" w:ascii="Times New Roman" w:hAnsi="Times New Roman"/>
          <w:sz w:val="36"/>
          <w:szCs w:val="36"/>
        </w:rPr>
        <w:t>93</w:t>
      </w:r>
      <w:r>
        <w:rPr>
          <w:rFonts w:cs="Times New Roman" w:ascii="Times New Roman" w:hAnsi="Times New Roman"/>
          <w:sz w:val="36"/>
          <w:szCs w:val="36"/>
          <w:rtl w:val="true"/>
        </w:rPr>
        <w:t>-</w:t>
      </w:r>
      <w:r>
        <w:rPr>
          <w:rFonts w:cs="Times New Roman" w:ascii="Times New Roman" w:hAnsi="Times New Roman"/>
          <w:sz w:val="36"/>
          <w:szCs w:val="36"/>
        </w:rPr>
        <w:t>9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عظمة الله وجلاله وكبريائه، أنه لا يتجاسر أحد أن يشفع لأحد عنده إلا بإذنه له في الشفاعة، وهي 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ذَا الَّذِي يَشْفَعُ عِنْدَهُ إِلاَّ بِإِذْنِهِ</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55</w:t>
      </w:r>
      <w:r>
        <w:rPr>
          <w:rFonts w:cs="Times New Roman" w:ascii="Times New Roman" w:hAnsi="Times New Roman"/>
          <w:sz w:val="36"/>
          <w:szCs w:val="36"/>
          <w:rtl w:val="true"/>
        </w:rPr>
        <w:t>]</w:t>
      </w:r>
      <w:r>
        <w:rPr>
          <w:rFonts w:ascii="Times New Roman" w:hAnsi="Times New Roman" w:cs="Times New Roman"/>
          <w:sz w:val="36"/>
          <w:sz w:val="36"/>
          <w:szCs w:val="36"/>
          <w:rtl w:val="true"/>
        </w:rPr>
        <w:t>، ولابد للشفاعة من شرط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ن الله للشافع، ورضاه عن المشفوع 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كَمْ مِنْ مَلَكٍ فِي السَّمَاوَاتِ لاَ تُغْنِي شَفَاعَتُهُمْ شَيْئًا إِلاَّ مِنْ بَعْدِ أَنْ يَأْذَنَ اللَّهُ لِمَنْ يَشَاءُ وَيَرْضَى</w:t>
      </w:r>
      <w:r>
        <w:rPr>
          <w:rFonts w:cs="Times New Roman" w:ascii="Times New Roman" w:hAnsi="Times New Roman"/>
          <w:sz w:val="36"/>
          <w:szCs w:val="36"/>
          <w:rtl w:val="true"/>
        </w:rPr>
        <w:t>)[</w:t>
      </w:r>
      <w:r>
        <w:rPr>
          <w:rFonts w:ascii="Times New Roman" w:hAnsi="Times New Roman" w:cs="Times New Roman"/>
          <w:sz w:val="36"/>
          <w:sz w:val="36"/>
          <w:szCs w:val="36"/>
          <w:rtl w:val="true"/>
        </w:rPr>
        <w:t>النّجْم</w:t>
      </w:r>
      <w:r>
        <w:rPr>
          <w:rFonts w:cs="Times New Roman" w:ascii="Times New Roman" w:hAnsi="Times New Roman"/>
          <w:sz w:val="36"/>
          <w:szCs w:val="36"/>
          <w:rtl w:val="true"/>
        </w:rPr>
        <w:t xml:space="preserve">: </w:t>
      </w:r>
      <w:r>
        <w:rPr>
          <w:rFonts w:cs="Times New Roman" w:ascii="Times New Roman" w:hAnsi="Times New Roman"/>
          <w:sz w:val="36"/>
          <w:szCs w:val="36"/>
        </w:rPr>
        <w:t>2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ي فضلٌ من الله ورحمة، و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شفاعات، واختص يوم المحشر بشفاعة تعجيل الحساب، وهي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سَى أَنْ يَبْعَثَكَ رَبُّكَ مَقَامًا مَحْمُودً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7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بعد أن يعتذر آدم ونوح وإبراهيم وموسى وعي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أتون إلى 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ا لها، فأسْتأذِنُ على ربي، فيؤذن لي، ويلهمني محامد أحمده بها لا تحضرني الآن، فأحمده بتلك المحامد، وأَخِرُّ له ساجدًا، في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م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رفع رأسك، وقُل يسمعْ لك، وسل تعطه، واشفع تشفع، فأقول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رب أمت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شفعاء كثيرون، منهم الأنبياء والعلماء والمجاهدون والملائكة، وغيرهم ممن أكرمهم وشرفهم الله، ولا يشفعون إلا لمن ارتض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مه محيطٌ بجميع الكائنات، ماضيها، وحاضرها، ومستقبل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عْلَمُ مَا بَيْنَ أَيْدِيهِمْ وَمَا خَلْفَهُمْ</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5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يعلم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خلَّفوه في الدنيا وراء ظهورهم، وما يَقْدِمون به في الآخرة، ولا يطلع أحد على شيء من علم الله إلا بما أعلمه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طلعه علي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اَ يُحِيطُونَ بِشَيءٍ مِنْ عِلْمِهِ إِلاَّ بِمَا شَاءَ</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5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من ذلك ما أخبر به رس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عَالِمُ الْغَيْبِ فَلاَ يُظْهِرُ عَلَى غَيْبِهِ أَحَدً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اَّ مَنِ ارْتَضَى مِنْ رَسُولٍ فَإِنَّهُ يَسْلُكُ مِنْ بَيْنِ يَدَيْهِ وَمِنْ خَلْفِهِ رَصَدًا</w:t>
      </w:r>
      <w:r>
        <w:rPr>
          <w:rFonts w:cs="Times New Roman" w:ascii="Times New Roman" w:hAnsi="Times New Roman"/>
          <w:sz w:val="36"/>
          <w:szCs w:val="36"/>
          <w:rtl w:val="true"/>
        </w:rPr>
        <w:t>)[</w:t>
      </w:r>
      <w:r>
        <w:rPr>
          <w:rFonts w:ascii="Times New Roman" w:hAnsi="Times New Roman" w:cs="Times New Roman"/>
          <w:sz w:val="36"/>
          <w:sz w:val="36"/>
          <w:szCs w:val="36"/>
          <w:rtl w:val="true"/>
        </w:rPr>
        <w:t>الجنّ</w:t>
      </w:r>
      <w:r>
        <w:rPr>
          <w:rFonts w:cs="Times New Roman" w:ascii="Times New Roman" w:hAnsi="Times New Roman"/>
          <w:sz w:val="36"/>
          <w:szCs w:val="36"/>
          <w:rtl w:val="true"/>
        </w:rPr>
        <w:t xml:space="preserve">: </w:t>
      </w:r>
      <w:r>
        <w:rPr>
          <w:rFonts w:cs="Times New Roman" w:ascii="Times New Roman" w:hAnsi="Times New Roman"/>
          <w:sz w:val="36"/>
          <w:szCs w:val="36"/>
        </w:rPr>
        <w:t>26</w:t>
      </w:r>
      <w:r>
        <w:rPr>
          <w:rFonts w:cs="Times New Roman" w:ascii="Times New Roman" w:hAnsi="Times New Roman"/>
          <w:sz w:val="36"/>
          <w:szCs w:val="36"/>
          <w:rtl w:val="true"/>
        </w:rPr>
        <w:t>-</w:t>
      </w:r>
      <w:r>
        <w:rPr>
          <w:rFonts w:cs="Times New Roman" w:ascii="Times New Roman" w:hAnsi="Times New Roman"/>
          <w:sz w:val="36"/>
          <w:szCs w:val="36"/>
        </w:rPr>
        <w:t>2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عظمة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كرسيَّه وهو موضع القدمين، وسع السمواتِ والأرض، فيدل على عظمتها وعظمة مَن فيها، والكرسي ليس أعظم مخلوقات الله، بل العرش أعظم م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يُثقله ولا يُكْرِثُه حفظ السموات والأرض ومن فيها، وما بينهما، بل ذلك سهل عليه، يسير عنده، وهو القائم على كل نفس بما كسبت، الرقيب على جميع الأشياء، و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يٌّ بذاته، وجامعٌ لصفات العظمة والكبري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جمَلَ معنى هذه الآيةِ شيخُ الإسلا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ليس في القرآن آية واحدة تضمنت ما تضمنته آية الكرس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lang w:bidi="ar-EG"/>
        </w:rPr>
      </w:pPr>
      <w:r>
        <w:rPr>
          <w:rFonts w:cs="Times New Roman"/>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tyle16"/>
        <w:jc w:val="both"/>
        <w:rPr>
          <w:sz w:val="36"/>
          <w:szCs w:val="36"/>
          <w:lang w:bidi="ar-EG"/>
        </w:rPr>
      </w:pPr>
      <w:r>
        <w:rPr>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29:00Z</dcterms:created>
  <dc:creator>إسماعيل محمد القاسم</dc:creator>
  <dc:description/>
  <dc:language>en-US</dc:language>
  <cp:lastModifiedBy>c.expert</cp:lastModifiedBy>
  <cp:lastPrinted>2021-06-01T08:58:00Z</cp:lastPrinted>
  <dcterms:modified xsi:type="dcterms:W3CDTF">2021-06-02T22:29:00Z</dcterms:modified>
  <cp:revision>2</cp:revision>
  <dc:subject>1/تفاوت آيات وسور القرآن الكريم في الفضل 2/فضائل سورة البقرة 3/فضائل آية الكرسي 4/تأملات في معاني آية الكرسي.</dc:subject>
  <dc:title>تأملات في آية الكرسي</dc:title>
</cp:coreProperties>
</file>