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م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م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ت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7:00Z</dcterms:created>
  <dc:creator>الشيخ/ عبد الله بن محمد البصري</dc:creator>
  <dc:description/>
  <cp:keywords/>
  <dc:language>en-US</dc:language>
  <cp:lastModifiedBy>Compu Market</cp:lastModifiedBy>
  <cp:lastPrinted>2011-04-02T16:45:00Z</cp:lastPrinted>
  <dcterms:modified xsi:type="dcterms:W3CDTF">2012-04-04T16:30:00Z</dcterms:modified>
  <cp:revision>3</cp:revision>
  <dc:subject>1/ تحذير القرآن الكريم من الربا 2/ الكلام على آيات الربا في سورة البقرة 3/ تدبر آيات الربا في سورة آل عمران 4/ شرح آيات الربا في سورة النساء 5/ آية الربا في سورة الروم 6/ ذم الربا</dc:subject>
  <dc:title>تأملات في آيات الربا في كتاب الله </dc:title>
</cp:coreProperties>
</file>