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Arial" w:hAnsi="Arial" w:cs="Traditional Arabic"/>
                <w:sz w:val="28"/>
                <w:szCs w:val="28"/>
                <w:lang w:bidi="ar-EG"/>
              </w:rPr>
            </w:pPr>
            <w:r>
              <w:rPr>
                <w:rFonts w:cs="Traditional Arabic"/>
                <w:sz w:val="28"/>
                <w:sz w:val="28"/>
                <w:szCs w:val="28"/>
                <w:rtl w:val="true"/>
              </w:rPr>
              <w:t>تأملات</w:t>
            </w:r>
            <w:r>
              <w:rPr>
                <w:sz w:val="28"/>
                <w:sz w:val="28"/>
                <w:szCs w:val="28"/>
                <w:rtl w:val="true"/>
              </w:rPr>
              <w:t xml:space="preserve"> </w:t>
            </w:r>
            <w:r>
              <w:rPr>
                <w:rFonts w:cs="Traditional Arabic"/>
                <w:sz w:val="28"/>
                <w:sz w:val="28"/>
                <w:szCs w:val="28"/>
                <w:rtl w:val="true"/>
              </w:rPr>
              <w:t>إيم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حكيم</w:t>
            </w:r>
            <w:r>
              <w:rPr>
                <w:rFonts w:cs="Traditional Arabic"/>
                <w:sz w:val="28"/>
                <w:szCs w:val="28"/>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حكي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مقتضيات</w:t>
            </w:r>
            <w:r>
              <w:rPr>
                <w:b/>
                <w:b/>
                <w:bCs/>
                <w:rtl w:val="true"/>
              </w:rPr>
              <w:t xml:space="preserve"> </w:t>
            </w:r>
            <w:r>
              <w:rPr>
                <w:rFonts w:cs="Traditional Arabic"/>
                <w:b/>
                <w:b/>
                <w:bCs/>
                <w:rtl w:val="true"/>
              </w:rPr>
              <w:t>إثبات</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حكيم</w:t>
            </w:r>
            <w:r>
              <w:rPr>
                <w:rFonts w:cs="Traditional Arabic"/>
                <w:b/>
                <w:bCs/>
                <w:rtl w:val="true"/>
              </w:rPr>
              <w:t xml:space="preserve">" </w:t>
            </w:r>
            <w:r>
              <w:rPr>
                <w:rFonts w:cs="Traditional Arabic"/>
                <w:b/>
                <w:b/>
                <w:bCs/>
                <w:rtl w:val="true"/>
              </w:rPr>
              <w:t>ومستلزماته</w:t>
            </w:r>
            <w:r>
              <w:rPr>
                <w:b/>
                <w:b/>
                <w:bCs/>
                <w:rtl w:val="true"/>
              </w:rPr>
              <w:t xml:space="preserve"> </w:t>
            </w:r>
            <w:r>
              <w:rPr>
                <w:rFonts w:cs="Traditional Arabic"/>
                <w:b/>
                <w:bCs/>
              </w:rPr>
              <w:t>3</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ك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أشياء مواضعها، وتنزيلها مناز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يسير الكريم الرحمن، للشيخ عبد الرحمن السعدي </w:t>
      </w:r>
      <w:r>
        <w:rPr>
          <w:rFonts w:cs="Traditional Arabic" w:ascii="Traditional Arabic" w:hAnsi="Traditional Arabic"/>
          <w:sz w:val="36"/>
          <w:szCs w:val="36"/>
          <w:rtl w:val="true"/>
        </w:rPr>
        <w:t>(</w:t>
      </w:r>
      <w:r>
        <w:rPr>
          <w:rFonts w:cs="Traditional Arabic" w:ascii="Traditional Arabic" w:hAnsi="Traditional Arabic"/>
          <w:sz w:val="36"/>
          <w:szCs w:val="36"/>
        </w:rPr>
        <w:t>5/6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كيم الذي له الحكمة العليا في خلقه و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يم في أقواله، الحكيم في أفعاله، الحكيم في تدب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فعل شيئا عبثا، ولا لغير مصلحة وحكمة، ولا يشرع شيئا سدى، ولا يدخل في تدبيره خلل ولا زل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كمة با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حكم في الأولى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أحكام الثلاثة لا يشاركه فيها مشارك؛ فيحكم بين عباده في شرعه، وفي قدره، وفي جز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لل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يسير الكريم الرحمن للشيخ عبد الرحمن السعدي </w:t>
      </w:r>
      <w:r>
        <w:rPr>
          <w:rFonts w:cs="Traditional Arabic" w:ascii="Traditional Arabic" w:hAnsi="Traditional Arabic"/>
          <w:sz w:val="36"/>
          <w:szCs w:val="36"/>
          <w:rtl w:val="true"/>
        </w:rPr>
        <w:t>(</w:t>
      </w:r>
      <w:r>
        <w:rPr>
          <w:rFonts w:cs="Traditional Arabic" w:ascii="Traditional Arabic" w:hAnsi="Traditional Arabic"/>
          <w:sz w:val="36"/>
          <w:szCs w:val="36"/>
        </w:rPr>
        <w:t>5/6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تأملت في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بهر عقلك من حكمته؛ فكل حكيم في الدنيا جلست معه، وانبهرت من رأيه وحكمت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علمه، فالله هو الحكيم، وهو الذي علم الحكماء 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ي الْحِكْمَةَ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كم جميع ما خلقه وأتقنه بأحسن خلق، وأتم نظام، لا يمكن أحد من الخلق أن يقترح أحسن منه؛ فالسماء مرفوعة كالسقف، والأرض ممدودة كالبساط، والنجوم منضودة كالمصابيح، وخلق الحيوانات باختلافها والطيور بأنواعها وأشكالها وألو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لْقُ اللَّهِ فَأَرُونِي مَاذَا خَلَقَ الَّذِينَ مِن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عطى كل مخلوق خلقه اللائق به، بل أعطى كل جزء من أجزاء المخلوقات، وكل عضو من أعضاء الحيوانات خلقه، وهيئته اللائقة به، لا ترى فيه خللا ولا نقص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ى فِي خَلْقِ الرَّحْمَنِ مِن تَفَاوُتٍ فَارْجِعِ الْبَصَرَ هَلْ تَرَى مِن فُطُ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و اجتمعت عقول الخلق ليقترحوا مثلا لهذه الموجودات لم يقدروا ولن يقد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عَ اللَّهِ الَّذِي أَتْقَنَ كُلَّ شَيْءٍ إِنَّهُ خَبِيرٌ بِ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لل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ضيح المبين لتوحيد الأنبياء والمرسلين من الكافية الش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ا يشبهه أحد في صفاته في العظمة والحسن والجمال، فكذلك لا يشبهه أحد في أفع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حكيم الذي لا يفعل شيئا عبثا، ولا لغير مصلحة وحكمة؛ فخلق الخلق لحكمة عظيمة، وغاية جليلة، وهي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خلقهم عب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بَاطِلًا ذَلِكَ ظَنُّ الَّذِينَ كَفَرُوا فَوَيْلٌ لِّلَّذِينَ كَفَرُوا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كيم الموصوف بكمال حكمته في أمره وشرعه، فلا يأمر سبحانه ولا ينهى، إلا بما فيه المصلحة والحكمة، علمها من علمها، وجهلها من ج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ته سبحانه وعبادته؛ فشرع الشرائع، وأنزل الكتب، وأرسل الرسل؛ ليعرفه العباد ويعبدوه، فأي حكمة أجل من هذا؟ وأي فضل وكرم أعظم من هذا؟ فإن معرفته سبحانه، وعبادته وحده لا شريك له، وشكره، والثناء عليه؛ أفضل العطايا منه لعباده على الإطلاق؛ كما أنها هي السبب الوحيد للوصول إلى السعادة الأبدية، والنعيم الد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علم العبد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حكيم، وشاهد شيئا من آثار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ه وإتقانه لصنعه؛ أثمر ذلك في قلبه محبة عظيم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شاهده من هذا الخلق البديع، والصنع المتق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شاهد آثار حكمته سبحانه؛ أثمر ذلك في قلبه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وف والحياء منه سبحانه، والتأدب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شاهد المؤمن آثار حكمته سبحانه في أوامره ونواهيه الشرعية التي فيها مصالح العباد والبلاد؛ شعر بالغبطة والسرور بالهداية لهذه الشريعة العظيمة التي هي من لدن حكيم خبير، وأذعن لأحكامه سبحانه الدينية، وأوامره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علم المؤم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ليم الحكيم، الذي كمل علمه، وكملت حكمته، فلا بد أن يعلم أن علم الإنسان قليل، وأن مبنى العبودية الإيمان بالله والتسليم، وعدم التنطع في السؤال عن الحكمة في الأوامر والنواهي والشرائع،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 بما يشاء من تحليل وتحريم، وله الحكمة البالغة، فليس لأحد أن يراجع الله في حكمه، كما يراجع الناس بعضهم البعض في أحك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كُمُ لاَ مُعَقِّبَ لِحُكْمِهِ وَهُوَ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 لا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مر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 أمر ربنا، وقدمُ الإسلام لا تثبت إلا على درجة التسليم، وذلك يوجب تعظي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ه ون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علم المؤم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كيم، فليعلم أن كلام الله أيضا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آيَاتُ الْكِتَابِ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رآن كتاب حكيم ومحكم، حكيم في أسلوبه، حكيم في هدايته ورحمته، حكيم في إيضاحه وبيانه، حكيم في أمره ونهيه، في ترغيبه وترهيبه، ووعده ووعيده، حكيم في قصصه وأخباره، في أقسامه وأمثاله، حكيم في كل ما اشتمل علي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كيم الذي له الحكم كله في الدنيا والآخرة، سواء الأحكام الكونية القدرية، يعني ما قضاه الله وقدره، أو الأحكام الدينية الشرعية التي أمر بها أو نه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كوني قدري، فما قضاه الله على العبد، فالواجب على العبد التسليم، وأن يعلم أن ما أصابه لم يكن ليخطئه، وما أخطأه لم يكن ليص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الشرعي الديني، فإذا أمر الله بأمر شرعي، وحكم به، فالواجب التسليم والانقياد، وترك المناز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سليم العبودية المحضة لله، فإذا تلقى ذلك، وانقاد وسلم وأذعن، بقي انقياد وتسليم آخر، وهو العمل والتنفيذ، فلا تكون له شهوة تنازع مراد الله من تنفيذ حكمه، كما لم تكن له شبهة تعارض إيمانه وإقر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قلب السليم الذي سلم من شبهة تعارض الحق، وشهوة تعارض الأمر؛ فهذا حق الحكم الدين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24:00Z</dcterms:created>
  <dc:creator>الشيخ فهد بن سعد أبا حسين</dc:creator>
  <dc:description/>
  <dc:language>en-US</dc:language>
  <cp:lastModifiedBy>ahmed</cp:lastModifiedBy>
  <cp:lastPrinted>2011-04-02T16:45:00Z</cp:lastPrinted>
  <dcterms:modified xsi:type="dcterms:W3CDTF">2014-01-11T09:26:00Z</dcterms:modified>
  <cp:revision>4</cp:revision>
  <dc:subject>1/معنى اسم الله "الحكيم" 2/مقتضيات إثبات اسم الله "الحكيم" ومستلزماته 3/أقسام أحكام الله</dc:subject>
  <dc:title>تأملات إيمانية في اسم الله "الحكيم"</dc:title>
</cp:coreProperties>
</file>