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Arial" w:hAnsi="Arial" w:cs="Traditional Arabic"/>
                <w:sz w:val="28"/>
                <w:szCs w:val="28"/>
              </w:rPr>
            </w:pPr>
            <w:r>
              <w:rPr>
                <w:rFonts w:cs="Traditional Arabic"/>
                <w:sz w:val="28"/>
                <w:sz w:val="28"/>
                <w:szCs w:val="28"/>
                <w:rtl w:val="true"/>
              </w:rPr>
              <w:t>تأملات</w:t>
            </w:r>
            <w:r>
              <w:rPr>
                <w:sz w:val="28"/>
                <w:sz w:val="28"/>
                <w:szCs w:val="28"/>
                <w:rtl w:val="true"/>
              </w:rPr>
              <w:t xml:space="preserve"> </w:t>
            </w:r>
            <w:r>
              <w:rPr>
                <w:rFonts w:cs="Traditional Arabic"/>
                <w:sz w:val="28"/>
                <w:sz w:val="28"/>
                <w:szCs w:val="28"/>
                <w:rtl w:val="true"/>
              </w:rPr>
              <w:t>إيم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المؤمن</w:t>
            </w:r>
            <w:r>
              <w:rPr>
                <w:sz w:val="28"/>
                <w:sz w:val="28"/>
                <w:szCs w:val="28"/>
                <w:rtl w:val="true"/>
              </w:rPr>
              <w:t xml:space="preserve"> </w:t>
            </w:r>
            <w:r>
              <w:rPr>
                <w:rFonts w:cs="Traditional Arabic"/>
                <w:sz w:val="28"/>
                <w:szCs w:val="28"/>
                <w:rtl w:val="true"/>
              </w:rPr>
              <w:t>(</w:t>
            </w:r>
            <w:r>
              <w:rPr>
                <w:rFonts w:cs="Traditional Arabic"/>
                <w:sz w:val="28"/>
                <w:szCs w:val="28"/>
              </w:rPr>
              <w:t>5</w:t>
            </w:r>
            <w:r>
              <w:rPr>
                <w:rFonts w:cs="Traditional Arabic"/>
                <w:sz w:val="28"/>
                <w:szCs w:val="28"/>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إثبات</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rFonts w:cs="Traditional Arabic"/>
                <w:b/>
                <w:bCs/>
                <w:rtl w:val="true"/>
              </w:rPr>
              <w:t>: "</w:t>
            </w:r>
            <w:r>
              <w:rPr>
                <w:rFonts w:cs="Traditional Arabic"/>
                <w:b/>
                <w:b/>
                <w:bCs/>
                <w:rtl w:val="true"/>
              </w:rPr>
              <w:t>السلام</w:t>
            </w:r>
            <w:r>
              <w:rPr>
                <w:rFonts w:cs="Traditional Arabic"/>
                <w:b/>
                <w:bCs/>
                <w:rtl w:val="true"/>
              </w:rPr>
              <w:t xml:space="preserve">" </w:t>
            </w:r>
            <w:r>
              <w:rPr>
                <w:rFonts w:cs="Traditional Arabic"/>
                <w:b/>
                <w:b/>
                <w:bCs/>
                <w:rtl w:val="true"/>
              </w:rPr>
              <w:t>ومعناه</w:t>
            </w:r>
            <w:r>
              <w:rPr>
                <w:b/>
                <w:b/>
                <w:bCs/>
                <w:rtl w:val="true"/>
              </w:rPr>
              <w:t xml:space="preserve"> </w:t>
            </w:r>
            <w:r>
              <w:rPr>
                <w:rFonts w:cs="Traditional Arabic"/>
                <w:b/>
                <w:bCs/>
              </w:rPr>
              <w:t>2</w:t>
            </w:r>
            <w:r>
              <w:rPr>
                <w:rFonts w:cs="Traditional Arabic"/>
                <w:b/>
                <w:bCs/>
                <w:rtl w:val="true"/>
              </w:rPr>
              <w:t>/</w:t>
            </w:r>
            <w:r>
              <w:rPr>
                <w:rFonts w:cs="Traditional Arabic"/>
                <w:b/>
                <w:b/>
                <w:bCs/>
                <w:rtl w:val="true"/>
              </w:rPr>
              <w:t>السلام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في</w:t>
            </w:r>
            <w:r>
              <w:rPr>
                <w:b/>
                <w:b/>
                <w:bCs/>
                <w:rtl w:val="true"/>
              </w:rPr>
              <w:t xml:space="preserve"> </w:t>
            </w:r>
            <w:r>
              <w:rPr>
                <w:rFonts w:cs="Traditional Arabic"/>
                <w:b/>
                <w:b/>
                <w:bCs/>
                <w:rtl w:val="true"/>
              </w:rPr>
              <w:t>الآخ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قتضيات</w:t>
            </w:r>
            <w:r>
              <w:rPr>
                <w:b/>
                <w:b/>
                <w:bCs/>
                <w:rtl w:val="true"/>
              </w:rPr>
              <w:t xml:space="preserve"> </w:t>
            </w:r>
            <w:r>
              <w:rPr>
                <w:rFonts w:cs="Traditional Arabic"/>
                <w:b/>
                <w:b/>
                <w:bCs/>
                <w:rtl w:val="true"/>
              </w:rPr>
              <w:t>اسم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ومستلزماته</w:t>
            </w:r>
            <w:r>
              <w:rPr>
                <w:b/>
                <w:b/>
                <w:bCs/>
                <w:rtl w:val="true"/>
              </w:rPr>
              <w:t xml:space="preserve"> </w:t>
            </w:r>
            <w:r>
              <w:rPr>
                <w:rFonts w:cs="Traditional Arabic"/>
                <w:b/>
                <w:bCs/>
              </w:rPr>
              <w:t>4</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قول</w:t>
            </w:r>
            <w:r>
              <w:rPr>
                <w:rFonts w:cs="Traditional Arabic"/>
                <w:b/>
                <w:bCs/>
                <w:rtl w:val="true"/>
              </w:rPr>
              <w:t>: "</w:t>
            </w:r>
            <w:r>
              <w:rPr>
                <w:rFonts w:cs="Traditional Arabic"/>
                <w:b/>
                <w:b/>
                <w:bCs/>
                <w:rtl w:val="true"/>
              </w:rPr>
              <w:t>ال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إثبات</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المؤمن</w:t>
            </w:r>
            <w:r>
              <w:rPr>
                <w:rFonts w:cs="Traditional Arabic"/>
                <w:b/>
                <w:bCs/>
                <w:rtl w:val="true"/>
              </w:rPr>
              <w:t xml:space="preserve">" </w:t>
            </w:r>
            <w:r>
              <w:rPr>
                <w:rFonts w:cs="Traditional Arabic"/>
                <w:b/>
                <w:b/>
                <w:bCs/>
                <w:rtl w:val="true"/>
              </w:rPr>
              <w:t>ومعناه</w:t>
            </w:r>
            <w:r>
              <w:rPr>
                <w:b/>
                <w:b/>
                <w:bCs/>
                <w:rtl w:val="true"/>
              </w:rPr>
              <w:t xml:space="preserve"> </w:t>
            </w:r>
            <w:r>
              <w:rPr>
                <w:rFonts w:cs="Traditional Arabic"/>
                <w:b/>
                <w:bCs/>
              </w:rPr>
              <w:t>6</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لسلامة</w:t>
            </w:r>
            <w:r>
              <w:rPr>
                <w:b/>
                <w:b/>
                <w:bCs/>
                <w:rtl w:val="true"/>
              </w:rPr>
              <w:t xml:space="preserve"> </w:t>
            </w:r>
            <w:r>
              <w:rPr>
                <w:rFonts w:cs="Traditional Arabic"/>
                <w:b/>
                <w:b/>
                <w:bCs/>
                <w:rtl w:val="true"/>
              </w:rPr>
              <w:t>الأم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ه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حس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669</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يرا ما ندعو بهذا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السلام، ومنك السلام، تباركت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معنى اس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آثار الإيمان بهذا الاسم الج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الم سبحانه من جميع العيوب والنقائ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صفاته سبحانه سلام مما يضادها، فحياته سبحانه سلام من الموت، ومن السنة والنوم، وقدرته سبحانه سلام من التعب واللغوب، وعلمه سلام من عزوب شيء عنه، أو عروض نسيان، أو حاجة إلى تذكر وتفكر، وكلماته سلام من الكذب والظ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مَّتْ كَلِمَتُ رَبِّكَ صِدْقًا وَعَدْ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ناه سلام من الحاجة إلى غيره، بل كل ما سواه محتاج إليه، وحلمه سبحانه وعفوه وصفحه ومغفرته سلام من أن تكون عن حاجة، أو ضعف كما يكون من غيره، وعذابه وانتقامه وشدة بطشه وسرعة عقابه سلام من أن يكون ظلما أو تشفيا، وعطاؤه سبحانه سلام من كونه عن معاوضة، أو لحاجة إلى المعطى، ومنعه سلام من البخل والعج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سلام على الحقيقة س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تمثيل ومن نقص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الْحَمْدُ لِلّهِ الَّذِي لَمْ يَتَّخِذْ وَلَدًا وَلَم يَكُن لَّهُ شَرِيكٌ فِي الْمُلْكِ وَلَمْ يَكُن لَّهُ وَلِيٌّ مِّنَ الذُّلَّ وَكَبِّرْهُ تَ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أمل كيف تضمن اسم السلام كل ما نزه عنه سبحانه، وكم ممن حفظ هذا الاسم لا يدري ما تضمنه من هذه الأسرار والم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باخت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ائع الفوائد </w:t>
      </w:r>
      <w:r>
        <w:rPr>
          <w:rFonts w:cs="Traditional Arabic" w:ascii="Traditional Arabic" w:hAnsi="Traditional Arabic"/>
          <w:sz w:val="36"/>
          <w:szCs w:val="36"/>
          <w:rtl w:val="true"/>
        </w:rPr>
        <w:t>(</w:t>
      </w:r>
      <w:r>
        <w:rPr>
          <w:rFonts w:cs="Traditional Arabic" w:ascii="Traditional Arabic" w:hAnsi="Traditional Arabic"/>
          <w:sz w:val="36"/>
          <w:szCs w:val="36"/>
        </w:rPr>
        <w:t>2/1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بعده، وأحكام أهل الذمة </w:t>
      </w:r>
      <w:r>
        <w:rPr>
          <w:rFonts w:cs="Traditional Arabic" w:ascii="Traditional Arabic" w:hAnsi="Traditional Arabic"/>
          <w:sz w:val="36"/>
          <w:szCs w:val="36"/>
          <w:rtl w:val="true"/>
        </w:rPr>
        <w:t>(</w:t>
      </w:r>
      <w:r>
        <w:rPr>
          <w:rFonts w:cs="Traditional Arabic" w:ascii="Traditional Arabic" w:hAnsi="Traditional Arabic"/>
          <w:sz w:val="36"/>
          <w:szCs w:val="36"/>
        </w:rPr>
        <w:t>1/4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نصرف من صلاته استغفر ثلاث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السلام، ومنك السلام، تباركت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إمام مسلم برقم </w:t>
      </w:r>
      <w:r>
        <w:rPr>
          <w:rFonts w:cs="Traditional Arabic" w:ascii="Traditional Arabic" w:hAnsi="Traditional Arabic"/>
          <w:sz w:val="36"/>
          <w:szCs w:val="36"/>
          <w:rtl w:val="true"/>
        </w:rPr>
        <w:t>(</w:t>
      </w:r>
      <w:r>
        <w:rPr>
          <w:rFonts w:cs="Traditional Arabic" w:ascii="Traditional Arabic" w:hAnsi="Traditional Arabic"/>
          <w:sz w:val="36"/>
          <w:szCs w:val="36"/>
        </w:rPr>
        <w:t>5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توسل إليك بهذا الاسم الكريم من أسمائ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السلام ومنك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ك يرجى السلام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عل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له هو السلام، فاعلم أن السلام والأمن منه سبحانه، وكل من ابتغى السلامة عند غيره سبحانه فلن يجدها، ولذلك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السلام، ومنك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ردت السلامة في الدنيا والآخرة، فعليك بطريق الهداية، فمن اتبع هدى الله سلم من عذ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لَامُ عَلَى مَنِ اتَّبَعَ الْ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وج ما يحتاج العبد إلى السلامة عند الموت و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عند الموت، فإذا حضرت العبد المؤمن الطيب الوفاة أخذت الملائكة تسلم عليه، وتطمئنه عند قبض رو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تَتَوَفَّاهُمُ الْمَلآئِكَةُ طَيِّبِينَ يَقُولُونَ سَلامٌ عَلَيْكُمُ ادْخُلُواْ الْجَنَّةَ بِ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في الآخرة، فإنه يدخل الجنة دار السلام، فمن دخلها سلم من المنغصات والشرور، وسائر الآف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مْ دَارُ السَّلاَمِ عِندَ 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لم على عباده وأولياءه ف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امٌ قَوْلًا مِن رَّبٍّ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ــ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لِدِينَ فِيهَا بِإِذْنِ رَبِّهِمْ تَحِيَّتُهُمْ فِيهَا 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علمت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سلام، فا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 نوحا وإبراهيم وموسى وهارون، فلا يتكلم فيهم أحد، ولا يذكرون إلا بالثناء الجم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امٌ عَلَى نُوحٍ فِي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امٌ عَلَى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امٌ عَلَى مُوسَى وَهَا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يعني أمنة من الله لنوح في العالمين أن يذكره أحد بسوء، وأمنة من الله في الأرض لإبراهيم أن يذكره من بعده إلا بالجميل، فأبقى الله عليه ثناء صادقا في الآخرين، وهكذا موسى و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 إلى يحي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ص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لام، وحفظه يوم ولد، ويوم يموت، ويوم يبعث ح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فيان بن عي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حش ما يكون الخلق في ثلاثة موا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ولد، فيرى نفسه خارجا مما كان، ويوم يموت، فيرى قوما لم يكن عاينهم، ويوم يبعث فيرى نفسه في محشر عظي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رم الله فيها يحيى فخصه بالسل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لَامٌ عَلَيْهِ يَوْمَ وُلِدَ وَيَوْمَ يَمُوتُ وَيَوْمَ يُبْعَثُ حَ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علمت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سلام، فاعلم أنه سبحانه وصف ليلة القدر، بأ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امٌ هِيَ حَتَّى مَطْلَعِ ا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ها ليلة سالمة من الش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بإفشاء هذا الاسم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فشاء السلام سبب لدخول الجنة، وهو أول أسباب التآلف، واستجلاب الم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السلام من شعائر الإسلام العظيمة، فأول ما 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كان من أوائل كل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أفشوا السلام، وأطعموا الطعام، وصلوا بالليل والناس نيام تدخلو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ند الإمام أحمد </w:t>
      </w:r>
      <w:r>
        <w:rPr>
          <w:rFonts w:cs="Traditional Arabic" w:ascii="Traditional Arabic" w:hAnsi="Traditional Arabic"/>
          <w:sz w:val="36"/>
          <w:szCs w:val="36"/>
          <w:rtl w:val="true"/>
        </w:rPr>
        <w:t>(</w:t>
      </w:r>
      <w:r>
        <w:rPr>
          <w:rFonts w:cs="Traditional Arabic" w:ascii="Traditional Arabic" w:hAnsi="Traditional Arabic"/>
          <w:sz w:val="36"/>
          <w:szCs w:val="36"/>
        </w:rPr>
        <w:t>39/237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رمذي في السنن </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عبد الله بن 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به إليه أنه 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ى الله؛ لأن كل سلام ورحمة، فهو مالكها سبحانه، 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نصلى خل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ى الل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هو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في الصحيح برقم </w:t>
      </w:r>
      <w:r>
        <w:rPr>
          <w:rFonts w:cs="Traditional Arabic" w:ascii="Traditional Arabic" w:hAnsi="Traditional Arabic"/>
          <w:sz w:val="36"/>
          <w:szCs w:val="36"/>
          <w:rtl w:val="true"/>
        </w:rPr>
        <w:t>(</w:t>
      </w:r>
      <w:r>
        <w:rPr>
          <w:rFonts w:cs="Traditional Arabic" w:ascii="Traditional Arabic" w:hAnsi="Traditional Arabic"/>
          <w:sz w:val="36"/>
          <w:szCs w:val="36"/>
        </w:rPr>
        <w:t>831</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 الْقُدُّوسُ السَّلَامُ الْمُؤْمِنُ الْمُهَيْ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 يرجع إلى معن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معنى التصديق،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ؤمن الذي صدق رسله بالمعجزات والآيات والبراهين المتن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معنى الثاني ل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أمان الذي ضد الإخا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 في هذه الدنيا لا يبحث عن الأمان في الدنيا فقط، وإنما يبحث عن الأمان في الدنيا والآخرة وعند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أسباب ال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توحي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ا عظم التوحيد عند الإنسان كلما عظم الأمن لذلك الإنسان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أسباب ال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قامة على طاعة الله؛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تَتَنَزَّلُ عَلَيْهِمُ الْمَلَائِكَةُ أَلَّا تَخَافُوا وَلَا تَحْزَ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سلوك الصراط المستقيم، وهو الدين القيم من غير تعريج عنه يمنة ولا يسرة، ويشمل ذلك فعل الطاعات كلها الظاهرة والباطنة، وترك المنهيات كلها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مع العلوم والحكم </w:t>
      </w:r>
      <w:r>
        <w:rPr>
          <w:rFonts w:cs="Traditional Arabic" w:ascii="Traditional Arabic" w:hAnsi="Traditional Arabic"/>
          <w:sz w:val="36"/>
          <w:szCs w:val="36"/>
          <w:rtl w:val="true"/>
        </w:rPr>
        <w:t>(</w:t>
      </w:r>
      <w:r>
        <w:rPr>
          <w:rFonts w:cs="Traditional Arabic" w:ascii="Traditional Arabic" w:hAnsi="Traditional Arabic"/>
          <w:sz w:val="36"/>
          <w:szCs w:val="36"/>
        </w:rPr>
        <w:t>1/5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أسباب ال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لجأ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طلب منه السلامة والعافية وال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ق تمام الث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ك ربا رحيما كريما؛ كتب على نفسه الرحمة؛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تائب الصادق في توبته إذا تاب إليه؛ وجده غفورا رحيما، والمتوكل إذا صدق في التوكل عليه؛ وجده حسيبا كافيا، والداعي إذا صدق في الرغبة إليه؛ وجده قريبا مجيبا، والمحب إذا صدق في محبته؛ وجده ودودا حبيبا، والملهوف إذا صدق في الاستغاثة به؛ وجده كاشفا للكرب، مخلصا منه، والمضطر إذا صدق في الاضطرار إليه؛ وجده رحيما مغيثا، والخائف إذا صدق في اللجأ إليه؛ وجده مُؤمّنا من الخ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دراج السالكين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39</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54:00Z</dcterms:created>
  <dc:creator>الشيخ فهد بن سعد أبا حسين</dc:creator>
  <dc:description/>
  <dc:language>en-US</dc:language>
  <cp:lastModifiedBy>ahmed</cp:lastModifiedBy>
  <cp:lastPrinted>2011-04-02T16:45:00Z</cp:lastPrinted>
  <dcterms:modified xsi:type="dcterms:W3CDTF">2013-09-07T10:57:00Z</dcterms:modified>
  <cp:revision>5</cp:revision>
  <dc:subject>1/إثبات اسم الله: "السلام" ومعناه 2/السلامة عند الموت وفي الآخرة 3/ مقتضيات اسمم الله السلام ومستلزماته 4/حكم قول: "السلام على الله" 5/ إثبات اسم الله "المؤمن" ومعناه 6/أسباب السلامة الأمان في الدنيا والآخرة</dc:subject>
  <dc:title>تأملات إيمانية في اسم السلام والمؤمن (5)</dc:title>
</cp:coreProperties>
</file>