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DZ"/>
              </w:rPr>
              <w:t>تأسيس</w:t>
            </w:r>
            <w:r>
              <w:rPr>
                <w:sz w:val="36"/>
                <w:sz w:val="36"/>
                <w:szCs w:val="36"/>
                <w:rtl w:val="true"/>
                <w:lang w:bidi="ar-DZ"/>
              </w:rPr>
              <w:t xml:space="preserve"> </w:t>
            </w:r>
            <w:r>
              <w:rPr>
                <w:rFonts w:cs="Traditional Arabic"/>
                <w:sz w:val="36"/>
                <w:sz w:val="36"/>
                <w:szCs w:val="36"/>
                <w:rtl w:val="true"/>
                <w:lang w:bidi="ar-DZ"/>
              </w:rPr>
              <w:t>الدولة</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مدين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ؤاخا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ثيقة</w:t>
            </w:r>
            <w:r>
              <w:rPr>
                <w:sz w:val="36"/>
                <w:sz w:val="36"/>
                <w:szCs w:val="36"/>
                <w:rtl w:val="true"/>
              </w:rPr>
              <w:t xml:space="preserve">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وأسس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في واقعنا المعاصر لتتبع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على دروسها وع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ع واق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ين بعد الهجرة، مع تأسيس الدولة الإسلامية في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مع الخطوات التي سلك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ول شيء 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بناء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مسجد هو صلة العبد بربه، و</w:t>
      </w:r>
      <w:r>
        <w:rPr>
          <w:rFonts w:ascii="Traditional Arabic" w:hAnsi="Traditional Arabic" w:cs="Traditional Arabic"/>
          <w:sz w:val="36"/>
          <w:sz w:val="36"/>
          <w:szCs w:val="36"/>
          <w:rtl w:val="true"/>
        </w:rPr>
        <w:t>هذه ال</w:t>
      </w:r>
      <w:r>
        <w:rPr>
          <w:rFonts w:ascii="Traditional Arabic" w:hAnsi="Traditional Arabic" w:cs="Traditional Arabic"/>
          <w:sz w:val="36"/>
          <w:sz w:val="36"/>
          <w:szCs w:val="36"/>
          <w:rtl w:val="true"/>
        </w:rPr>
        <w:t xml:space="preserve">صلة هي أعظم صلة وأجلّ علاق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ناية بهذه العلاقة هي المهم في حياة الإنسان، وصلة العبد بربه 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هم المقاصد وأسمى الغايات، و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ساس السليم الذى تقوم عليه العلاقة بين الأفراد والجماعات</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لم يكن المسجد موطنا للعبادة فحسب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كان محكمة للقضاء، ونزلا لاستقبال سفراء القبائل ووفود العرب والتشاور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هام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جد هو ملتقى المسلمين بقائدهم منه يأخذون توجيهاته وإرشاداته ومنه تنطلق جيوش المسلمين، و</w:t>
      </w:r>
      <w:r>
        <w:rPr>
          <w:rFonts w:ascii="Traditional Arabic" w:hAnsi="Traditional Arabic" w:cs="Traditional Arabic"/>
          <w:sz w:val="36"/>
          <w:sz w:val="36"/>
          <w:szCs w:val="36"/>
          <w:rtl w:val="true"/>
        </w:rPr>
        <w:t>مكانة المسجد في المجتمع الإسلامي تجعله مصدر التوجيه الروحي والمادي، فهو ساحة للعبادة، ومدرسة للعلم، وندوة للأدب، وقد ارتبطت بفريضة الصلاة وصفوفها أخلاق وتقاليد هي لباب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w:t>
      </w:r>
      <w:r>
        <w:rPr>
          <w:rFonts w:ascii="Traditional Arabic" w:hAnsi="Traditional Arabic" w:cs="Traditional Arabic"/>
          <w:sz w:val="36"/>
          <w:sz w:val="36"/>
          <w:szCs w:val="36"/>
          <w:rtl w:val="true"/>
        </w:rPr>
        <w:t xml:space="preserve">كان م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ا على اعتماد الأهلية والكفاءة كعاملٍ أوحد في التكليف للمهام والمناصب، بعيدًا عن أي اعتبار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لذلك قصة بناء المسجد؛ ف</w:t>
      </w:r>
      <w:r>
        <w:rPr>
          <w:rFonts w:ascii="Traditional Arabic" w:hAnsi="Traditional Arabic" w:cs="Traditional Arabic"/>
          <w:sz w:val="36"/>
          <w:sz w:val="36"/>
          <w:szCs w:val="36"/>
          <w:rtl w:val="true"/>
        </w:rPr>
        <w:t>عَنْ طَلْق بنِ عليِّ بنِ الْ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يَبْنُونَ 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لَمْ يُعْجِبْهُ عَمَ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أُحْذِقُ الْمِسْحَاةَ، فَخَلَطْتُ بِهَا الطِّينَ، فَكَأَنَّهُ أَعْجَبَهُ أَخْذِي الْمِسْحَاة وَ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 الْحَنَفِيَّ وَالطِّينَ، فَإِنَّهُ أَضْبَطُكُمْ لِلطِّ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وا الْيَمَامِي مِنَ الطِّينِ، فَإِنَّهُ مِنْ أَحْسَنِكُمْ لَهُ 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لم يكن ي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ظيفه للناس إلا لعظيم كفاءتهم، ودرجة إتقانهم، فقدم طلقًا على من سبقوه من الصحابة بإتقانه وحذ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خطوة الثانية </w:t>
      </w:r>
      <w:r>
        <w:rPr>
          <w:rFonts w:ascii="Traditional Arabic" w:hAnsi="Traditional Arabic" w:cs="Traditional Arabic"/>
          <w:sz w:val="36"/>
          <w:sz w:val="36"/>
          <w:szCs w:val="36"/>
          <w:rtl w:val="true"/>
        </w:rPr>
        <w:t>في تأسيس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ؤاخاة</w:t>
      </w:r>
      <w:r>
        <w:rPr>
          <w:rFonts w:ascii="Traditional Arabic" w:hAnsi="Traditional Arabic" w:cs="Traditional Arabic"/>
          <w:sz w:val="36"/>
          <w:sz w:val="36"/>
          <w:szCs w:val="36"/>
          <w:rtl w:val="true"/>
        </w:rPr>
        <w:t xml:space="preserve"> بي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المدينة التي انتقل إليها المهاجرون كانت </w:t>
      </w:r>
      <w:r>
        <w:rPr>
          <w:rFonts w:ascii="Traditional Arabic" w:hAnsi="Traditional Arabic" w:cs="Traditional Arabic"/>
          <w:sz w:val="36"/>
          <w:sz w:val="36"/>
          <w:szCs w:val="36"/>
          <w:rtl w:val="true"/>
        </w:rPr>
        <w:t xml:space="preserve">أول مواجهة </w:t>
      </w:r>
      <w:r>
        <w:rPr>
          <w:rFonts w:ascii="Traditional Arabic" w:hAnsi="Traditional Arabic" w:cs="Traditional Arabic"/>
          <w:sz w:val="36"/>
          <w:sz w:val="36"/>
          <w:szCs w:val="36"/>
          <w:rtl w:val="true"/>
        </w:rPr>
        <w:t xml:space="preserve">للرسول القائد مع </w:t>
      </w:r>
      <w:r>
        <w:rPr>
          <w:rFonts w:ascii="Traditional Arabic" w:hAnsi="Traditional Arabic" w:cs="Traditional Arabic"/>
          <w:sz w:val="36"/>
          <w:sz w:val="36"/>
          <w:szCs w:val="36"/>
          <w:rtl w:val="true"/>
        </w:rPr>
        <w:t>أزمة اقتصادية خانقة، فالمهاج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ديارهم، وأموالهم بمكة، فغدوا بالمدينة بلا أهل ولا مال، ولا سكن</w:t>
      </w:r>
      <w:r>
        <w:rPr>
          <w:rFonts w:ascii="Traditional Arabic" w:hAnsi="Traditional Arabic" w:cs="Traditional Arabic"/>
          <w:sz w:val="36"/>
          <w:sz w:val="36"/>
          <w:szCs w:val="36"/>
          <w:rtl w:val="true"/>
        </w:rPr>
        <w:t xml:space="preserve"> في أرض غريبة عليهم لا يعرفون فيها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نا </w:t>
      </w:r>
      <w:r>
        <w:rPr>
          <w:rFonts w:ascii="Traditional Arabic" w:hAnsi="Traditional Arabic" w:cs="Traditional Arabic"/>
          <w:sz w:val="36"/>
          <w:sz w:val="36"/>
          <w:szCs w:val="36"/>
          <w:rtl w:val="true"/>
        </w:rPr>
        <w:t xml:space="preserve">عمد </w:t>
      </w:r>
      <w:r>
        <w:rPr>
          <w:rFonts w:ascii="Traditional Arabic" w:hAnsi="Traditional Arabic" w:cs="Traditional Arabic"/>
          <w:sz w:val="36"/>
          <w:sz w:val="36"/>
          <w:szCs w:val="36"/>
          <w:rtl w:val="true"/>
        </w:rPr>
        <w:t xml:space="preserve">الرسول الق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هجية عجيبة لحل الأزمة الاقتصادية العصيبة، حلٌ مجتمعي إنساني، يقوده فكر عقدي إيم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ت فكرة المواساة والمؤاخاة بين المهاجرين و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مواس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رَكَةُ في المَعاشِ عند الضيق، ولا يكونُ ذلك إلاَّ من كفَ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من فَضْلِ ماله فَلَيْسَ بمُواس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ت فكرة المؤاخاة بين المهاجرين والأنصار ذات منهجية عملية 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هل السي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آخَوْا فِي اللَّهِ أَخَوَيْنِ أَخَ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آخ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بِي عُبَيْدَةَ بْنِ الْجَرَّاحِ وَأَبِي طَلْحَةَ، وآخ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سَلْمَانَ وَأَبِي الدَّرْ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حَمْزَةُ بْنُ عَبْدِ الْمُطَّلِبِ أَسَدُ اللَّهِ وَ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يْدُ بْنُ حَارِثَةَ،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ascii="Traditional Arabic" w:hAnsi="Traditional Arabic" w:cs="Traditional Arabic"/>
          <w:sz w:val="36"/>
          <w:sz w:val="36"/>
          <w:szCs w:val="36"/>
          <w:rtl w:val="true"/>
        </w:rPr>
        <w:t xml:space="preserve">وهكذا لم يد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دًا حتى جعل له من المسلمين أخًا يشاركه الأمور كلها بأكثر من مشاركة الأخ الش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اللون من المؤاخاة أز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شةَ الغربةِ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دومهم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لسهي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خ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صحابه حين نزلوا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ذهب عنهم وحشة الغربة ويؤنسهم من مفارقة الأهل والعشيرة، ويشد أزر بعضهم ب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روع صور هذه المواساة والمؤاخاة ما قَالَه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نَا الْمَدِينَةَ آخَ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 سَعْدِ بْنِ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أَنْصَارِ مَالًا، فَأَقْسِمُ لَكَ نِصْفَ مَالِي، وَانْظُرْ أَيَّ زَوْجَتَيَّ هَوِيتَ نَزَلْتُ لَكَ عَنْهَا؛ فَإِذَا حَلَّتْ تَزَوَّ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 ذَلِكَ، هَلْ مِنْ سُوقٍ فِيهِ تِ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قُ قَيْنُ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إِلَيْهِ عَبْدُ الرَّحْمَنِ، فَأَتَى بِأَقِطٍ وَسَ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ابَعَ الْغُدُوَّ</w:t>
      </w:r>
      <w:r>
        <w:rPr>
          <w:rFonts w:cs="Traditional Arabic" w:ascii="Traditional Arabic" w:hAnsi="Traditional Arabic"/>
          <w:sz w:val="36"/>
          <w:szCs w:val="36"/>
          <w:rtl w:val="true"/>
        </w:rPr>
        <w:t>".</w:t>
      </w:r>
      <w:r>
        <w:rPr>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ظب على نزول السوق كل ص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له درهم ما أروع هذا التآخي فقد بلغ مبلغًا لا يتصوره إنسان؛ فقد أراد سعد بن الربيع أن يقاسمه أزواجه؛ فلم يعد يرى المسلم أنه أولى من أخيه بشيء مما في يده؛ حتى أزوا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 أخوة تلك التي غرستها حقيقة الإسلام في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روع نبل ومروءة وعفاف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رفض مواساة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ناءً منه بربه عمَّن سواه، فاستغل بركة البيع والشراء في البكور، ومعون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تعففين فواظب على التبكير للسوق كل صباح؛ حتى كافأ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عففه، وأغناه عمَّن سواه، ورزقه الزوجة و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وة التي نفتقدها اليوم، نفتقدها في الشعور والإحساس وإن كنا نقولها ونلمسها في الكلام والأقوال، لكنه في الشعور والإحساس قد ضعفت فينا وسط ضغوط المادة والحياة، وسط حب الدنيا وشهواتها، وسط نسيان الآخرة والبعد عن الدين ومعاني الإيمان، أصبح الإحساس بين الأخ وأخيه في النسب والدين إحساسًا ضعيفً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مواساة الجماعية بين الأنصار والمهاجرين لم تقتصر على فرد أو اثنين؛ بل شملت المهاجرين والأنصار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الْأَنْصَا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 بَيْنَنَا وَبَيْنَ إِخْوَانِنَا النَّ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ونَا الْمَئُ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ومزاولة الفل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كْكُمْ فِي ال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 xml:space="preserve">ف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ذهبوا بأنفس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ن منه أن يقسم نخل المدينة بينهم وبين المهاجرين بالتس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تظروا أن يط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الإحسان لإخوانهم المهاجرين الفقراء؛ بل أدركوا بأنفسهم حجم الحاجة عند المهاجرين، وشعروا بمسئوليتهم الخاصة تجاه إخوانهم الم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جرين الفقراء، فذهبوا ليعطوهم شطر أموالهم، والأعجب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ض أن ينشغل المهاجرون بالفل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كتفى بأن يقاسم المهاجرون إخوانهم الأنصار ثمار النخل دون أصوله؛ لينفرد الأنصار بمشقة الرعاية ولا يشاطرهم المهاجرون إلا في لذة الثمر، وذلك لأنها حالة مؤقتة تنتهي عندما يوس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فيق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 النخل لأهله كاملًا، ويعوض المهاجرين عنه خيرًا منه، فيا له من إيثار لم تعرف البشرية له نظ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w:t>
      </w:r>
      <w:r>
        <w:rPr>
          <w:rFonts w:ascii="Traditional Arabic" w:hAnsi="Traditional Arabic" w:cs="Traditional Arabic"/>
          <w:sz w:val="36"/>
          <w:sz w:val="36"/>
          <w:szCs w:val="36"/>
          <w:rtl w:val="true"/>
        </w:rPr>
        <w:t>بناء المسجد و</w:t>
      </w:r>
      <w:r>
        <w:rPr>
          <w:rFonts w:ascii="Traditional Arabic" w:hAnsi="Traditional Arabic" w:cs="Traditional Arabic"/>
          <w:sz w:val="36"/>
          <w:sz w:val="36"/>
          <w:szCs w:val="36"/>
          <w:rtl w:val="true"/>
        </w:rPr>
        <w:t xml:space="preserve">الإخاء </w:t>
      </w:r>
      <w:r>
        <w:rPr>
          <w:rFonts w:ascii="Traditional Arabic" w:hAnsi="Traditional Arabic" w:cs="Traditional Arabic"/>
          <w:sz w:val="36"/>
          <w:sz w:val="36"/>
          <w:szCs w:val="36"/>
          <w:rtl w:val="true"/>
        </w:rPr>
        <w:t xml:space="preserve">بين المسلمين كت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قة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ظم العلاقة بين المسلمين</w:t>
      </w:r>
      <w:r>
        <w:rPr>
          <w:rFonts w:ascii="Traditional Arabic" w:hAnsi="Traditional Arabic" w:cs="Traditional Arabic"/>
          <w:sz w:val="36"/>
          <w:sz w:val="36"/>
          <w:szCs w:val="36"/>
          <w:rtl w:val="true"/>
        </w:rPr>
        <w:t xml:space="preserve"> بعضهم بعضا،</w:t>
      </w:r>
      <w:r>
        <w:rPr>
          <w:rFonts w:ascii="Traditional Arabic" w:hAnsi="Traditional Arabic" w:cs="Traditional Arabic"/>
          <w:sz w:val="36"/>
          <w:sz w:val="36"/>
          <w:szCs w:val="36"/>
          <w:rtl w:val="true"/>
        </w:rPr>
        <w:t xml:space="preserve"> وبين</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ين </w:t>
      </w:r>
      <w:r>
        <w:rPr>
          <w:rFonts w:ascii="Traditional Arabic" w:hAnsi="Traditional Arabic" w:cs="Traditional Arabic"/>
          <w:sz w:val="36"/>
          <w:sz w:val="36"/>
          <w:szCs w:val="36"/>
          <w:rtl w:val="true"/>
        </w:rPr>
        <w:t xml:space="preserve">غير المسلمين ممن في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علاقة تأمن المدينة وتحصن جبهتها الداخلية ممن فيها من المنافقين واليهود ا</w:t>
      </w:r>
      <w:r>
        <w:rPr>
          <w:rFonts w:ascii="Traditional Arabic" w:hAnsi="Traditional Arabic" w:cs="Traditional Arabic"/>
          <w:sz w:val="36"/>
          <w:sz w:val="36"/>
          <w:szCs w:val="36"/>
          <w:rtl w:val="true"/>
        </w:rPr>
        <w:t>لذين يعيشون بالمدينة في حصون</w:t>
      </w:r>
      <w:r>
        <w:rPr>
          <w:rFonts w:ascii="Traditional Arabic" w:hAnsi="Traditional Arabic" w:cs="Traditional Arabic"/>
          <w:sz w:val="36"/>
          <w:sz w:val="36"/>
          <w:szCs w:val="36"/>
          <w:rtl w:val="true"/>
        </w:rPr>
        <w:t xml:space="preserve"> منيعة</w:t>
      </w:r>
      <w:r>
        <w:rPr>
          <w:rFonts w:ascii="Traditional Arabic" w:hAnsi="Traditional Arabic" w:cs="Traditional Arabic"/>
          <w:sz w:val="36"/>
          <w:sz w:val="36"/>
          <w:szCs w:val="36"/>
          <w:rtl w:val="true"/>
        </w:rPr>
        <w:t xml:space="preserve"> خاصة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قد عام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معاملة، وأنشأ معهم أوَّل معاهدةٍ</w:t>
      </w:r>
      <w:r>
        <w:rPr>
          <w:rFonts w:ascii="Traditional Arabic" w:hAnsi="Traditional Arabic" w:cs="Traditional Arabic"/>
          <w:sz w:val="36"/>
          <w:sz w:val="36"/>
          <w:szCs w:val="36"/>
          <w:rtl w:val="true"/>
        </w:rPr>
        <w:t xml:space="preserve"> للتعا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الأسس التي رسختها هذه الوثيقة 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حدة بين المسلمين، وذوبانهم في بوتقة الإسلام الذي وحَّد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إبقاء على ما كان موجودًا قبل الإسلام من أخلاق حسنة، وأهمها تكافل القبيلة في دفع الديات وفك الأسارى، وهذا يعني أن الإسلام لا يريد التغيير المطلق؛ وإنما يسعى لتغيير السيئ فحسب؛ أما الحسن فيقره ويؤ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سالمة أهل الكتاب وتأمينهم على دينهم، وأعراضهم، وأموالهم وعدم حربهم لمجرد المخالفة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رسيخُ أساسِ المعروفِ والقسط والعدل بين النَّاس سواءٌ أكانوا مسلمين، أم غير 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رسيخ خلق المواساة بين المسلمين، و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مُؤْمِنِينَ لَا يَتْرُكُونَ مُفْرَحًا بَيْنَهُمْ أَنْ يُعْطُوهُ بِالْمَعْرُوفِ فِي فِدَاءٍ أَوْ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فرَ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يعيش وحيدًا بلا قبيلة له تعينه وتن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حقيق الأمان الاجتماعي،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ا يُحَالِفَ مُؤْمِنٌ مَوْلَى مُؤْمِنٍ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اعد مؤمن موالي أخيه ومماليكه على الهرب منه، ولا يفسد عليه غل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التعاون على البر والتقوى والعدل ومحاربة الظلم والقضاء على العص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مُؤْمِنِينَ الْمُتَّقِينَ عَلَى مَنْ بَغَى مِنْهُمْ، أَوْ ابْتَغَى دَسِيعَةَ ظُلْمٍ، أَوْ إثْمٍ، أَوْ عُدْوَانٍ، أَوْ فَسَادٍ بَيْنَ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أَيْدِيَهُمْ عَلَيْهِ جَمِيعًا، وَلَوْ كَانَ وَلَدَ أَحَ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وب الوحدة بين المسلمين والتعاون فيما بينهم على نصرة المظلوم، ورد الظالم، ووجوب ذلك على المسلم حتى وإن كان ضد فلذة كبده، وأحب النَّاس إلى قلبه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أعظم قضاء على العصبية الجاهلية الداعية لأهلها على مناصرة أقربائهم ولو في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سلام أوجب محاربة الظالم ولو كان أقرب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لاء شأن أهل الإيمان على من سو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قْتُلُ مُؤْمِنٌ مُؤْمِنًا فِي كَ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مشروعية موالاة الكافرين،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صُرُ كَافِرًا عَلَى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كافؤ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ذِمَّةَ اللَّهِ وَاحِدَةٌ، يُجِيرُ عَلَيْهِمْ أَدْنَ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كيد على عقيدة الولاء والب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مُؤْمِنِينَ بَعْضُهُمْ مَوَالِي بَعْضٍ دُو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شروعية التحالف مع غي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قيق بعض مقاصد الشريعة بالشروط المعت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مَنْ تَبِعَنَا مِنْ يَهُودَ فَإِنَّ لَهُ النَّصْرَ وَالْأُسْوَةَ، غَيْرَ مَظْلُومِينَ وَلَا مُتَنَاصَرِينَ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كمقر يجتمع فيه المسلمون ومنه ينطلقو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ؤاخاة</w:t>
      </w:r>
      <w:r>
        <w:rPr>
          <w:rFonts w:ascii="Traditional Arabic" w:hAnsi="Traditional Arabic" w:cs="Traditional Arabic"/>
          <w:sz w:val="36"/>
          <w:sz w:val="36"/>
          <w:szCs w:val="36"/>
          <w:rtl w:val="true"/>
        </w:rPr>
        <w:t xml:space="preserve"> بين المسلمين لبناء مجتمع قوي لا رابطة فيه أقوى من رابطة الإيمان</w:t>
      </w:r>
      <w:r>
        <w:rPr>
          <w:rFonts w:ascii="Traditional Arabic" w:hAnsi="Traditional Arabic" w:cs="Traditional Arabic"/>
          <w:sz w:val="36"/>
          <w:sz w:val="36"/>
          <w:szCs w:val="36"/>
          <w:rtl w:val="true"/>
        </w:rPr>
        <w:t xml:space="preserve">، ووثيقة </w:t>
      </w:r>
      <w:r>
        <w:rPr>
          <w:rFonts w:ascii="Traditional Arabic" w:hAnsi="Traditional Arabic" w:cs="Traditional Arabic"/>
          <w:sz w:val="36"/>
          <w:sz w:val="36"/>
          <w:szCs w:val="36"/>
          <w:rtl w:val="true"/>
        </w:rPr>
        <w:t>التعامل كدستور ينظم العلاقات بين المسلمين بعضهم مع بعض وتعاملهم مع غير المسلمين، هذه هي الأسس التي قامت عليها الدولة في المدينة وهي أسس لنجاح قيام أي دولة وترسيخ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6:15:00Z</dcterms:created>
  <dc:creator>ملتقى الخطباء - الفريق العلمي</dc:creator>
  <dc:description/>
  <dc:language>en-US</dc:language>
  <cp:lastModifiedBy>ahmed</cp:lastModifiedBy>
  <cp:lastPrinted>2018-02-22T14:05:00Z</cp:lastPrinted>
  <dcterms:modified xsi:type="dcterms:W3CDTF">2019-03-24T06:16:00Z</dcterms:modified>
  <cp:revision>3</cp:revision>
  <dc:subject>1/بناء المسجد 2/المؤاخاة بين المسلمين 3/وثيقة تنظيم العلاقات وأسسها</dc:subject>
  <dc:title>تأسيس الدولة في المدينة</dc:title>
</cp:coreProperties>
</file>