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ت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ذ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ظ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د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خ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مَانُ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لَ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ف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َا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ب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ق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اب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 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 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ه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اد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 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س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ب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ُ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جَح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د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سِ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اهُو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ع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: 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ف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رْهَ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ج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فِظ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ْه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َا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ر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ام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ف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ُو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ت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َر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ن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ا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طَلِق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خْ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ْر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نْث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غَه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تَع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خ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َا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ؤو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ق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رِّي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قَب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عَاء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يَّ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ُ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ْ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ُ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َّ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ِضْو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َّ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ذ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و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َبَائِ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ي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َدِ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تَ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ات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ن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ءٌ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و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م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ْح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طَاي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وَا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كَفِّر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تُنِ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َائِ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ش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ا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ج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َا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Heading2"/>
        <w:keepNext w:val="false"/>
        <w:bidi w:val="1"/>
        <w:spacing w:before="0" w:after="0"/>
        <w:ind w:left="0" w:right="0" w:hanging="0"/>
        <w:contextualSpacing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bookmarkStart w:id="16" w:name="_GoBack"/>
      <w:bookmarkStart w:id="17" w:name="_GoBack"/>
      <w:bookmarkEnd w:id="17"/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lotu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-lot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تعليق ختامي Char"/>
    <w:basedOn w:val="Style13"/>
    <w:qFormat/>
    <w:rPr/>
  </w:style>
  <w:style w:type="character" w:styleId="Char1">
    <w:name w:val="نص حاشية سفلية Char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basedOn w:val="Style13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Emphasis">
    <w:name w:val="Emphasis"/>
    <w:qFormat/>
    <w:rPr>
      <w:rFonts w:ascii="mylotus;Times New Roman" w:hAnsi="mylotus;Times New Roman" w:cs="mylotus;Times New Roman"/>
      <w:b/>
      <w:bCs/>
      <w:color w:val="C00000"/>
      <w:sz w:val="34"/>
      <w:szCs w:val="34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نص عادي Char"/>
    <w:basedOn w:val="Style13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Al-lotus;Times New Roman" w:hAnsi="Al-lotus;Times New Roman" w:eastAsia="Calibri" w:cs="Al-lotus;Times New Roman"/>
      <w:color w:val="auto"/>
      <w:sz w:val="24"/>
      <w:szCs w:val="32"/>
      <w:lang w:val="en-US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25:00Z</dcterms:created>
  <dc:creator>سليمان الحربي</dc:creator>
  <dc:description/>
  <dc:language>en-US</dc:language>
  <cp:lastModifiedBy>c.expert</cp:lastModifiedBy>
  <cp:lastPrinted>2018-02-22T14:05:00Z</cp:lastPrinted>
  <dcterms:modified xsi:type="dcterms:W3CDTF">2020-12-08T04:26:00Z</dcterms:modified>
  <cp:revision>3</cp:revision>
  <dc:subject>1/خطورة تأخير الصلاة عن وقتها 2/تعظيم قدر الصلاة 3/الوعيد الشديد في إخراج الصلاة عن وقتها 4/تحريم الجمع بين الصلاتين بدون عذر.</dc:subject>
  <dc:title>تأخير الصلاة عن وقتها أو الجمع بين الصلاتين لغير عذر</dc:title>
</cp:coreProperties>
</file>