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أثي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نس</w:t>
            </w:r>
            <w:r>
              <w:rPr>
                <w:b/>
                <w:b/>
                <w:bCs/>
                <w:rtl w:val="true"/>
                <w:lang w:bidi="ar-EG"/>
              </w:rPr>
              <w:t xml:space="preserve"> </w:t>
            </w:r>
            <w:r>
              <w:rPr>
                <w:rFonts w:cs="Traditional Arabic"/>
                <w:b/>
                <w:b/>
                <w:bCs/>
                <w:rtl w:val="true"/>
                <w:lang w:bidi="ar-EG"/>
              </w:rPr>
              <w:t>والج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ستماع</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نَّصارى</w:t>
            </w:r>
            <w:r>
              <w:rPr>
                <w:b/>
                <w:b/>
                <w:bCs/>
                <w:rtl w:val="true"/>
                <w:lang w:bidi="ar-EG"/>
              </w:rPr>
              <w:t xml:space="preserve"> </w:t>
            </w:r>
            <w:r>
              <w:rPr>
                <w:rFonts w:cs="Traditional Arabic"/>
                <w:b/>
                <w:b/>
                <w:bCs/>
                <w:rtl w:val="true"/>
                <w:lang w:bidi="ar-EG"/>
              </w:rPr>
              <w:t>للقرآن</w:t>
            </w:r>
            <w:r>
              <w:rPr>
                <w:b/>
                <w:b/>
                <w:bCs/>
                <w:rtl w:val="true"/>
                <w:lang w:bidi="ar-EG"/>
              </w:rPr>
              <w:t xml:space="preserve"> </w:t>
            </w:r>
            <w:r>
              <w:rPr>
                <w:rFonts w:cs="Traditional Arabic"/>
                <w:b/>
                <w:b/>
                <w:bCs/>
                <w:rtl w:val="true"/>
                <w:lang w:bidi="ar-EG"/>
              </w:rPr>
              <w:t>العظيم</w:t>
            </w:r>
            <w:r>
              <w:rPr>
                <w:b/>
                <w:b/>
                <w:bCs/>
                <w:rtl w:val="true"/>
                <w:lang w:bidi="ar-EG"/>
              </w:rPr>
              <w:t xml:space="preserve"> </w:t>
            </w:r>
            <w:r>
              <w:rPr>
                <w:rFonts w:cs="Traditional Arabic"/>
                <w:b/>
                <w:b/>
                <w:bCs/>
                <w:rtl w:val="true"/>
                <w:lang w:bidi="ar-EG"/>
              </w:rPr>
              <w:t>وتأثرهم</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سَّب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شرك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اقتراب</w:t>
            </w:r>
            <w:r>
              <w:rPr>
                <w:b/>
                <w:b/>
                <w:bCs/>
                <w:rtl w:val="true"/>
                <w:lang w:bidi="ar-EG"/>
              </w:rPr>
              <w:t xml:space="preserve"> </w:t>
            </w:r>
            <w:r>
              <w:rPr>
                <w:rFonts w:cs="Traditional Arabic"/>
                <w:b/>
                <w:b/>
                <w:bCs/>
                <w:rtl w:val="true"/>
                <w:lang w:bidi="ar-EG"/>
              </w:rPr>
              <w:t>مودَّة</w:t>
            </w:r>
            <w:r>
              <w:rPr>
                <w:b/>
                <w:b/>
                <w:bCs/>
                <w:rtl w:val="true"/>
                <w:lang w:bidi="ar-EG"/>
              </w:rPr>
              <w:t xml:space="preserve"> </w:t>
            </w:r>
            <w:r>
              <w:rPr>
                <w:rFonts w:cs="Traditional Arabic"/>
                <w:b/>
                <w:b/>
                <w:bCs/>
                <w:rtl w:val="true"/>
                <w:lang w:bidi="ar-EG"/>
              </w:rPr>
              <w:t>النَّصار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أثُّر</w:t>
            </w:r>
            <w:r>
              <w:rPr>
                <w:b/>
                <w:b/>
                <w:bCs/>
                <w:rtl w:val="true"/>
                <w:lang w:bidi="ar-EG"/>
              </w:rPr>
              <w:t xml:space="preserve"> </w:t>
            </w:r>
            <w:r>
              <w:rPr>
                <w:rFonts w:cs="Traditional Arabic"/>
                <w:b/>
                <w:b/>
                <w:bCs/>
                <w:rtl w:val="true"/>
                <w:lang w:bidi="ar-EG"/>
              </w:rPr>
              <w:t>القِسِّيسين</w:t>
            </w:r>
            <w:r>
              <w:rPr>
                <w:b/>
                <w:b/>
                <w:bCs/>
                <w:rtl w:val="true"/>
                <w:lang w:bidi="ar-EG"/>
              </w:rPr>
              <w:t xml:space="preserve"> </w:t>
            </w:r>
            <w:r>
              <w:rPr>
                <w:rFonts w:cs="Traditional Arabic"/>
                <w:b/>
                <w:b/>
                <w:bCs/>
                <w:rtl w:val="true"/>
                <w:lang w:bidi="ar-EG"/>
              </w:rPr>
              <w:t>والرُّهبان</w:t>
            </w:r>
            <w:r>
              <w:rPr>
                <w:b/>
                <w:b/>
                <w:bCs/>
                <w:rtl w:val="true"/>
                <w:lang w:bidi="ar-EG"/>
              </w:rPr>
              <w:t xml:space="preserve"> </w:t>
            </w:r>
            <w:r>
              <w:rPr>
                <w:rFonts w:cs="Traditional Arabic"/>
                <w:b/>
                <w:b/>
                <w:bCs/>
                <w:rtl w:val="true"/>
                <w:lang w:bidi="ar-EG"/>
              </w:rPr>
              <w:t>بسماع</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تأثي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موم</w:t>
            </w:r>
            <w:r>
              <w:rPr>
                <w:b/>
                <w:b/>
                <w:bCs/>
                <w:rtl w:val="true"/>
                <w:lang w:bidi="ar-EG"/>
              </w:rPr>
              <w:t xml:space="preserve"> </w:t>
            </w:r>
            <w:r>
              <w:rPr>
                <w:rFonts w:cs="Traditional Arabic"/>
                <w:b/>
                <w:b/>
                <w:bCs/>
                <w:rtl w:val="true"/>
                <w:lang w:bidi="ar-EG"/>
              </w:rPr>
              <w:t>الإنس</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بخبر</w:t>
            </w:r>
            <w:r>
              <w:rPr>
                <w:b/>
                <w:b/>
                <w:bCs/>
                <w:rtl w:val="true"/>
                <w:lang w:bidi="ar-EG"/>
              </w:rPr>
              <w:t xml:space="preserve"> </w:t>
            </w:r>
            <w:r>
              <w:rPr>
                <w:rFonts w:cs="Traditional Arabic"/>
                <w:b/>
                <w:b/>
                <w:bCs/>
                <w:rtl w:val="true"/>
                <w:lang w:bidi="ar-EG"/>
              </w:rPr>
              <w:t>الج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أثر</w:t>
            </w:r>
            <w:r>
              <w:rPr>
                <w:b/>
                <w:b/>
                <w:bCs/>
                <w:rtl w:val="true"/>
                <w:lang w:bidi="ar-EG"/>
              </w:rPr>
              <w:t xml:space="preserve"> </w:t>
            </w:r>
            <w:r>
              <w:rPr>
                <w:rFonts w:cs="Traditional Arabic"/>
                <w:b/>
                <w:b/>
                <w:bCs/>
                <w:rtl w:val="true"/>
                <w:lang w:bidi="ar-EG"/>
              </w:rPr>
              <w:t>الجن</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
                <w:bCs/>
                <w:rtl w:val="true"/>
                <w:lang w:bidi="ar-EG"/>
              </w:rPr>
              <w:t>وإيمانهم</w:t>
            </w:r>
            <w:r>
              <w:rPr>
                <w:b/>
                <w:b/>
                <w:bCs/>
                <w:rtl w:val="true"/>
                <w:lang w:bidi="ar-EG"/>
              </w:rPr>
              <w:t xml:space="preserve"> </w:t>
            </w:r>
            <w:r>
              <w:rPr>
                <w:rFonts w:cs="Traditional Arabic"/>
                <w:b/>
                <w:b/>
                <w:bCs/>
                <w:rtl w:val="true"/>
                <w:lang w:bidi="ar-EG"/>
              </w:rPr>
              <w:t>به</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بعض النَّصارى استمعوا للقرآن العظيم، وتأثَّروا به، ممَّا دفعهم إلى الإيمان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خول في الإسلام، بعد ما فاضت أعينُهم بالدَّمع ممَّا عرفوا من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س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أسماء هؤلاء القوم من النَّصارى، ويمكن أن يُراد بهم النَّجاشي وأصحابُه، أو غيرُهم ممَّن أثَّر فيهم استماع القرآن، وذلك بأنَّهم أقرب النَّاس وِداداً ل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مِعُوا مَا أُنزِلَ إِلَى الرَّسُولِ تَرَى أَعْيُنَهُمْ تَفِيضُ مِنْ الدَّمْعِ مِمَّا عَرَفُوا مِنْ الْحَقِّ يَقُولُونَ رَبَّنَا آمَنَّا فَاكْتُبْنَا مَعَ الشَّا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نَا لاَ نُؤْمِنُ بِاللَّهِ وَمَا جَاءَنَا مِنْ الْحَقِّ وَنَطْمَعُ أَنْ يُدْخِلَنَا رَبُّنَا مَعَ الْقَوْمِ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ابَهُمْ اللَّهُ بِمَا قَالُوا جَنَّاتٍ تَجْرِي مِنْ تَحْتِهَا الْأَنْهَارُ خَالِدِينَ فِيهَا وَذَلِكَ جَزَاءُ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اَّ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 القَسَم، والمقصود منها التَّأكيد، وزادته نون التَّوكيد تأك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اً إنَّك تجدُ اليهودَ والمشركين أشدَّ النَّاس عداوة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ذُكِرَ اليهود مع المشرك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سَّبب في ذكر اليهود مع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جتماع الفريقين على عداوة المسلمين، فقد ألَّف بينهم بُغض الإسلام؛ ف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سد على مجيء النُّبوَّة من غيرهم، و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سد على أنْ سَبَقَهم المسلمون بالهداية إلى الدِّين الحقِّ ونبذ 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ارى ألْيَنُ عريكةً من اليهود وأقرب إلى المسلمين منه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جِدَنَّ أَقْرَبَهُمْ مَوَدَّةً لِلَّذِينَ آمَنُوا الَّذِينَ قَالُوا إِنَّا نَصَا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ارى أقرب النَّاس من أهل المِلل المخالفة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ن طرفان في معاملة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عَدَ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رَبَهُمْ 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طَّرفين فِرَقٌ متفاوتة في بُغض المسلمين، مثل المجوس والصَّابئة وعَبَدة الأوثان أو المعطِّ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فسير الكبير </w:t>
      </w:r>
      <w:r>
        <w:rPr>
          <w:rFonts w:cs="Traditional Arabic" w:ascii="Traditional Arabic" w:hAnsi="Traditional Arabic"/>
          <w:sz w:val="36"/>
          <w:szCs w:val="36"/>
          <w:rtl w:val="true"/>
        </w:rPr>
        <w:t>(</w:t>
      </w:r>
      <w:r>
        <w:rPr>
          <w:rFonts w:cs="Traditional Arabic" w:ascii="Traditional Arabic" w:hAnsi="Traditional Arabic"/>
          <w:sz w:val="36"/>
          <w:szCs w:val="36"/>
        </w:rPr>
        <w:t>1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حرير والتنوير </w:t>
      </w:r>
      <w:r>
        <w:rPr>
          <w:rFonts w:cs="Traditional Arabic" w:ascii="Traditional Arabic" w:hAnsi="Traditional Arabic"/>
          <w:sz w:val="36"/>
          <w:szCs w:val="36"/>
          <w:rtl w:val="true"/>
        </w:rPr>
        <w:t>(</w:t>
      </w:r>
      <w:r>
        <w:rPr>
          <w:rFonts w:cs="Traditional Arabic" w:ascii="Traditional Arabic" w:hAnsi="Traditional Arabic"/>
          <w:sz w:val="36"/>
          <w:szCs w:val="36"/>
        </w:rPr>
        <w:t>5/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في اقتراب مودَّة النَّصارى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جود القسِّيسين والرُّهبان بينهم؛ لما هو معروف بين العرب من حُسْن أخلاق القسِّيسين والرُّهبان، وتواضعهم وتسام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منتشرين في جهات كثيرة من بلاد العرب يعمِّرون الأدْيِرَة والصَّوامع والبِيَع، وأكثرهم من عرب الشَّام، الذين بلغتهم دعوة النَّصرانية عن طريق الرُّوم، فقد عرفهم العرب بالزُّهد ومسالمة النَّاس، فوجود هؤلاء فيهم، وكونهم رؤساء دينهم، كان سبباً في صلاح أهل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ر والتن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 ابن عباسٍ ومجاهدٍ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عْنِيَّ في هذه الآية ثمانيةٌ من نصارى الشَّام، كانوا في بلاد الحبشة، وأتوا المدينة سنة سبعٍ للهجرة، مع اثنين وستِّين راهباً من الحبشة، مصاحبين للمسلمين الذين رجعوا من هجرتهم بالحبشة، وسمعوا القرآن وأ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شارة إليهم في هذه الآية تذكير بفضلهم، وهي من آخِرِ ما 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ر والتن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الآية الكريمة تأثُّر القِسِّيسين والرُّهبان بسماع القرآن؛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سمع هؤلاء القِسِّيسون والرُّهبان القرآن العظيم يُتلى عليهم اهتزَّت مشاعرهم، ولانَتْ قلوبهم، وفاضت أعينهم بالدَّمع تعبيراً عن التأثُّر العميق بالحقِّ الذي سم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الة معروفة في النَّفس البشرية حين يبلغ بها التأثُّر درجةً أعلى من أنْ يفي بها القول، فيفيض الدَّمع؛ ليؤدِّي ما لا يؤدِّيه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ظلال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ينهم تمتلئ من الدَّمع حتَّى يسيلَ منها، كفيض ال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ض الإناء، وهو سيلانه عند شدَّة امت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فيض الأ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رفوا عند سماع القرآن من أنَّه الحقُّ الموعودُ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سير الطبري </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ر والتنوير</w:t>
      </w:r>
      <w:r>
        <w:rPr>
          <w:rFonts w:cs="Traditional Arabic" w:ascii="Traditional Arabic" w:hAnsi="Traditional Arabic"/>
          <w:sz w:val="36"/>
          <w:szCs w:val="36"/>
          <w:rtl w:val="true"/>
        </w:rPr>
        <w:t>, (</w:t>
      </w:r>
      <w:r>
        <w:rPr>
          <w:rFonts w:cs="Traditional Arabic" w:ascii="Traditional Arabic" w:hAnsi="Traditional Arabic"/>
          <w:sz w:val="36"/>
          <w:szCs w:val="36"/>
        </w:rPr>
        <w:t>5/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صلت قِصَّ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ذلك– للنَّجاشي، وأساقفته عند استماعهم للقرآن يتل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ا قالت في شأن هجرتهم إلى الحبشة، بلاد النَّج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جا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عكم شيء مما جاء به؟ وقد دعا أساقفته، فأمرهم فنشروا المصاحف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جعفر بن أبي طال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رأ عليهم صدراً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كهيع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شي حتى أخضل لحيتَه، وبكت أساقفته حتَّى أخضلوا مصاح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يرة النبوية لابن هشام </w:t>
      </w:r>
      <w:r>
        <w:rPr>
          <w:rFonts w:cs="Traditional Arabic" w:ascii="Traditional Arabic" w:hAnsi="Traditional Arabic"/>
          <w:sz w:val="36"/>
          <w:szCs w:val="36"/>
          <w:rtl w:val="true"/>
        </w:rPr>
        <w:t>(</w:t>
      </w:r>
      <w:r>
        <w:rPr>
          <w:rFonts w:cs="Traditional Arabic" w:ascii="Traditional Arabic" w:hAnsi="Traditional Arabic"/>
          <w:sz w:val="36"/>
          <w:szCs w:val="36"/>
        </w:rPr>
        <w:t>1/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في المسند </w:t>
      </w:r>
      <w:r>
        <w:rPr>
          <w:rFonts w:cs="Traditional Arabic" w:ascii="Traditional Arabic" w:hAnsi="Traditional Arabic"/>
          <w:sz w:val="36"/>
          <w:szCs w:val="36"/>
        </w:rPr>
        <w:t>1/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7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هو تأثير القرآن على عموم الإن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أثر القرآن الكريم لا يقتصر على الإنس؛ بل يتعدَّاه إلى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علِمَ المسلمين وغيرَهم بأنَّ الله عزَّ وجلَّ أوحى إليه وقوعَ حَدَثٍ عظيم في دعوته المباركة، أقامَهُ الله تكريماً ل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ويهاً بالقرآن العظيم، وهو أن سخَّر له نفراً من الجنِّ لاستماع القرآن، والاهتداء به؛ وهو من الأدلَّة التي تدلُّ على أنَّ الجنَّ استمعوا القرآ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آمنوا به، وصدَّقوه، وانقادوا له، و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وحِيَ إِلَيَّ أَنَّهُ اسْتَمَعَ نَفَرٌ مِنْ الْجِنِّ فَقَالُوا إِنَّا سَمِعْنَا قُرْآنً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إِلَى الرُّشْدِ فَآمَنَّا بِهِ وَلَنْ نُشْرِكَ بِرَبِّنَا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دُّ إيمانُ الجنِّ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ثُّرهم بالقرآن، تأييد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جعله مُصَدَّقاً عند الثَّقلين، ومعظَّماً في العالَمَيْن، وذلك لم يحصل لرسولٍ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ؤ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حكمة من نزول القرآن بخبر الج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كمة من ذلك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بيخُ المشركين بأنَّ الج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من عالَم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وا القرآن، وأيقنوا بأنَّه من عند الله، والم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من عالَم الإنس، ومن جنس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عوث بالقرآن، وممَّن يتكلَّم بلغة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زالوا في ريب منه، وتكذيب وإصرار، فهذا موعظة للمشركين بطريق المضادَّة لأح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حرير والتنوير </w:t>
      </w:r>
      <w:r>
        <w:rPr>
          <w:rFonts w:cs="Traditional Arabic" w:ascii="Traditional Arabic" w:hAnsi="Traditional Arabic"/>
          <w:sz w:val="36"/>
          <w:szCs w:val="36"/>
        </w:rPr>
        <w:t>26/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اش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ول لهم إنه أُوحي إليه بخَبَر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جميع النَّاس الذي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لِّغهم القرآن، من المسلمين والمشركين، أراد الله إبلاغهم هذا الخبر؛ لما له من دلالة على شرفِ هذا الدِّين، وشرفِ كتابه، وشرفِ مَنْ جاء به، وفيه إدخال مسرَّة على المسلمين، وتعريضٌ بالمشركين؛ إذْ كان الجنُّ قد أدركوا شرف القرآن، وفهموا مقاصده، وهم لا يعرفون لغته، ولا يدركون بلاغته، فأقبلوا عليه، والذين جاءهم بلسانهم، وأدركوا خصائص بلاغته، أنكروه، وأعرض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حرير والتنوير </w:t>
      </w:r>
      <w:r>
        <w:rPr>
          <w:rFonts w:cs="Traditional Arabic" w:ascii="Traditional Arabic" w:hAnsi="Traditional Arabic"/>
          <w:sz w:val="36"/>
          <w:szCs w:val="36"/>
        </w:rPr>
        <w:t>26/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نَّفَر من الجنِّ حصل لهم شرف توحي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رفة أسمائه وصفاته، وصدقِ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القرآن، والتأثُّر بسماعه، فصاروا من خيرة المخلوقات، فأُكر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ف الدَّعوة إلى الله تعالى، وأُكر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وز بالجنَّة، فلم يكونوا مِمَّنْ ذَرَأَ الله لجهنَّم من الجنِّ والإن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لك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صَرَفْنَا إِلَيْكَ نَفَرًا مِنْ الْجِنِّ يَسْتَمِعُونَ الْقُرْآنَ فَلَمَّا حَضَرُوهُ قَالُوا أَنْصِتُوا فَلَمَّا قُضِيَ وَلَّوْا إِلَى قَوْمِهِمْ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قَوْمَنَا إِنَّا سَمِعْنَا كِتَابًا أُنْزِلَ مِنْ بَعْدِ مُوسَى مُصَدِّقًا لِمَا بَيْنَ يَدَيْهِ يَهْدِي إِلَى الْحَقِّ وَإِلَى طَرِيقٍ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وْمَنَا أَجِيبُوا دَاعِي اللَّهِ وَآمِنُوا بِهِ يَغْفِرْ لَكُمْ مِنْ ذُنُوبِكُمْ وَيُجِرْكُمْ مِنْ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يُجِبْ دَاعِي اللَّهِ فَلَيْسَ بِمُعْجِزٍ فِي الأَرْضِ وَلَيْسَ لَهُ مِنْ دُونِهِ أَولِيَاءُ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دلَّة 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الأحاديث الكثيرة والرِّوايات المتكاثرة التي تُثبت تأثُّر الجنِّ بما سمعوه من القرآن، وأقتصر في هذا الصَّدد على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ت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طَ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ئِفةٍ من أصْحَابِهِ، عامِدِينَ إلى سُوقِ عُكاظٍ، وقَدْ حِيلَ بين الشَّياطين وبَيْنَ خَبرِ السَّماءِ، وأُرْسِلَتْ عليهم الشُّهُبُ، فَرَجَعَتِ الشَّياطِي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لَ بيْننا وبَيْنَ خَبَر السَّماءِ، وأُرْسِلَتْ عليْنا الشُّ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 بينكمْ وبيْنَ خَبَرِ السَّمَاءِ إلاَّ شيءٌ حَدَثَ، فاضْرِبُوا مَشَارِقَ الأرْضِ وَمَغَارِبَهَا، فَانْظُرُوا ما هذا الأمْرُ الَّذِي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وا، فَضَرَبُوا مَشَارِقَ الأرْضِ وَمَغَارِبَهَا، يَنْظُرُونَ ما هذا الأمْرُ الذِي حَالَ بيْنَهُمْ وبَيْنَ خَبَر السَّ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الَّذِينَ تَوَجَّهُوا نَحْوَ تِهَامَ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خْلَةَ، وَهوَ عَامِدٌ إلى سُوقِ عُكاظٍ، وَهوَ يُصَلِّي بِأصْحَابِهِ صَلاةَ الفَجْرِ، فَلَمَّا سَمِعُوا القُرْآنَ تسَمَّعُوا 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حَالَ بَيْنَكُمْ وَبيْنَ خَبَر السَّمَاءِ، فَهُنَالِكَ رَجعُوا إلى قوْمِ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وْ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سَمِعْنَا قُرْآنً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إِلَى الرُّشْدِ فَآمَنَّا بِهِ وَلَنْ نُشْرِكَ بِرَبِّنَا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وحِيَ إِلَيَّ أَنَّهُ اسْتَمَعَ نَفَرٌ مِنْ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أُوحِيَ إليْهِ قَوْلُ 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ح </w:t>
      </w:r>
      <w:r>
        <w:rPr>
          <w:rFonts w:cs="Traditional Arabic" w:ascii="Traditional Arabic" w:hAnsi="Traditional Arabic"/>
          <w:sz w:val="36"/>
          <w:szCs w:val="36"/>
        </w:rPr>
        <w:t>49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التي ذكرها ابن حجر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شرحه ل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حديث إثباتُ وجودِ الشَّياطين والجنِّ، وأنَّها لمسمَّى واحد، وإنَّما صارا صِنفين باعتبار الكفر والإيمان، فلا يُقال لمن آمن منهم إنَّه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 الباري شرح 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8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قَّب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أَوْرَدَ الطُّرقَ والرِّوايات، التي تفيد استماع الجنِّ للقرآن وتأثُّرهم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ذه الطُّرق كلُّها تدلُّ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إلى الجنِّ قَصْداً، فتلا عليهم القرآن، ودعا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ع الله لهم على لسانه ما هم محتاجون إليه في ذلك الو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دق إيمان الجنِّ وتأثُّرهم بسماع القرآن العظيم، أنَّهم قابلوا الآيات التي تُتلى عليهم بالشُّكْر الق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أصْحَابِهِ فقرأَ عليهم سُورَةَ الرَّحمن مِنْ أوَّلِها إلى آخِرِها فَسَكَتُ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رَأَتُهَا عَلَى الجِنِّ لَيْلَةَ الجِنِّ، فَكَانُوا أَحْسَنَ مَرْدُوداً مِنْكُمْ، كُنْتُ كُلَّمَا أَتَيْتُ عَ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يِّ آلاَءِ رَبِّكُمَا تُكَذِّ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شَيءٍ مِنْ نِعَمِكَ رَبَّنَا نُكَذِّبُ، فَلَكَ ال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Pr>
        <w:t>3291</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35:00Z</dcterms:created>
  <dc:creator>د. محمود بن أحمد الدوسري</dc:creator>
  <dc:description/>
  <cp:keywords/>
  <dc:language>en-US</dc:language>
  <cp:lastModifiedBy>Admin</cp:lastModifiedBy>
  <cp:lastPrinted>2011-04-02T16:45:00Z</cp:lastPrinted>
  <dcterms:modified xsi:type="dcterms:W3CDTF">2017-11-07T17:54:00Z</dcterms:modified>
  <cp:revision>6</cp:revision>
  <dc:subject>1/ استماع بعض النَّصارى للقرآن العظيم وتأثرهم به 2/ السَّبب في ذكر اليهود مع المشركين 3/ سبب اقتراب مودَّة النَّصارى من المسلمين 4/ تأثُّر القِسِّيسين والرُّهبان بسماع القرآن 5/ عظمة تأثير القرآن على عموم الإنس 6/ الحكمة من نزول القرآن بخبر الجن 7/ تأثر الجن بالقرآن وإيمانهم به.</dc:subject>
  <dc:title>تأثير القرآن في الإنس والجن</dc:title>
</cp:coreProperties>
</file>