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ينا</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تعبد</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المكية</w:t>
            </w:r>
            <w:r>
              <w:rPr>
                <w:b/>
                <w:b/>
                <w:bCs/>
                <w:rtl w:val="true"/>
              </w:rPr>
              <w:t xml:space="preserve"> </w:t>
            </w:r>
            <w:r>
              <w:rPr>
                <w:rFonts w:cs="Traditional Arabic"/>
                <w:b/>
                <w:bCs/>
              </w:rPr>
              <w:t>3</w:t>
            </w:r>
            <w:r>
              <w:rPr>
                <w:rFonts w:cs="Traditional Arabic"/>
                <w:b/>
                <w:bCs/>
                <w:rtl w:val="true"/>
              </w:rPr>
              <w:t>/</w:t>
            </w:r>
            <w:r>
              <w:rPr>
                <w:rFonts w:cs="Traditional Arabic"/>
                <w:b/>
                <w:b/>
                <w:bCs/>
                <w:rtl w:val="true"/>
              </w:rPr>
              <w:t>جمع</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ساوسة</w:t>
            </w:r>
            <w:r>
              <w:rPr>
                <w:b/>
                <w:b/>
                <w:bCs/>
                <w:rtl w:val="true"/>
              </w:rPr>
              <w:t xml:space="preserve"> </w:t>
            </w:r>
            <w:r>
              <w:rPr>
                <w:rFonts w:cs="Traditional Arabic"/>
                <w:b/>
                <w:bCs/>
              </w:rPr>
              <w:t>7</w:t>
            </w:r>
            <w:r>
              <w:rPr>
                <w:rFonts w:cs="Traditional Arabic"/>
                <w:b/>
                <w:bCs/>
                <w:rtl w:val="true"/>
              </w:rPr>
              <w:t>/</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يل</w:t>
            </w:r>
            <w:r>
              <w:rPr>
                <w:b/>
                <w:b/>
                <w:bCs/>
                <w:rtl w:val="true"/>
              </w:rPr>
              <w:t xml:space="preserve"> </w:t>
            </w:r>
            <w:r>
              <w:rPr>
                <w:rFonts w:cs="Traditional Arabic"/>
                <w:b/>
                <w:b/>
                <w:bCs/>
                <w:rtl w:val="true"/>
              </w:rPr>
              <w:t>الصحابة</w:t>
            </w:r>
            <w:r>
              <w:rPr>
                <w:b/>
                <w:b/>
                <w:bCs/>
                <w:rtl w:val="true"/>
              </w:rPr>
              <w:t xml:space="preserve"> </w:t>
            </w:r>
            <w:r>
              <w:rPr>
                <w:rFonts w:cs="Traditional Arabic"/>
                <w:b/>
                <w:bCs/>
              </w:rPr>
              <w:t>8</w:t>
            </w:r>
            <w:r>
              <w:rPr>
                <w:rFonts w:cs="Traditional Arabic"/>
                <w:b/>
                <w:bCs/>
                <w:rtl w:val="true"/>
              </w:rPr>
              <w:t>/</w:t>
            </w:r>
            <w:r>
              <w:rPr>
                <w:rFonts w:cs="Traditional Arabic"/>
                <w:b/>
                <w:b/>
                <w:bCs/>
                <w:rtl w:val="true"/>
              </w:rPr>
              <w:t>بكاء</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نقطاع</w:t>
            </w:r>
            <w:r>
              <w:rPr>
                <w:b/>
                <w:b/>
                <w:bCs/>
                <w:rtl w:val="true"/>
              </w:rPr>
              <w:t xml:space="preserve"> </w:t>
            </w:r>
            <w:r>
              <w:rPr>
                <w:rFonts w:cs="Traditional Arabic"/>
                <w:b/>
                <w:b/>
                <w:bCs/>
                <w:rtl w:val="true"/>
              </w:rPr>
              <w:t>الو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ديثنا الماضي عن أثر القرآن على المشركين، وكيف تعجبوا منه، وكيف تحداهم القرآن وأعجزهم، ولكن كبرهم صدهم عن الاستجابة للحق، وهم يرونه كالشمس المشرقة، هكذا كان حا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ؤمنون، فكان لهم مع القرآن شأن آخر، كان كل من يدخل الإسلام قبل الهجرة يلقن ما نزل من القرآن، فيحمل في قلبه آيات عذبة طرية، ويخرج بها فرحا كأنها الكنز الذي لا يقدر ثمنه، فيقوم يتلوها بالليل والناس نيام، يصلي به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ري آيات القرآن على لسانه، ويعيها قلبه، فتلتهب من معانيها مشاعره، فيزداد إيمانا بعد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فرض في المرحلة المكية من أركان الإسلام بعد الشهادتين إلا الصلاة، فكان القرآن يملأ حياة كل من أسلم، يتلوه في صلاته، وخارج صلاته، ليس له هم سوى ذلك القرآن، ثم القرآن، ث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أوائل ما 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زمل، وكا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 يتهجد طويلا، وقام المؤمنون في بيوتهم يصلون في الليل، وكان من يمر في بيوتهم يسمع منها مثل دوي النحل من تلاوة القرآن، لقد قاموا طويلا مع نبيهم، حتى تورمت أقدامهم؛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فف الله عنهم هذا الجهد العظيم، رحمة بهم، وكان من أثر هذا القيام الطويل أن كان بينهم وبين القرآن صلة قوية، لم تنقطع، ولم تفتر طوال حياتهم، لم تكن علاقتهم بالقرآن مجرد علاقة تلاوة وترتيل، ولا علاقة حفظ وتجويد، بل كانت علاقة أوسع وأشمل وأعمق من ذلك بكثير، لقد قرؤوا القرآن، وفهموا أنه منهج عملي، ولذلك 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الرجل منا إذا تعلم عشر آيات لم يجاوزهن حتى يعرف معانيهن، والعمل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عبد الرحمن السلمي التا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الذين كانوا يقرؤوننا أنهم كانوا يستقرؤو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تعلموا عشر آيات لم يخلفوها حتى يعملوا بما فيها من العمل، فتعلمن القرآن والعمل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عملوا بالقرآن بعد أن فهموا آياته، وحسبكم من فهمهم للقرآن وآياته أن ضحوا من أجله بالغالي والنفيس، ضحوا بأموالهم وديارهم وأرواحهم، عندما كان أولئك القوم يتلون القرآن بالليل كانوا يدركون معاني آياته تماما، كانوا يدركون تبعاتها في تلك المرحلة، والمخاطر الجسيمة التي سوف يجابهونها جراء تطبيق تلك الآيات، لكن القرآن الذي غمر قلوبهم، وأحسوا بلذته في أعماقهم، هون عليهم ذلك ال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قرآن يحدث في القلب السليم من الأثر ما يعجب منه المرء؛ جاء في الطبقات، وصفة الصف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طفيل بن عمرو الدوسي كان رجلا شريفا، شاعرا، مليئا، كثيرا الضي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ا معروفا في قومه، رأسا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م مك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مشى إليه رجال من قري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فيل، إنك قدمت بلادنا، وهذا الرجل الذي بين أظهرنا قد أعضل بنا، وفرق جماعتنا، وشتت أمرنا، وإنما قوله السحر، أي يقصدون القرآن، يفرق بين الرجل وبين أبيه، وبين الرجل وبين أخيه، وبين الرجل وبين زوجته، إنما نخشى عليك وعلى قومك مثلما دخل علينا، فلا تكلمه، ولا تسم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ما زالوا بي حتى أجمعت أن لا أسمع منه شيئا، ولا أكلمه، استمروا في الكلام، والتخويف والترهيب، فغدوت إلى المسجد، وقد حشوت أذني كرسفا، يعني قطنا، خوفا أن يبلغني شيئا من قوله، فهو السحر، حتى كا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طن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وت يوما إلى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عند الكعبة، فكنت قريبا منه، فأبى الله إلا أن يسمعني بعض قوله، فسمعت كلام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كل أمي، والله إني لرجل لبيب شاعر، ما يخفى عليّ الحسن من القبيح، فما يمنعني أن أسمع من هذا الرجل ما يقول، فإن كان ما يأتي به حسنا قبلته، وإن كان قبيحا تركته، فمكثت حتى انصرف إلى بيته، ثم أتبعته، حتى إذا دخل بيته دخلت مع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قومك قالوا لي كذا وكذا، للذي قالوا لي، فو الله ما تركوني يخوفوني أمرك، حتى سددت أذني بكرسف؛ لئلا أسمع قولك، ثم إن الله أبى إلا يسمعنيه، فسمعت قولا حسنا، فاعرض علي أمرك، ف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إسلام، وتلى عليه القرآن، ف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سمعت قولا قط أحسن من هذا، ولا أمرا أعد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لمت، وشهدت شهادة الحق، في م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صبح يناديه، بماذا؟ يا نبي، إني امرؤ مطاع في قومي، فهم الآيات، وعرف معانيها، فيلزمه أن يبلغ هذه الآيات إلى قو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مطاع في قومي، وإني راجع إليهم، فداعيهم إلى الإسلام، فادع الله أن يكون لي عونا عليهم، فيما أدعوهم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له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كلام الله، وكلام الله إذا نزل على النفس في هيئتها الطبيعية التي على الفطرة، أي أن صاحب تلك النفس الذي أعطاه الله الحواس والعقل والفهم والقدرة، لن يفسد نفسه، ولن يكسبها سيء الصفات، بل أبقاها على فطرتها وهذبها، فإن للقرآن في نهاية المطاف أثرا عظيما على نفسه، أين كان هذا الرجل، وسيكون له مع هذا التأثير موعد مكت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ومسند الحميدي يقول جبير بن مطعم وهو يذكر سبب هد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مغرب بالطور، وأنا مشرك، فلما بلغ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ا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سَيْ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مام الزاهد الفضيل بن عياض في بداية أمره شا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الطريق، وكان يعشق جارية، فبينما هو يرتقي الجدران إليها، إذ سمع تاليا يت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 فنزل من على الجدار، فآواه الليل إلى خربة، فإذا فيها سابلة، أي قوم على سف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تح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صبح، فإن فضيلا على الطريق يقطع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عى في الليل في المعاصي، وقوم من المسلمين ها هنا يخافونني، وما أرى الله ساقني إليهم إلا لأرتدع، اللهم إني تبت إليك، وجعلت توبتي مجاورة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و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نا عن أجواء تدبر القرآن، قد نستغرب مثل هذه الأخبار، فالقرآن أمامنا نقرؤه، ولكن شيئا من هذه الأحوال لا نراها، ولا نحس بها،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مام بن القيم في معرض كلامه عن قسوة القلب ول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نفوس خيرة نورانية شريفة مائلة إلى الإلهيات، وبعضها كدرة خسيسة، مائلة إلى الجسمانيات، أي الشهوات الحسية، وهذا التفاوت أمر حاصل في جواهر النفوس البشرية، والمراد بشرح الصدر، أ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و الاستعداد الشديد الموجود في فطرة النفس، وإذا كان ذلك الاستعداد الشديد حاصلا فإنه يكفى خروج تلك الحالة من القوة إلى الفعل بأدنى سبب، مثل الكبريت الذي يشتعل بأدنى نار، مجرد ما يسمع الآيات سوف يتأثر قلبه، ويقبل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قساوسة ممن سلمت قلوبهم من الكبر والعناد، وكان فيها ذلك الاستعداد لقبول الحق، فالنجاشي وبعض ممن معه من القساوسة تأثروا بالقرآن أول ما سمعوه أيما تأثر؛ حتى ذكر القرآن هذا التأثر، وشهد الله لهم ب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هم و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هْلِ الْكِتَابِ لَمَن يُؤْمِنُ بِاللّهِ وَمَا أُنزِلَ إِلَيْكُمْ وَمَآ أُنزِلَ إِلَيْهِمْ خَاشِعِي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أثر القرآن على من اجتنب العناد، وتواضع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لهمنا رشدنا، وأن يجعل القرآن ربيع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سيد المرسلين، وإمام المتق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قرآن على المسلم أكبر أثر،  لو قرأ واعتبر، وليس المقصود بأثر القرآن أن يقبله المسلم، أو يضعه في مقدمة السيارة، أو يزين بآياته الج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هو الأثر المطلوب، وإنما المطلوب أن يفهم المسلم القرآن، ويجعل منه منهجا عمليا أخلاقيا، وسلوكيا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ظل نقرأ القرآن ونقرأه، ولكن متى يكون لهذه القراءة مفعولها؟لقد كان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أمية، لا تقرأ ولا تكتب، تشرب الخمر، وتأكل الميتة والدم، ويغير بعضهم على جاره، ويستعبد بعضهم بعضا، فنزل القرآن، فلما قرؤوه وفهموه، وعملوا به، نقلهم كتاب الله نقلة عظيمة، إلى أفضلية وخيرية، لم تبلغها أمة منذ بدء الخل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نصلح صلتنا بالقرآن، ليس بالقراءة فحسب، بل نعرف قدر القرآن ومكانته، ونفهم ما يطلبه القرآن منا، أفرادا وجماعات، فنطيع ونقتفي؛ فلن تُحدث قراءتنا له تلك النقطة الأصيلة التي حدثت للرعيل الأول، لقد كانت قراءتهم قراءة امتثال قبل أن تكون قراءة تجويد، وصوت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صدقوا مع القرآن صدق القرآن معهم؛ فكان لقراءتهم أثر حتى على ملائكة الرحمن؛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سيد بن حضير يقرأ من الليل سورة البقرة، وفرسه مربوط عنده، إذ جالت الفرس اضطربت، فسكت فسكتت، فقرأ فجالت الفرس، فسكت وسكتت الفرس، ثم قرأ فجالت الفرس فانصرف، وكان ابنه يحيى قريبا منها، فأشفق أن تصيبه، فلما اجتره؛ أي اجتر ولده من المكان الذي فيه، حتى لا تطأه الفرس، رفع رأسه إلى السماء، فإذا هو بمثل الظلة فيها أمثال المصابيح عرجت إلى السماء، حتى أنه لم 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صبح 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يا ابن حضير، اقرأ يا ا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ت يا رسول الله أن تطأ يحيى، وكان منها قريبا، فرفعت رأسي فانصرفت إليه، فرفعت رأسي إلى السماء، فإذا مثل الظلة، مثل أمثال المصابيح، فخرجت حتى لا أرا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دنت ل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 ظللت تقرأ لأصبحت يراها الناس ما تستت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تدن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وا مع القرآن فصدق القرآن معهم، لقد أثر القرآن في أولئك القوم، وأصبح لصيقا بحياتهم لدرجة حميمة، اختلطت فيها المبادئ مع العواطف، وأصبح القرآن في حياتهم ليس مصحفا يفتح ليقرأ قبل إقامة الصلاة، مكانته أعظم من ذلك بكثير، إنه الفرقان، إنه الذكر الحكيم، إنه كلام الله، إنه صلتهم بربهم، وبارئهم، وحبيبهم، إله العالمين، ومالك الخلق أجمعين، صلت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و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إلى أم أيمن، وهي حاض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كان النبي يحبها ويج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نا إلى أم أيمن نزور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 فلما انتهينا إليها بكت،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ف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سبان أنها بكت ل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لم أن ما عند الله خير لرسوله، ولكن أبكي لأن الوحي قد انقطع من السم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جتهما على البكاء، فجعل يبكيان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وا ينظرون إلى القرآن، وهكذا ملأ القرآن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هل القرآن وخاصته، واجعل القرآن ربيع قلوبنا، ونور صدورنا، وجلاء أحزاننا، وذهاب همو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مجرمين والنصارى المعتدين، اللهم خالف بين قلوبهم، اللهم أرنا فيهم عجائب قدرتك، اللهم اجعل دائرة السوء تدو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انصر إخواننا المسلمين الموحد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آمن المسلمين في أوطانهم، اللهم اجمع قلوب المسلمين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موتانا ولموت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على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5:00Z</dcterms:created>
  <dc:creator>الشيخ / عبدالعزيز بن عبدالله السويدان</dc:creator>
  <dc:description/>
  <cp:keywords/>
  <dc:language>en-US</dc:language>
  <cp:lastModifiedBy>ahmed</cp:lastModifiedBy>
  <cp:lastPrinted>2011-04-02T16:45:00Z</cp:lastPrinted>
  <dcterms:modified xsi:type="dcterms:W3CDTF">2014-02-01T14:55:00Z</dcterms:modified>
  <cp:revision>4</cp:revision>
  <dc:subject>1/حرص الصحابة على تعلم القرآن 2/تعبد الرسول - صلى الله عليه وسلم - والصحابة بالقرآن في المرحلة المكية 3/جمع الصحابة بين تعلم القرآن والعمل به 4/قصص عجيبة في تأثير القرآن على قلوب الصحابة 5/ إسلام بعض الكفار بسبب تأثير القرآن 6/تأثير القرآن على القساوسة 7/تأثير القرآن في جيل الصحابة 8/بكاء الصحابة عند انقطاع الوحي</dc:subject>
  <dc:title>تأثير القرآن علينا (2)</dc:title>
</cp:coreProperties>
</file>