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ينا</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ختيا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بيه</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لحمل</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وس</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زعماء</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وساداتهم</w:t>
            </w:r>
            <w:r>
              <w:rPr>
                <w:b/>
                <w:b/>
                <w:bCs/>
                <w:rtl w:val="true"/>
              </w:rPr>
              <w:t xml:space="preserve"> </w:t>
            </w:r>
            <w:r>
              <w:rPr>
                <w:rFonts w:cs="Traditional Arabic"/>
                <w:b/>
                <w:bCs/>
              </w:rPr>
              <w:t>4</w:t>
            </w:r>
            <w:r>
              <w:rPr>
                <w:rFonts w:cs="Traditional Arabic"/>
                <w:b/>
                <w:bCs/>
                <w:rtl w:val="true"/>
              </w:rPr>
              <w:t>/</w:t>
            </w:r>
            <w:r>
              <w:rPr>
                <w:rFonts w:cs="Traditional Arabic"/>
                <w:b/>
                <w:b/>
                <w:bCs/>
                <w:rtl w:val="true"/>
              </w:rPr>
              <w:t>اعتراف</w:t>
            </w:r>
            <w:r>
              <w:rPr>
                <w:b/>
                <w:b/>
                <w:bCs/>
                <w:rtl w:val="true"/>
              </w:rPr>
              <w:t xml:space="preserve"> </w:t>
            </w:r>
            <w:r>
              <w:rPr>
                <w:rFonts w:cs="Traditional Arabic"/>
                <w:b/>
                <w:b/>
                <w:bCs/>
                <w:rtl w:val="true"/>
              </w:rPr>
              <w:t>الفلاسفة</w:t>
            </w:r>
            <w:r>
              <w:rPr>
                <w:b/>
                <w:b/>
                <w:bCs/>
                <w:rtl w:val="true"/>
              </w:rPr>
              <w:t xml:space="preserve"> </w:t>
            </w:r>
            <w:r>
              <w:rPr>
                <w:rFonts w:cs="Traditional Arabic"/>
                <w:b/>
                <w:b/>
                <w:bCs/>
                <w:rtl w:val="true"/>
              </w:rPr>
              <w:t>وإقرارهم</w:t>
            </w:r>
            <w:r>
              <w:rPr>
                <w:b/>
                <w:b/>
                <w:bCs/>
                <w:rtl w:val="true"/>
              </w:rPr>
              <w:t xml:space="preserve"> </w:t>
            </w:r>
            <w:r>
              <w:rPr>
                <w:rFonts w:cs="Traditional Arabic"/>
                <w:b/>
                <w:b/>
                <w:bCs/>
                <w:rtl w:val="true"/>
              </w:rPr>
              <w:t>بتأثير</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w:t>
            </w:r>
            <w:r>
              <w:rPr>
                <w:rFonts w:cs="Traditional Arabic"/>
                <w:b/>
                <w:b/>
                <w:bCs/>
                <w:rtl w:val="true"/>
              </w:rPr>
              <w:t>محاول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قتل</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وإخر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 بخلقه وعلمه بما يص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ه القران على قلب رجل أمي، طاهر الأخلاق، نشأ على فطرة سليمة، لم تملكه تقاليد دينية، ولا أهواء دنيوية، يكاد يكون بهذه الصفات وحيدا في عالم عربي، دنس فطرته رجس الشرك والوثنية، وهبط بالإنسان من أفقه الأعلى، وعبادة الخالق البارئ إلى عبادة من هو مثله، بل من هو دونه من المخلوقات الأر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هذ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على مجتمع لعبت به الأهواء، وتحكمت به الشهوات، واستذله قهر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عليهم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هم بقرآن كريم، يهدي للتي هي أقوم، وينتشلهم من قاع الرذيلة، ليصعد بهم إلى معالي الفضيلة، ويحررهم من الرق الذي يرزحون في أغلاله، ويجعلهم أحرارا كراما، لا يخضعون إلا لرب واحد، لا ا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ذا القرآن كان تأثيره في نفوس العرب على نو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يره في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يره في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أثيره تأثير بيان وبلاغة، وروعة أس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رب هم أهل اللغة وعشاقها، والقرآن كان معجزا في بيانه، فلما سمعوه تعجبوا واندهش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لام كلام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عجيب مع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بل لأحدهم بتح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ق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إتيان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أثير هو الذي أنطق عتبة ابن ربيعة بما أنكره أقر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سيرة لابن إسحاق بسند 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سلم حمزة ورأى المشركو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دون، قام عتبة هذه يوما، وكان سيدا في قومه رزينا هادئا، فقال وهو جالس في نادي قريش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 في المسجد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 ألا أقوم إلى محمد فأكلمه، وأعرض عليه أمورا لعله يقبل بعضها، فنعطيه إياها، ويكف عن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الوليد قم إليه فكلمه، فقام إليه عتبة، حتى جل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هدوء يا ابن أخي إنك منا حيث قد علمت من الثقة في العشيرة، والمكان في النسب، وإنك قد أتيت قومك بأمر عظيم، فرقت به جماعتهم، وسفهت بهم أحلامهم، وعابت به ألهتهم ودينهم، وكفرت من مضى من آبائهم، فاستمع منى أعرض عليك أمورا تنظر فيها، لعلك أن تقبل منها بعضه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با الوليد أ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 أخي إن كنت إنما تريد بما جئت من هذا القول مالا جمعنا من أموالنا، حتى تكون أكثرنا مالا، وان كنت إنما تريد شرفا شرفناك علينا حتى لا نقطع أمرا دونك، وأن كنت تريد ملكا ملكناك، وان كان هذا الذي يأتيك رأيا تراه، ولا تستطيع أن ترده عن نفسك طلبنا لك الطب، وبذلنا فيه أموالنا، حتى نبرأك منه، فإنه ربما غلب الت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ابع م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جل حتى يداوى منه، ولعل هذا الذي يأت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ر جاش به صدك، فإنك لعمر يا بني عبد المطلب تقدرون منه على مالا يقدر علي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مع حتى إذا فرغ عتبة، قال عليه الصلاة والسلا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غت يا أبا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مع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عل،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 مِنَ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فُصِّلَتْ آَيَاتُهُ قُرْآَنًا عَرَبِيًّا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ا وَنَذِيرًا فَأَعْرَضَ أَكْثَرُهُمْ فَهُمْ لَا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دها عليه، يقرأ الآيات من سورة فص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ئِنَّكُمْ لَتَكْفُرُونَ بِالَّذِي خَلَقَ الْأَرْضَ فِي يَوْمَيْنِ وَتَجْعَلُونَ لَهُ أَندَادًا ذَلِكَ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فِيهَا رَوَاسِيَ مِنْ فَوْقِهَا وَبَارَكَ فِيهَا وَقَدَّرَ فِيهَا أَقْوَاتَهَا فِي أَرْبَعَةِ أَيَّامٍ سَوَاءً لِلسَّائِ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ضَاهُنَّ سَبْعَ سَمَوَاتٍ فِي يَوْمَيْنِ وَأَوْحَى فِي كُلِّ سَمَاءٍ أَمْرَهَا وَزَيَّنَّا السَّمَاءَ الدُّنْيَا بِمَصَابِيحَ وَحِفْظً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مع عتبة هذا الكلام، وينصت، ويلقى بيده خلف ظهره، معتمدا عليها، يستمع منه، حتى انت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جدة، فسجد في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معت يا أبا الوليد ما سمعت فأنت و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م عتبة إلى أصحابه، فلما أقبل عليهم، قال بعضهم لبعض يحلف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كم أبو الوليد بغير الوجه الذي ذهب به، فلما جلس إلي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اءك يا أبا الول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ئي أني والله قد سمعت قولا ما سمعت مثله قط، والله ما هو بالشعر ولا بالسحر ولا الكهانة، يا م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 أطيعوني، واجعلوها بي، خلوا بين هذا الرجل وبين ما هو فيه، واعتزلوه، فوا لله ليكونن لقوله الذي سمعت نبأ، فإن تصبه العرب فقد كفيتموه بغيركم، وإن يظهر على العرب فملكه ملككم، وعزه عزكم، وكنتم أسعد الناس 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ك والله يا أبا الوليد بلس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يي لكم، فاصنعوا ما بد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كان كلام الله الذي 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لا يجارى، ولكن الكبر الذي ملأ القلب والعناد، إذا غطى على العقل، فأنى للإنسان الرشد و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ا آخر من سادات وعظماء قريش، وهو الوليد بن المغيرة، أسمعه آيات من القرآن؛ 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كان من الوليد المعروف بفصاحته وبلاغته إلا أن طلب م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د عليه ما قرأ، من شدة إعجابه، ولما علم أبو جهل أن الوليد بن المغيرة ربما رق لما أتى ب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ب الكلام، انزعج، وخاف، وج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 إن قومك يرون أن يجمعوا لك مالا، ف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طوكه، فإنك أتيت محمدا لتعرض لما قبله، أي لتطلب منه مالا، فرد قائلا بأنفته المعه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ت قريش أني أكثرها ما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 فيه قولا يبلغ قومك، أنك منكر له، أو أنك كاره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قول فو الله ما فيكم رجل أعلم بالأشعار مني، ولا أعلم برجزه ولا بقصيده مني، ولا بأشعار الجن، ووالله ما يشبه الذي يقول شيئا من هذا، ووالله إن لقوله الذي يقول لحلاوة، وإن عليه لطلاوة، وإنه لمثمر أعلاه، ومغدق أسفله، وإنه ليعلو وما يعلى عليه، وإنه ليحطم ما تح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ضى عنك قومك حتى تقول فيه سوءا، قال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ني حتى أفكر فيه، لم يقصد بهذا التفكير إمكانية قبوله للحق الذي رآه بعينه، وسمعه بأذنه، كلا، فقد أعمى الكبر بصيرته، فدعني حتى أفكر فيه، يعني أفكر في مخرج من هذا المأزق، فلما ف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سحر يؤثر، يأثره عن غيره،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تهز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نِي وَمَنْ خَلَقْتُ وَحِ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دعني وخلي بيني وبين هذا الد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عدا هذا الخبيث الذي أنعم عليه بنعم الدنيا، ثم يجحد الحق، ويفتري على آيات الله، ويجعلها سحرا من قول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نِي وَمَنْ خَلَقْتُ وَحِ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ته وأخرجته من بطن أمه طفلا عاريا ضعيفا وحيدا لا مال له ولا و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رْنِي وَمَنْ خَلَقْتُ وَحِ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تُ لَهُ مَالًا مَمْ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نَ شُهُ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دْتُ لَهُ تَمْ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طْمَعُ أَنْ أَ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 كَانَ لِآَيَاتِنَا عَنِ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رْهِقُهُ صَعُ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فَكَّرَ وَ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 كَيْفَ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تِلَ كَيْفَ 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ظَ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بَسَ وَبَ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يصف حتى ملامح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عَبَسَ وَبَ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دْبَرَ وَاسْتَ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 هَذَا إِلَّا سِحْرٌ يُؤْ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إِلَّا قَوْلُ ا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صْلِيهِ سَ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قِي وَلَا تَ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احَةٌ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تِسْعَةَ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تأثير القرآن عليهم بليغا جداً جداً، أذهلهم وحيرهم؛ ولكنَّ عنادَهُمْ وكِبْرَهُم كان أبلغ، دفعهم ذلك إلى أن يتعاهدوا بأن لا يسمعوا محمداً حتى لا يُسحروا بما جاء به، وأن يحدثوا أصواتاً من صفير وتصفيق إذا شرع في قراءة القرآن؛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وا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كاء والصف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أن وقع القرآن كان أقوى من كيدهم، وكان أقوى من صبرهم على سماعه، أتدرون ما فعلوا؟ لقد أخذوا يتسللون فرادى دون أن يشعر الواحد منهم بالآخر مستخفين حتى يسمعوا ذلك الكلام العجيب، فيحصل أن يتلاقوا في الطريق فيلوم بعضهم بعضا على نقض العهد، وينقلبوا عائ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تأثير هو الذي حملهم على منع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لاة والتلاوة في المسجد الحرام ليلا؛ لِما كان لتلاوته وبكائه في الصلاة من تأثير جاذب، وعللوا ذلك بأنه يفتن عليهم نساءهم وأولادهم، فألجؤوه إلى الهجرة، فخرج مهاجرا إلى الحبشة، فلقيه ابن الدغنة، سيد القارة، قبيلة من قبائل كنا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ا أبا بك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ني قومي فأسيح في الأرض أعبد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ابن الدغ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ك يا أبا بكر لا يُخرج ولا يَخرج، تُكسب المعدوم، وتصل الرحم، وتَقري الضيف، وتَحمل ال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لمهم ابن الدغنة قالوا له أن يقتصر أن يعبد ربه في داره، فاتخذ أبو بكر له مسجدا في فناء داره، فطفق النساء والأولاد ينسلون إلى بيته ليلا لاستماع القرآن، فنهاه أشراف قريش حتى في فناء بيته، فكان ذلك قبيل هجرته مع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ذ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درك أحد الفلاسفة الفرنسيين من عجائب القرآن ما لم يدركه كثير من المسلمين اليوم، فلما انتقص بعض دعاة النصرانية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م يأتِ بآية فاصلة لنبوته كآية موسى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ة من المعجزات، قال الفرنسي في رده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حمدا كان يقرأ القرآن خاشعا أواها متألها، فتفعل قراءته في جذب الناس إلى الإيمان به ما لم تفعله جميع آيات الأنبياء الأ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ا بما فيه من الذكر الحك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أمين، بلغ الرسالة، وأدى الأمانة، حتى أتاه اليقين، وصلى الله وسلم عليه وعلى آله وأصحا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قومه أكثر من أن يدعوه يبلغ رسالة ربه، بتلاوة القرآن على الناس، فقال تعالى مخاطب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يُّ شَيْءٍ أَكْبَرُ شَهَادةً قُلِ اللّهِ شَهِيدٌ بِيْنِي وَبَيْنَكُمْ وَأُوحِيَ إِلَيَّ هَذَا الْقُرْآنُ لأُنذِرَكُم بِهِ وَمَن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ذركم به كل من بلغه من غيركم من الناس، أنذركم به ومن 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مِرْتُ أَنْ أَعْبُدَ رَبَّ هَذِهِ الْبَلْدَةِ الَّذِي حَرَّمَهَا وَلَهُ كُلُّ شَيْءٍ وَأُمِرْتُ أَنْ أَكُونَ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تْلُوَ الْقُرْآَنَ فَمَنِ اهْتَدَى فَإِنَّمَا يَهْتَدِي لِنَفْسِهِ وَمَنْ ضَلَّ فَقُلْ إِنَّمَا أَنَا مِنَ الْمُنْذِ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شرك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ن نمكنك من ذلك، لماذا؟ لأنهم رأوا أنفسهم عاجزين أمام الآيات والسور، لا يقدرون على التحدي، ولا المنافسة، ولا التشويه، ولا منع التأثير، فما الحل إذا؟ لقد عزموا على 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بيه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له بالهجرة، وأمره أن لا يبيت في مض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القرآ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رد تشريع، أو قصص فيها العبر، بل كان القرآن مصاحبا له صلى الله عليه وسلم، وكان له رفيقا، وناصحا أمينا، وخلا وفيا، ولهذا نس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م حياته من آداب وأخلاق وقيم، وأقوال وأفعال على هدي كتاب الله، على هدي القرآن الكريم، فأصبح قرآنا يمشي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تقدم تبين لنا كيف كان أثر القرآن على المشركين، فكيف كان تأثيره على المؤمنين؟ نكمل في مقام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القرآن الكريم ربيع صدورنا، ونور قلوبنا، وعلمنا منه ما نسينا، وارزقنا تلاوته على الوجه الذي يرضيك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6:24:00Z</dcterms:created>
  <dc:creator>الشيخ / عبدالعزيز بن عبدالله السويدان</dc:creator>
  <dc:description/>
  <cp:keywords/>
  <dc:language>en-US</dc:language>
  <cp:lastModifiedBy>ahmed</cp:lastModifiedBy>
  <cp:lastPrinted>2011-04-02T16:45:00Z</cp:lastPrinted>
  <dcterms:modified xsi:type="dcterms:W3CDTF">2014-02-01T14:54:00Z</dcterms:modified>
  <cp:revision>4</cp:revision>
  <dc:subject>1/اختيار الله لنبيه محمد لحمل القرآن 2/أنواع تأثير القرآن على النفوس 3/قصص مؤثرة في  تأثير القرآن على زعماء قريش وساداتهم 4/اعتراف الفلاسفة وإقرارهم بتأثير القرآن 5/محاولة المشركين منع تأثير القرآن بقتل الرسول وإخراجه</dc:subject>
  <dc:title>تأثير القرآن علينا (1)</dc:title>
</cp:coreProperties>
</file>