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ي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ال</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قرآ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قف</w:t>
            </w:r>
            <w:r>
              <w:rPr>
                <w:b/>
                <w:b/>
                <w:bCs/>
                <w:rtl w:val="true"/>
              </w:rPr>
              <w:t xml:space="preserve"> </w:t>
            </w:r>
            <w:r>
              <w:rPr>
                <w:rFonts w:cs="Traditional Arabic"/>
                <w:b/>
                <w:b/>
                <w:bCs/>
                <w:rtl w:val="true"/>
              </w:rPr>
              <w:t>عتبة</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ربيعة</w:t>
            </w:r>
            <w:r>
              <w:rPr>
                <w:b/>
                <w:b/>
                <w:bCs/>
                <w:rtl w:val="true"/>
              </w:rPr>
              <w:t xml:space="preserve"> </w:t>
            </w:r>
            <w:r>
              <w:rPr>
                <w:rFonts w:cs="Traditional Arabic"/>
                <w:b/>
                <w:b/>
                <w:bCs/>
                <w:rtl w:val="true"/>
              </w:rPr>
              <w:t>وزعماء</w:t>
            </w:r>
            <w:r>
              <w:rPr>
                <w:b/>
                <w:b/>
                <w:bCs/>
                <w:rtl w:val="true"/>
              </w:rPr>
              <w:t xml:space="preserve"> </w:t>
            </w:r>
            <w:r>
              <w:rPr>
                <w:rFonts w:cs="Traditional Arabic"/>
                <w:b/>
                <w:b/>
                <w:bCs/>
                <w:rtl w:val="true"/>
              </w:rPr>
              <w:t>ق</w:t>
            </w:r>
            <w:r>
              <w:rPr>
                <w:b/>
                <w:b/>
                <w:bCs/>
                <w:rtl w:val="true"/>
              </w:rPr>
              <w:t xml:space="preserve"> </w:t>
            </w:r>
            <w:r>
              <w:rPr>
                <w:rFonts w:cs="Traditional Arabic"/>
                <w:b/>
                <w:b/>
                <w:bCs/>
                <w:rtl w:val="true"/>
              </w:rPr>
              <w:t>قريش</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ظم</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اليقظة</w:t>
            </w:r>
            <w:r>
              <w:rPr>
                <w:b/>
                <w:b/>
                <w:bCs/>
                <w:rtl w:val="true"/>
              </w:rPr>
              <w:t xml:space="preserve"> </w:t>
            </w:r>
            <w:r>
              <w:rPr>
                <w:rFonts w:cs="Traditional Arabic"/>
                <w:b/>
                <w:b/>
                <w:bCs/>
                <w:rtl w:val="true"/>
              </w:rPr>
              <w:t>الح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فاتيح</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لتبر</w:t>
            </w:r>
            <w:r>
              <w:rPr>
                <w:b/>
                <w:b/>
                <w:bCs/>
                <w:rtl w:val="true"/>
              </w:rPr>
              <w:t xml:space="preserve"> </w:t>
            </w:r>
            <w:r>
              <w:rPr>
                <w:rFonts w:cs="Traditional Arabic"/>
                <w:b/>
                <w:b/>
                <w:bCs/>
                <w:rtl w:val="true"/>
              </w:rPr>
              <w:t>وفهم</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العظي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و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بركات</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والأُسر</w:t>
            </w:r>
            <w:r>
              <w:rPr>
                <w:b/>
                <w:b/>
                <w:bCs/>
                <w:rtl w:val="true"/>
              </w:rPr>
              <w:t xml:space="preserve"> </w:t>
            </w:r>
            <w:r>
              <w:rPr>
                <w:rFonts w:cs="Traditional Arabic"/>
                <w:b/>
                <w:b/>
                <w:bCs/>
                <w:rtl w:val="true"/>
              </w:rPr>
              <w:t>والمُجتمعات</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20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حَمْدُ لِلَّهِ الَّذِي أَنْزَلَ عَلَى عَبْدِهِ الْكِتَابَ وَلَمْ يَجْعَلْ لَهُ عِوَ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مًا لِيُنْذِرَ بَأْسًا شَدِيدًا مِنْ لَدُنْهُ وَيُبَشِّرَ الْمُؤْمِنِينَ الَّذِينَ يَعْمَلُونَ الصَّالِحَاتِ أَنَّ لَهُمْ أَجْرًا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شهدُ أن لا إله إلا الله وحده لا شريك له، وأشهدُ أن محمدًا عبدُ الله ورسولُه، صلَّى الله وسلَّم وبارَك عليه، 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تَّقوا الله لعلَّكم تُفلِحون، واستكثِروا من الصالِحات فعمَّا قليلٍ أنتم راحِ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فَلِنَفْسِهِ وَمَنْ أَسَاءَ فَعَلَيْهَا ثُمَّ إِلَى رَبِّكُمْ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ذكُر الله في السرَّاء، يذكُرك في الضرَّاء، وإذا ذكرتَ الموتَ فعُدَّ نفسَك كأحدِهم، وإذا أشرفَت نفسُك على شيءٍ من الدنيا فانظُر إلى ما ي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ياةُ في ظلال القرآن نعمةٌ يعرِفُها من ذاقَها، نعمةٌ تُبارِكُ العُمر وتُزكِّيه، وتُسعِدُ القلبَ وته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يُّ نعمةٍ على هذا العبدِ الضعيفِ أعظمُ من أن يُكلِّمه ال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كْفِهِمْ أَنَّا أَنْزَلْنَا عَلَيْكَ الْكِتَابَ يُتْلَى عَلَيْهِمْ إِنَّ فِي ذَلِكَ لَرَحْمَةً وَذِكْرَى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لنعمةٌ ورحمةٌ وذِك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ضلُ الله الإسلام، ورحمتُه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جبُ أن تمتلِئَ النفوسُ فرحًا بهذا القرآن، ويفيضَ هذا الفرحُ والبُشرى على الوجوه، ويمتدَّ إلى البيوتِ وال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 بهذا القرآن، وبهذه النعمة التي حمِدَ الله نفسَه عليها قبل أن يحمَده الحامِ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نْزَلَ عَلَى عَبْدِهِ الْكِتَابَ وَلَمْ يَجْعَلْ لَهُ عِوَ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كتابُ العظيمُ لهذه الأمة المُحمدية منهجُ حياة، وهو رسالةُ الإسلام يحمِلُها الداعية، وعِظةُ الواعِظ يُحرِّكُ به القلوبُ، ولسانُ الخطيب على أعواد منبَره، وقد كانت فيه الكِفايةُ والموعِظةُ والهد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شرُفُ العلومُ بقدر قُربها من هذا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ناس مع هذا القرآن مواقِفُ أثبتَها القرآنُ، وحوادِثُ سجَّلها التاريخ، وأخبارٌ تداولَتْها السِّيَر، فيها تأثيرُ القرآن على النف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فِي قَصَصِهِمْ عِبْرَةٌ لِ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بنُ إسحاق وغيرُه في قصة عُتبة بن ر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أن قُريشًا بعدما رأَت انتشارَ الإسلام، اختارَت أحسنَ رجالاتها ليُكلِّ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جاء أبو الوليد عُتبةُ بن ربيعة وكلَّ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وهو مُنصِتٌ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فرغَ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رَغتَ يا أبا الول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 عليه أولَ سورة فص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لٌ مِنَ الرَّحْمَنِ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 فُصِّلَتْ آيَاتُهُ قُرْآنًا عَرَبِيًّا لِقَوْمٍ يَ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رًا وَنَذِيرًا فَأَعْرَضَ أَكْثَرُهُمْ فَهُمْ لَا يَسْ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ضَى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رؤُها عليه، فلما سمِعَها عُتبةُ ألقَى بيدِه خلفَ ظهره يستمِع، حتى بلغَ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عْرَضُوا فَقُلْ أَنْذَرْتُكُمْ صَاعِقَةً مِثْلَ صَاعِقَةِ عَادٍ وَثَمُ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مسكَ عُتبةُ على فمِ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شدَه اللهَ وال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رو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اء إلى قومِه ف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سِمُ لقد جاءَكم أبو الوليد بغير الوجه الذي ذهبَ به، فلما جلسَ إليهم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وراءَ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ائي أني سمعتُ قولاً والله ما سمعتُ مثلَه قطُّ، والله ما هو بالسحر ولا بالشعر ولا بالكِها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شر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طيعُوني واجعَلوها لي، خلُّوا بين الرجلِ وبين ما هو فيه، فواللهِ ليكونَنَّ لقولِه الذي سمعتُ نبأً، فإن تُصِبه العربُ فقد كُفيتُموه بغيرِكم، وإن يظهَر عليهم فمُلكُه مُلكُكم، وعزُّه عزُّكم، وكنتم أسعدَ الناس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حركَ يا أبا الوليد بلس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رأيي فيه، فاصنَعوا ما بدَا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علِم المُشرِكون هذا التأثيرَ العجيبَ للقرآن العظيم، ورأَوا إسلامَ من أسلمَ بسماعِ آياتِه، فتواصَوا فيما بينَهم، كما أخبرَ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الَّذِينَ كَفَرُوا لَا تَسْمَعُوا لِهَذَا الْقُرْآنِ وَالْغَوْا فِيهِ لَعَلَّكُمْ تَغْ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المُشرِكون يستعذِبون سماعَ القرآن م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ان أبو سُفيان وأبو جهلٍ وغيرُهما من رُؤساء قُريش يتسلَّلون ليلاً إلى بي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مَعوا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رجَ أبو سُفيان بن حربٍ وأبو جهلٍ والأخنسُ بن شُريقٍ الثقفيُّ ليلةً ليستمِعوا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 القرآن، يُصلِّي به من الليل في بي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كلُّ واحدٍ منهم مجلِسَه حولَ بيت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واحدٍ لا يعلمُ بمكانِ صاحبِه، باتُوا تلك الليلةَ يستمِعون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ليلةٍ تلك الليلة؛ ليلةٌ يُستمعُ فيها القرآن بقراء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عَ عليهم الفجرُ فتفرَّقُوا، فجمعَهم الطريقُ، فتلاوَموا وقال كلٌّ منهم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ودوا؛ فلو أن بعضَ سُفهائِكم رآكم لأحدثتُم في قلبِه شيئًا، وذهبُوا وقد تواصَوا ع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جاءت الليلةُ الثانيةُ عادَ كلٌّ منهم إلى مجلسِه يستمعُ إلى القرآن، وفعلُوا مثلما فعلوا في الليلة التي قبلَها، وهكذا ثلاثُ ليالٍ؛ رواه ابنُ إسحاق وغيرُه بإسنا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بير بن مُطعِم بن ع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تُ ع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لك في وفد أُسارَى بدرٍ، وسمعتُه يقرأُ في المغرب بالطور، فلما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 خُلِقُوا مِنْ غَيْرِ شَيْءٍ أَمْ هُمُ الْخَا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خَلَقُوا السَّمَاوَاتِ وَالْأَرْضَ بَلْ لَا يُوقِ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عِنْدَهُمْ خَزَائِنُ رَبِّكَ أَمْ هُمُ الْمُصَيْطِ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د قلبي أن يط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بعضِ الروايات خارج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ني من قراءَته الك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بع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ما صدعَ قل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أول ما وقرَ الإيمانُ في قل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تأخَّر إس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ا بين الحُديبية وفتح م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تأثير ال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رواه مسلمٌ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قُطبة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يتُ وصلَّى بنا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 وَالْقُرْآنِ الْمَجِ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خْلَ بَاسِقَ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تُ أُردِّدُها ولا أدرِي ما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نبيُّنا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نزلَ عليه هذا القرآنُ يُحبُّ أن يسمعَه من غيرِه؛ يقولُ ل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رأُ عليه من أول سورة النساء، حتى إذا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ك ال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فَتَ ابنُ مسعودٍ، فإذا عيناه تذرِفان، وإذا عيونُه تس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ا ق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براه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 فَمَنْ تَبِعَنِي فَإِنَّهُ مِ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يس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 السل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 أُمَّ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إلى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بُّك أ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بكِ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تاه جبريلُ  عليه ال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ألَه، فأخبرَه رسو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إلى محمدٍ،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ؤُ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بل الهِجرة بعثَ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صعبَ بن عُم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هادِيًا ومُعلِّمًا، فنزلَ على أسعَد بن زُرارة، فدعاه وقرأَ عليه القرآن فأ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سامَعَ الناسُ بخبر مُصعب، فأتاه سعدُ بن مُعاذ وقد لبِسَ لأْ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سيِّد الأو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 يُريد قتلَه، فقال له أسعدُ بن زُ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ابن خ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ع من قوله، إن سمِعتَ مُنكرًا رددتَ عليه، وإن سمِعتَ حقًّا فأجِب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س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قول؟ فقرأَ مُصعبُ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سم الله الرحمن الرح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تَابِ الْ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ا جَعَلْنَاهُ قُرْآنًا عَرَبِيًّا لَعَلَّكُمْ تَعْقِ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هُ فِي أُمِّ الْكِتَابِ لَدَيْنَا لَعَلِيٌّ 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نَضْرِبُ عَنْكُمُ الذِّكْرَ صَفْحً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آيات من أول سُورة الزُّخ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لمَ سعدُ بن مُعاذ، وكان بعدُ مُجاهِدًا كريمًا، اهتزَّ لموتِه عرشُ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سعدٌ إل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امَ رجالِكم ونسائِكم عليَّ حرامٌ حتى تُؤمِنوا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ما أمسَى في دار بني عبد الأشهَل رجلٌ ولا امرأةٌ إلا مُسلمًا أو مُس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فُ عند حُدود الله، يعِظُ بالقرآن ويُذكِّرُ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بنُ أبي حاتمٍ وغيرُه أنه كان رجلٌ من أهل الشام ذو بأسٍ، وكان يفِدُ إلى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قدَه عُم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فُلانُ بن فُلان؟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ابِعُ في هذا الشراب، أو تتابَعَ في هذا الش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عُمرُ كاتِ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ر بن الخطاب إلى فُلان بن فُلان، سلامٌ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أحمدُ إليك اللهَ الذي لا إله إلا هو غافرُ الذنبِ، وقابِل التوب، شديدُ العقاب، ذو الطَّول لا إله إلا هو إليه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ثم قال ل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وا لأخيكم أن يُقبِل بقلبِه، وأن يتوبَ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بلغَ الرجلَ كتابُ عُمر، جعلَ يقرؤُه ويُردِّدُ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رُ الذنب، وقابِلُ التوب، شديدُ العقابِ، لقد حذَّرني عقوبتَه ووعدَني أن يغفِر لي، ولم يزَل يُردِّدُ الآيةَ على نفسِه، ثم 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زعَ فأحسنَ النَّز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 بلغَ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برُ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فاصنَعوا، إذا رأيتُم أخاكم زلَّ زلَّةً فسدِّدوه ووثِّقوه، وادعُوا الله له أن يتوبَ عليه، ولا تكونوا أعوانًا للشيطا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للقرآن تأثيرُه على أفئِدة قساوِسة النصا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مِعُوا مَا أُنْزِلَ إِلَى الرَّسُولِ تَرَى أَعْيُنَهُمْ تَفِيضُ مِنَ الدَّمْعِ مِمَّا عَرَفُوا مِنَ الْحَقِّ يَقُولُونَ رَبَّنَا آمَنَّا فَاكْتُبْنَا مَعَ الشَّاهِ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تأثَّر مرَدَةُ الجانِّ الذين كانوا قبل نزوله يسترِقون السم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وحِيَ إِلَيَّ أَنَّهُ اسْتَمَعَ نَفَرٌ مِنَ الْجِنِّ فَقَالُوا إِنَّا سَمِعْنَا قُرْآنًا عَجَ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ي إِلَى الرُّشْدِ فَآمَنَّا بِهِ وَلَنْ نُشْرِكَ بِرَبِّنَا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بطَ الجنُّ إلى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رأ القرآن ببطن نخلة، فلما سمِعو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صِتوا، وكانوا تسعةً من الجنِّ، فأنز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صَرَفْنَا إِلَيْكَ نَفَرًا مِنَ الْجِنِّ يَسْتَمِعُونَ الْقُرْآنَ فَلَمَّا حَضَرُوهُ قَالُوا أَنْصِتُوا فَلَمَّا قُضِيَ وَلَّوْا إِلَى قَوْمِهِمْ مُنْذِ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وا يَا قَوْمَنَا إِنَّا سَمِعْنَا كِتَابًا أُنْزِلَ مِنْ بَعْدِ مُوسَى مُصَدِّقًا لِمَا بَيْنَ يَدَيْهِ يَهْدِي إِلَى الْحَقِّ وَإِلَى طَرِيقٍ مُسْتَقِ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نَا أَجِيبُوا دَاعِيَ اللَّهِ وَآمِنُوا بِهِ يَغْفِرْ لَكُمْ مِنْ ذُنُوبِكُمْ وَيُجِرْكُمْ مِنْ عَذَابٍ أَ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رأيتُم أحسنَ من هذا الك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هذا منطِق الجنِّ مع القرآن، فللملائكةِ مع القرآن شأنٌ؛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سيد بن حُض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هو يقرأُ القرآن من الليل سورةَ البقرة، وفرسُه مربوطةٌ عنده؛ إذ جالَت الفرسُ، فسكتَ فسكتَت، فقرأَ فجالَت الفرسُ، فسكَتَ فسكتَت الفرسُ، أو فسكَنَت، ثم قرأَ فجالَت الف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صرفَ وكان ابنُه يحيى قريبًا منها، فأشفقَ أن تُصي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أصبحَ حدَّث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يا ابنَ حُض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شفقتُ يا رسولَ الله أن تطأَ يحيى وكان منها قريبًا، فرفعتُ رأسي إلى السماء، فإذا مثلُ الظُّلَّة فيها أمثالُ المصابِيح، فخرجتُ حتى أر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دري 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ملائكةُ دنَت لصوتِك، ولو أنك قرأتَ لأصبحَت ينظرُ الناسُ إليها لا تتوارَى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خبرُ الجنِّ والملائكة، أما الجبالُ فقد أخبرَ الله عن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و كان للقلوبِ قلوبٌ وإدراكٌ فنزلَ عليها هذا القرآن، لتفطَّرَت وتشقَّقَت من خش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مْثَالُ نَضْرِبُهَا لِلنَّاسِ لَعَلَّهُمْ يَتَفَكَّ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في القرآن العظيم، وهدانا صراطَه المُستقيم، أقولُ قولي هذا، وأستغفِرُ الله تعالى لي و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أنزلَ على عبدِه الكتاب أشرفَ كتاب، نزلَ به أشرفُ الملائكة على أشرفِ الرُّسُل إلى أشرفِ الأُمم بأشرف لسانٍ، في أشرفِ زمانٍ وأشرفِ مكانٍ، فاجتمعَ لهذا الكتابِ الشرفُ ك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هُ لَذِكْرٌ لَكَ وَلِقَوْمِكَ وَسَوْفَ تُ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هَدُ أن لا إله إلا الله، وأشهَدُ أن محمدًا رسولُ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قرآن الذي بين أيدِينا هو القرآن الذي قرأَه الأولون، لم يزَل غضًّا طريًّا، ولكن ليست القلوبُ هي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لَا يَتَدَبَّرُونَ الْقُرْآنَ أَمْ عَلَى قُلُوبٍ أَقْفَ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علَ الله لهذه الأقفال مفاتِح؛ فأولُ هذه المفا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المُتكلِّم بهذا القرآن، وهو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ج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ربُّكم وربُّ آبائِكم الأولين، وربُّ العالمين المُحيِي المُميت، الرزَّاقُ ذو القوَّة المتين، وشرفُ الكلام من شرفِ المُتكلِّم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كلامٍ وإن عظُم وجلَّ فهو دون كلامِ الله تعالى، ناهِيكم عمَّن يشتغِلُ عن كلامِ الله بكلام الباطِل واللهو</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طهُرَت قلوبُكم ما شبِعَت من كلامِ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ني مفاتِح الأق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بركاتِ القرآن العظ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ركاتُ القرآن على النفوسِ والأُسر والمُجتمعات، بركاتٌ عامَّةٌ في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رأَ حرفًا من كتابِ الله فله حسنة، والحسنةُ بعشر أمثا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الزَّهراوَ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 وسورة آل عمران؛ فإنهما تأتِيان يوم القيامة كأنهما غمامَتان، أو كأنهما غيايَتان، أو كأنهما فِرقَان من طيرٍ صواف تُحاجَّان عن أصحابِ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ؤوا سورةَ البقرة؛ فإن أخذَها بركة، وتركَها حسرة، ولا يستطيعُها الب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ورةٌ في كتابِ الله ثلاثون آية شفعَت لرجلٍ حتى غُفِر له،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الَّذِي بِيَدِهِ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ترمذي وابن ما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ال لصاح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وارقَ ورتِّل كما كنتَ تُرتِّلُ في الدنيا؛ فإن منزلتَك عند آخر آيةٍ تقرؤُ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أبو داود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هِرُ بالقرآن مع السَّفَرة الكرامِ البرَرَة، والذي يقرأُ القرآن ويتتعتَعُ فيه وهو عليه شاقٌّ له أجر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بعضُ قولِ نبيِّ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 مفاتِح الأقف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اءُ؛ روى الإمام أحمد وغيرُه، عن ابن مس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صابَ أحدًا قطُّ همٌّ ولا حزَنَ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عبدُك، ابنُ عبدِك، 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العظيمَ ربيعَ قلبي، ونورَ صدرِي، وجلاءَ حُزني، وذَهابَ همِّي؛ إلا أذهبَ الله همَّه وحُزنَه، وأبدلَه مكانَه فرَ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بعضِ ال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علَّمُه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 ينبغي لمن سمِعَها أن يتعلَّ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فتَح أقفالَ القلوبِ، واغفِر لنا ما أسلَفنا من الخطايا والذنوب، ووفِّقنا لتلاوةِ كتابِك آناء الليل وأطرافِ النهار، وتدبُّر آياتِه وعِظاته، وبلِّغنا يا ربَّنا شهرَ رمضان شهرَ القرآن، وبارِك لنا فيه، ووفِّقنا فيه لللصيام والقيام وصالِح الأع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طُوبَى لمن عمرَ وقتَه بالقرآن، وكان القرآنُ أنيسَه وجلي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هْرُ رَمَضَانَ الَّذِي أُنْزِلَ فِيهِ الْقُرْآنُ هُدًى لِلنَّاسِ وَبَيِّنَاتٍ مِنَ الْهُدَى وَالْفُرْقَ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صلُّوا وسلِّموا 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عبد الله الهاشميِّ القُرش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عبدِك ورسولِك محمدٍ، وعلى آله الطيبين الطاهرين، وارضَ اللهم عن صحابةِ رسولِك أجمعين،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الطُّغاةَ والملاحِدة والمُفسِدين، اللهم انصُر دينَك وكتابَك وسُنَّة نبيِّك و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المُجاهدين في سبيلِك في فلسطين، وفي بلاد الشام، وفي كل مكانٍ يا رب العالمين، اللهم أنقِذ المسجد الأقصَى والمُؤمنين فيه وحولَه من عُدوان المُعتدين وظُلم المُحتلِّين، اللهم عليك بالصهاينة المُعتدين فإنهم لا يُعجِزون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اوات وربُّ الأرض وربُّ العرش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كُن لإخواننا في فلسطين، وفي سُوريا، وفي العراق، وفي كل مكان، فإنه قد عظُم عليهم الخَطب، واشتدَّ الكرب، ولا ناصِر إلا أنت سُبحانك، فاللهم عجِّل بالنصر والفرَ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تودِعُك أهالِي الفلُّوجة، وأنت تحفظُ الودائِع سُبحانك، اللهم أنجِهم من براثِن الإرهابيين، وعُدوان الطائفيين، وظُلم الظ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بلادَنا وبلادَ المُسلمين من كل سُوءٍ ومكروه، اللهم من أرادَنا وأرادَ الإسلام والمسلمين بسُوءٍ فأشغِله بنفسِه، ورُدَّ كيدَه في نحره، اللهم من أرادَ دينَنا وبلادَنا ووُلاتَنا وعُلماءَنا وعامَّتنا ووحدَتنا بسوءٍ فأشغِله بنفسه، واجعَل دائرةَ السَّوء عليه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يَّ أمرنا لما تحبُّ وترضَى، وخُذ به للبرِّ والتقوى، اللهم وفِّقه ونائبَيه وإخوانَهم وأعوانَهم لما فيه صلاحُ العباد والبل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وفِّق ولاة أمور المسلمين لتحكيم شرعك، واتِّباع سُنَّة نبيِّك م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جعَلهم رحمةً على عبادِك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المُرابِطين على ثُغورِنا، وكلَّ رِجال أمنِنا، اللهم احفَظهم بما يحفَظون من بلادِك المُقدَّسة وعبادِك المُؤمنين، اللهم ثبِّتهم وأعِنهم، وبارِك أعمالَهم وأعمارَهم، وأهلَهم وأموالَهم، وتولَّ ثوابَهم وتقبَّل من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شُر الأمنَ والرخاءَ في بلادِنا وبلادِ المسلمين، واكفِنا شرَّ الأشرار، وكيدَ الفُجَّار، وشرَّ طوارِق الليل والنه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اغْفِرْ لَنَا ذُنُوبَنَا وَإِسْرَافَنَا فِي أَمْرِنَا وَثَبِّتْ أَقْدَامَنَا وَانصُرْنَا عَلَى الْقَوْمِ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ذنوبَنا، واستُر عيوبَنا، ويسِّر أمورَنا، وبلِّغنا فيما يُرضِيك آمالَ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المؤمنين والمؤمنات، الأحياء منهم والأموات، اللهم اغفِر لنا ولوالدِينا ووالدِيهم، اللهم ارحَمهم كما ربَّونا صِغارًا، اللهم من كان منهم حيًّا فمتِّعه بالصحة والعافيةِ على طاعتِك، ومن كان منهم ميتًا فتغمَّده برحمتِك، ونوِّر له في قبرِه ووسِّع له فيه، واجعَله روضةً من رِياض الجنة، واجمَعنا به في  دارِ كرام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اغفر لنا ولوالدِينا ووالدِيهم وذريَّاتهم، وأزواجِنا وذريَّاتِنا، إنك سميع الدع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تقبَل منا إنك أنت السميع العليم،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بحان ربِّك ربِّ العزة عما يصِفون، وسلامٌ على المرسلين، 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01:00Z</dcterms:created>
  <dc:creator>الشيخ صالح آل طالب</dc:creator>
  <dc:description/>
  <dc:language>en-US</dc:language>
  <cp:lastModifiedBy>Admin</cp:lastModifiedBy>
  <cp:lastPrinted>2011-04-02T16:45:00Z</cp:lastPrinted>
  <dcterms:modified xsi:type="dcterms:W3CDTF">2016-05-28T20:05:00Z</dcterms:modified>
  <cp:revision>3</cp:revision>
  <dc:subject>1/ الحياة في ظلال القرآن نعمة عظيمة 2/ مواقف الناس مع القرآن 3/ موقف عتبة بن ربيعة وزعماء ق قريش من القرآن 4/ عظم تأثير القرآن على القلوب اليقظة الحية 5/ مفاتيح القلوب لتبر وفهم القرآن العظيم 6/ صور من بركات القرآن على النفوسِ والأُسر والمُجتمعات.</dc:subject>
  <dc:title>تأثير القرآن الكريم على القلوب </dc:title>
</cp:coreProperties>
</file>