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بموجات</w:t>
            </w:r>
            <w:r>
              <w:rPr>
                <w:sz w:val="36"/>
                <w:sz w:val="36"/>
                <w:szCs w:val="36"/>
                <w:rtl w:val="true"/>
                <w:lang w:bidi="ar-EG"/>
              </w:rPr>
              <w:t xml:space="preserve"> </w:t>
            </w:r>
            <w:r>
              <w:rPr>
                <w:rFonts w:cs="Traditional Arabic"/>
                <w:sz w:val="36"/>
                <w:sz w:val="36"/>
                <w:szCs w:val="36"/>
                <w:rtl w:val="true"/>
                <w:lang w:bidi="ar-EG"/>
              </w:rPr>
              <w:t>التشكيك</w:t>
            </w:r>
            <w:r>
              <w:rPr>
                <w:sz w:val="36"/>
                <w:sz w:val="36"/>
                <w:szCs w:val="36"/>
                <w:rtl w:val="true"/>
                <w:lang w:bidi="ar-EG"/>
              </w:rPr>
              <w:t xml:space="preserve"> </w:t>
            </w:r>
            <w:r>
              <w:rPr>
                <w:rFonts w:cs="Traditional Arabic"/>
                <w:sz w:val="36"/>
                <w:sz w:val="36"/>
                <w:szCs w:val="36"/>
                <w:rtl w:val="true"/>
                <w:lang w:bidi="ar-EG"/>
              </w:rPr>
              <w:t>والإلح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ابلية</w:t>
            </w:r>
            <w:r>
              <w:rPr>
                <w:sz w:val="36"/>
                <w:sz w:val="36"/>
                <w:szCs w:val="36"/>
                <w:rtl w:val="true"/>
                <w:lang w:bidi="ar-EG"/>
              </w:rPr>
              <w:t xml:space="preserve"> </w:t>
            </w:r>
            <w:r>
              <w:rPr>
                <w:rFonts w:cs="Traditional Arabic"/>
                <w:sz w:val="36"/>
                <w:sz w:val="36"/>
                <w:szCs w:val="36"/>
                <w:rtl w:val="true"/>
                <w:lang w:bidi="ar-EG"/>
              </w:rPr>
              <w:t>التأث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بموجات</w:t>
            </w:r>
            <w:r>
              <w:rPr>
                <w:sz w:val="36"/>
                <w:sz w:val="36"/>
                <w:szCs w:val="36"/>
                <w:rtl w:val="true"/>
                <w:lang w:bidi="ar-EG"/>
              </w:rPr>
              <w:t xml:space="preserve"> </w:t>
            </w:r>
            <w:r>
              <w:rPr>
                <w:rFonts w:cs="Traditional Arabic"/>
                <w:sz w:val="36"/>
                <w:sz w:val="36"/>
                <w:szCs w:val="36"/>
                <w:rtl w:val="true"/>
                <w:lang w:bidi="ar-EG"/>
              </w:rPr>
              <w:t>التشكي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بموجات</w:t>
            </w:r>
            <w:r>
              <w:rPr>
                <w:sz w:val="36"/>
                <w:sz w:val="36"/>
                <w:szCs w:val="36"/>
                <w:rtl w:val="true"/>
                <w:lang w:bidi="ar-EG"/>
              </w:rPr>
              <w:t xml:space="preserve"> </w:t>
            </w:r>
            <w:r>
              <w:rPr>
                <w:rFonts w:cs="Traditional Arabic"/>
                <w:sz w:val="36"/>
                <w:sz w:val="36"/>
                <w:szCs w:val="36"/>
                <w:rtl w:val="true"/>
                <w:lang w:bidi="ar-EG"/>
              </w:rPr>
              <w:t>التشكيك</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وجات</w:t>
            </w:r>
            <w:r>
              <w:rPr>
                <w:sz w:val="36"/>
                <w:sz w:val="36"/>
                <w:szCs w:val="36"/>
                <w:rtl w:val="true"/>
                <w:lang w:bidi="ar-EG"/>
              </w:rPr>
              <w:t xml:space="preserve"> </w:t>
            </w:r>
            <w:r>
              <w:rPr>
                <w:rFonts w:cs="Traditional Arabic"/>
                <w:sz w:val="36"/>
                <w:sz w:val="36"/>
                <w:szCs w:val="36"/>
                <w:rtl w:val="true"/>
                <w:lang w:bidi="ar-EG"/>
              </w:rPr>
              <w:t>التشكيك</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أثر</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الأولاد</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وَّةَ تَدْفَعُ الْإِنْسَانَ إِلَى وِقَايَةِ أَوْلَادِهِ مِنَ الْأَسْقَامِ، وَتَوْ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حْتَاجُونَ إِلَيْهِ مِنَ الشَّرَابِ وَالطَّعَامِ؛ 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يَاتِهِمْ مِنَ التَّلَفِ وَالْأَضْرَارِ؛ كَ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 الْأُ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عْلِيمِهِمْ وَتَرْبِيَتِهِمْ؛ حِمَ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مِنَ الْجَهْلِ وَآثَارِهِ، وَلَا لَوْمَ عَلَى هَذَا وَلَا ذَمَّ،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نَاكَ 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نْتَبِهُ لَهَا مِنَ الْآبَاءِ وَالْأُمَّهَاتِ؛ أَلَا وَهِيَ الْوِقَايَةُ الْإِيمَانِيَّةُ الَّتِي تَحْمِي الْأَوْلَادَ مِنْ شَقَاءِ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قَايَةَ الْإِيمَانِيَّةَ لِلْأَوْلَادِ لَهَا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سْتَقْبَلِهِمْ؛ فَهِيَ تُمَثِّلُ الْحِصْنَ الْحَصِينَ الَّذِي يَحْمِيهِمْ مِنَ الِاعْتِدَاءِ عَلَى دِينِهِمْ وَقِيَمِهِمْ، وَالْمَنْ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ونَ عَلَى نُمَيْرِهِ الْعَذْبِ نَبَاتًا حَ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الْجَلَسَاتِ الْأُسَرِيَّةِ يَسْتَطِيعُ الْأَبَوَانِ تَكْوِينَ الْحِمَايَةِ الْإِيمَانِيَّةِ لَدَى أَطْفَالِهِمَا؛ بِالْحَدِيثِ عَنِ اللَّهِ وَتَقْدِيسِهِ وَ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حْ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كْ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عَظَمَةِ دِينِهِ وَشَرِيعَتِهِ، وَالْحَدِيثِ عَنْ نِعَمِهِ وَآلَائِ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تَاكُمْ مِنْ كُلِّ مَا سَأَلْتُمُوهُ 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طْفَالَ يَتَّسِمُونَ بِقَابِلِيَّةِ التَّأَثُّرِ بِمَنْ حَوْلَهُمْ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غَيْرِهِمْ؛ لِأَنَّهُمْ حَدِيثُو 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ذِهِ الْحَيَاةِ وَأَهْلِهَا؛ فَلِذَلِكَ هُمْ يَسْعَوْنَ إِلَى مُحَاكَاةِ مَنْ يُجَالِسُونَ؛ وَالْأَبَوَانِ هُمَا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تَأَثَّرُ بِهِمَا أَوْلَادُهُمَا صَلَاحًا أَوْ فَسَادً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أَبَوَيْنِ أَنْ يَنْتَبِهَا لِهَذِهِ الْقَضِيَّةِ فَيَحْرِصَا عَلَى أَنْ يَكُونَا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فْعَالِهِمَا وَأَقْوَالِهِمَا، وَيَحْذَرَا أَنْ يَكُونَا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فْعَالِهِمَا وَأَقْوَالِهِمَا، وَعَلَيْهِمَا أَنْ يُجَنِّبَا أَوْلَادَهُمَا الْبِ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لَ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وءِ؛ لِمَا فِي مُجَالَسَتِهِمْ مِنْ تَقْلِيدٍ لَهُمْ وَاقْتِدَاءٍ بِهِمْ، وَالْعَادَةُ جَارِيَةٌ عَلَى سُرْعَةِ التَّأَثُّرِ بِأَهْلِ الشَّرِّ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أَثُّرِ بِأَهْلِ الْخَيْرِ، وَبِخَاصَّةٍ الْأَطْفَالُ؛ فَإِنَّهُمْ سُرْعَانَ مَا يُحَاكُونَ مَنْ هُوَ أَكْثَرُ مِنْهُمْ فِي ال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لَا وَإِنَّ مِنْ جُلَسَاءِ السُّوءِ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هِ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كِ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سْتَطِيعُ الطِّفْلُ مِنْ خِلَالِهَا أَنْ يُشَاهِدَ أَوْ يَسْمَعَ أَوْ يُتَابِعَ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 الَّذِينَ يُفْسِدُونَ عَقْلَهُ وَدِينَهُ وَسُلُوكَهُ، إِلَّا أَنْ تَكُونَ هُنَاكَ رِقَ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تَارُ لَهُ مَا يُنَاسِبُهُ وَتُتَابِعُهُ بَيْنَ حِينٍ وَ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عَصْرٍ صَارَ فِيهِ الْ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غُرْفَةِ الْوَاحِدَةِ حَتَّى غَدَا الْإِنْسَانُ يَسْتَطِيعُ أَنَّ يَتَّصِلَ بِكُلِّ أَحَدٍ فِي هَذِهِ الْأَرْضِ، وَيَ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وَيَتَحَدَّ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 بِكُلِّ سُهُولَةٍ؛ فَلِهَذَا اسْتَغَلَّ أَعْدَاءُ الْحَقِّ هَذَا الْجَوَّ الْمُتَقَارِبَ لِيَبُثُّوا سُمُومَهُمْ فِي الْآفَاقِ؛ طَعْنًا فِي الْمُقَدَّسَاتِ، وَتَشْكِيكًا فِي الثَّوَابِتِ وَالْمُسَلَّمَاتِ، وَدَعْوَةً إِلَى إِشْبَاعِ الشَّهَوَاتِ، وَحَثًّا عَلَى الِانْعِتَاقِ مِنْ رِبْقَةِ الدِّينِ الْحَنِيفِ وَالْعَادَاتِ الْمُجْتَمَعِيَّةِ الْ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مَّا جَعَلَ بَعْضَ الْمُسْلِمِينَ يَتَ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لْكَ الْأَقْوَالِ الْمُضَلِّلَةِ وَيَ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وَيُ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دَافِعِ الْجَهْلِ أَوِ الْحِقْدِ عَلَى الْإِسْلَامِ وَأَهْلِهِ؛ وَلَيْسَ 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مُسْلِ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بِمَنْ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 ذَلِكَ الْجَوِّ الْمُلَبَّدِ بِهَذَا الْغُثَ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بَعْضَ أَطْفَالِنَا 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كَارًا مُخَالِفَةً لِلْفِكْرِ السَّلِيمِ، وَالسُّلُوكِ الْمُسْتَقِيمِ، وَمَعَ بَقَاءِ تَغْذِيَةِ تِلْكَ الْأَفْكَارِ عَبْرَ مُوَاصَلَةِ الْمُتَابَعَةِ مِنْ غَيْرِ عِلَاجٍ لَهَا فِي حِينِهَا؛ ظَهَرَتْ لَدَيْهِمْ بَعْضُ مَظَاهِرِ التَّأَثُّرِ بِمَوْجَاتِ التَّشْكِيكِ؛ </w:t>
      </w:r>
      <w:r>
        <w:rPr>
          <w:rFonts w:ascii="Traditional Arabic" w:hAnsi="Traditional Arabic" w:cs="Traditional Arabic"/>
          <w:b/>
          <w:b/>
          <w:bCs/>
          <w:sz w:val="36"/>
          <w:sz w:val="36"/>
          <w:szCs w:val="36"/>
          <w:rtl w:val="true"/>
        </w:rPr>
        <w:t>فَمِنْ تِلْكَ الْمَظَا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صُولُ الْحَيْرَةِ الْعَقَدِيَّةِ عِنْدَ بَعْضِ أَبْنَاءِ الْمُسْلِمِينَ؛ جَ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شْكِيكِ أَعْدَاءِ الدِّينِ؛ حَتَّى أَضْحَوْا يُحَدِّثُونَ أَنْفُسَهُمْ وَ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سْنَا عَلَى حَقٍّ؟، وَهَلْ مَا نَعْتَقِدُهُ عَنِ اللَّهِ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ي اللَّهِ شَكٌّ فَاطِرِ السَّمَاوَاتِ وَالْأَرْضِ يَدْعُوكُمْ لِيَغْفِرَ لَكُمْ مِنْ ذُنُوبِكُمْ وَيُؤَخِّرَكُمْ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ظَلُّ هَؤُلَاءِ سَابِحِينَ فِي بِحَ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تَأَثُّرِ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هَامُ الْإِسْلَامِ بِأَنَّهُ يُقَيِّدُ الْحُرِّيَّاتِ، وَلَا يَسْمَحُ لِلْإِنْسَانِ أَنْ يَصْنَعَ 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يرُ شَيَاطِينُ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وسِ الْأَوْلَادِ حَا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إِلَى الِانْطِلَاقِ الْحُرِّ نَحْ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غَ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امِ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عِي</w:t>
      </w:r>
      <w:r>
        <w:rPr>
          <w:rFonts w:ascii="Traditional Arabic" w:hAnsi="Traditional Arabic" w:cs="Traditional Arabic"/>
          <w:sz w:val="36"/>
          <w:sz w:val="36"/>
          <w:szCs w:val="36"/>
          <w:rtl w:val="true"/>
        </w:rPr>
        <w:t xml:space="preserve"> أُولَئِكَ الْمُسْتَمِعُونَ لَهُمْ بِاللَّائِمَةِ عَلَى هَذَا الدِّينِ الَّذِي مَا أَذِنَ لَهُمْ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صَدَقَ اللَّهُ </w:t>
      </w:r>
      <w:r>
        <w:rPr>
          <w:rFonts w:ascii="Traditional Arabic" w:hAnsi="Traditional Arabic" w:cs="Traditional Arabic"/>
          <w:sz w:val="36"/>
          <w:sz w:val="36"/>
          <w:szCs w:val="36"/>
          <w:rtl w:val="true"/>
        </w:rPr>
        <w:t xml:space="preserve">إِذْ يَقُولُ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جَعَلْنَا لِكُلِّ نَبِيٍّ عَدُوًّا شَيَاطِينَ الْإِنْسِ وَالْجِنِّ يُوحِي بَعْضُهُمْ إِلَى بَعْضٍ زُخْرُفَ الْقَوْلِ غُ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مَظَاهِرِ تَأَثُّرِ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ذِينَ أَفَادُوا الْبَشَ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خْتَرَعَاتِهِمْ، بَلْ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بِالْجَنَّةِ وَهُمْ كُفَّارٌ وَمَلَاحِ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شَرَ هَذَا الْمَ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بَعْضِهِمُ انْتِشَارًا كَبِيرًا، حَتَّى إِنَّ أَحَدَ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تَهُ طَا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ثَّانَوِيَّةِ وَلَدَيْهَا زَمِيلَةٌ فِي صَفِّهَا تُتَابِعُ صَفَ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اسْتَقَرَّ لَدَيْهَا بِأَنَّ بَعْضَ هَؤُلَاءِ الْمُجَاهِرِينَ بِكُفْرِهِمْ وَإِلْحَادِهِمْ مِنْ أَهْلِ رَضْ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مُ الْأَوْلَى بِالْجَنَّ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نَجْعَلُ الْمُسْلِمِينَ كَ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جُنُوحَ لَدَى بَعْضِ الْأَوْلَادِ عَنِ الْحَقِّ وَاتِّبَ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حْصُلْ فَجْأَةً وَبِلَا سَبَبٍ، بَلْ كَانَ نَتِ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صَلَتْ إِلَيْهِ، فَمَا هَذِهِ الْأَسْبَا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أَسْبَابٌ كَثِيرَةٌ لِتَأَثُّرِ بَعْضِ الْأَوْلَادِ بِمَوْجَاتِ التَّشْكِيكِ</w:t>
      </w:r>
      <w:r>
        <w:rPr>
          <w:rFonts w:ascii="Traditional Arabic" w:hAnsi="Traditional Arabic" w:cs="Traditional Arabic"/>
          <w:b/>
          <w:b/>
          <w:bCs/>
          <w:sz w:val="36"/>
          <w:sz w:val="36"/>
          <w:szCs w:val="36"/>
          <w:rtl w:val="true"/>
        </w:rPr>
        <w:t>، فَ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صُ الْمَنَاعَةِ الْفِكْرِيَّةِ،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ا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تَ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ا، فَ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كُنْ لَدَى بَعْضِ الْأَوْلَادِ حَ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قِيدَةِ السَّلِيمَةِ وَالْمَعْرِفَةِ الصَّحِيحَةِ حَوْلَ الْإِسْلَامِ فَقَدْ سَهَّلَ هَذَا 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ضًا صَالِحَةً لِزَرْعِ بُذُ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اءَتِ الشُّبُهَاتُ بَدَأَ بَعْضُ الْأَبْنَاءِ يُتَابِعُهَا وَيَقْرَأُ صَفَ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حَ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حَتَّى 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بَابِ تَأَثُّرِ بَعْضِ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اءُ الرُّوحِيُّ النَّاتِجُ عَنْ بُعْدِ الْوَلَدِ عَنِ التَّدَيُّنِ وَالرُّقِيِّ النَّفْسِيِّ فِي مَعَارِجِ الْعِبَادَةِ؛ فَالسُّمُوُّ الرُّ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كَانَ مَوْجُودًا لَحَمَى 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هُبُوطِ إِلَى حَمْ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كَمَا سَاعَدَ الْفَرَ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كْ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خَلًا 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دُخُولِ الشُّبُهَاتِ فَالْخَوَاءُ الرُّ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مَدْخَلُ الْآخَرُ لِدُخُولِهَا وَاسْتِقْرَارِهَا فِي النُّفُو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سْبَابِ تَأَثُّرِ بَعْضِ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عِيَّةُ لِلْغَرْبِ، الَّذِي تَرَبَّعَ الْيَوْمَ عَلَى مِنَ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يَ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طَ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ضَ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دَمَا صَارَ الْمُسْلِمُونَ فِي هَذَا الْعَصْرِ تَابِعِينَ لَا مَتْبُوعِينَ، وَمُتَأَخِّرِينَ عَنْ رَكْبِ التَّطَوُّرِ لَا مُتَقَدِّمِينَ؛ بَثَّ 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وسِ الْأَوْلَادِ أَنَّ الْغَرْبَ مَا وَصَلَ إِلَى ذَلِكَ الْوَهَجِ الْعِلْمِيِّ وَالسُّمُوِّ الْحَضَارِيِّ إِلَّا بِسَبَبِ تَرْكِهِ دِي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يُصَوِّرُ الْمُشَكِّكُونَ وَ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عَ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الْحَ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ضَ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 كَذِبًا وَزُورًا، وَإِلَّا فَالْحَقِيقَةُ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نِ الْأَخْذِ بِالدِّينِ سُدْنَا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نَّا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فَلَ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نْ كَثِيرٍ مِنَ مَبَادِئِ دِينِنَا تَأَخَّرْنَا، وَفِي مِثْلِ هَذَا الْحَا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يَعْنِي تَقَدُّ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قَبْلَ أَنْ تَتَقَدَّمِي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لْهِمَ أَوْلَادَنَا الرَّشَادَ، وَأَنْ يُثَبِّتَهُمْ عَلَى الْحَقِّ وَالسَّ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وَالصَّلَاةُ وَالسَّلَامُ عَلَى نَبِيِّنَا مُحَمَّدٍ،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اهِرَةَ التَّشْكِيكِ 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طِ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تُلِيَتْ بِهَا مُجْتَمَعَاتُنَا الْإِسْلَامِيَّةُ الْيَوْمَ، حَتَّى تَأَثَّرَ بِهَا بَعْضُ الْأَوْلَادِ، وَلَابُدَّ لِهَذِهِ الظَّاهِرَةِ مِنْ تَعَامُلٍ صَحِيحٍ يُبْقِي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عْتِزَ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نَ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ضِ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تِي تُحَاوِلُ النَّيْلَ مِنْهُ وَمِنْ أَهْلِهِ؛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ى 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 مَعَ هَذِهِ الظَّاهِ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نَايَةُ بِالتَّحْصِينِ الْإِيمَانِيِّ؛ فَإِنَّ الْإِيمَانَ إِذَا تَرَبَّى عَلَيْهِ النَّشْ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سَخَ فِي قُلُوبِهِمْ فَلَنْ تُزَعْزِعَهُ رِيَ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تَعْصِفَ بِهِ أَمْ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بْتِلَاءَ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ا عِبْرَةٌ فِي</w:t>
      </w:r>
      <w:r>
        <w:rPr>
          <w:rFonts w:ascii="Traditional Arabic" w:hAnsi="Traditional Arabic" w:cs="Traditional Arabic"/>
          <w:sz w:val="36"/>
          <w:sz w:val="36"/>
          <w:szCs w:val="36"/>
          <w:rtl w:val="true"/>
        </w:rPr>
        <w:t xml:space="preserve"> قِ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لَاثَةِ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وا فِي غَزْ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جْرِهِمْ فَلَمْ يَرْجِعُوا عَنْ دِينِهِمْ أَوْ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إِيمَانِهِمْ بِاللَّهِ وَرَسُولِهِ؛ بَلْ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 بِحِصْنِ الْإِيمَانِ حَتَّى نَزَلَ فِي تَوْبَتِهِمْ 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وِي لَنَا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نْ مُحَاوَلَةِ زَعْزَ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فِي قَلْبِهِ مِنْ أَعْدَاءِ دِينِ ال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يْنَا أَنَا أَطُوفُ فِي الْأَسْوَاقِ إِذَا رَجُلٌ نَصْرَ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جَاءَ بِطَعَامٍ لَهُ يَبِيعُ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لُّ عَلَى كَعْبِ بْنِ مَالِكٍ، فَطَفِقَ النَّاسُ يُشِيرُونَ لَهُ إِلَيَّ، فَأَتَانِي وَأَتَى بِصَحِيفَةٍ مِنْ 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غَسَّانَ فَإِذَ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هُ بَلَغَنِي أَنَّ صَا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جَفَاكَ وَأَقْصَ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حَقْ بِنَا نُوَاسِ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يْضًا مِنَ الْبَلَاءِ فَسَجَرْتُ لَهَا التَّنُّورَ فَأَحْ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عِينُ عَلَى ثَبَاتِ الْإِيمَا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صِينُ الْعِلْمِيُّ الْقَائِمُ عَلَى تَثْبِيتِ الْعَقِيدَةِ السَّلِيمَةِ مُنْذُ الصِّغَرِ، وَ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بْنَاءِ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ي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حَ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نَجَاةَ إِلَّا بِهَذَا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عْلَمُ تَأْوِيلَهُ إِلَّا اللَّهُ وَالرَّاسِخُونَ فِي الْعِلْمِ يَقُولُونَ آمَنَّا بِهِ كُلٌّ مِنْ عِنْدِ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رْبِيَةُ الْأُسَرِيَّةُ وَالْمَنَاهِ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لِي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يَ الْأَسَ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صُولِ إِلَى هَذِهِ الْغَا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التَّعَامُلِ مَعَ ظَاهِرَةِ تَأَثُّرِ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أَوْلَادِ بِأَهْلِ الْعِلْمِ وَالدِّرَ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تَبْدِيدِ هَذِهِ ال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سَأَلُوا إِذْ لَمْ يَ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ؤ</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طُرُقِ التَّعَامُلِ مَعَ ظَاهِرَةِ تَأَثُّرِ الْأَوْلَادِ بِمَوْجَاتِ التَّشْ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أَبْنَاءِ مِنْ دُعَاةِ التَّشْكِيكِ وَإِنْتَاجَاتِهِمُ الْفِكْ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كْ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حَوَاضِنِ التَّشْكِيكِ، وَالْ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وِقَايَةِ أَوْلَادِكُمْ مِنْ سُمُومِ التَّشْكِيكِ، وَاحْمُوهُمْ مِنْ مَوْجَ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خَ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هُمْ إِيمَانِيًّا وَفِكْرِيًّا، وَ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هُمْ مِنْ دُعَاةِ الضَّلَالِ، وَامْنَعُوهُمْ مِنْ مُجَالَسَتِهِمْ وَمُتَابَعَتِهِمْ، قَبْلَ أَنْ يَسْتَفْحِلَ الْخَطَرُ،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ضَّ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أَهْلَ التَّشْكِ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عُدُّونَ مَنْ تَأَثَّرَ بِهِمْ مِنَ الْأَوْلَادِ الْيَوْمَ هُمُ الْ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لْ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دِ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نْدَمَا يَصِلُ هَؤُلَاءِ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عَطَاءِ فِي الْمُجْتَ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لِأَجْيَالِنَا ال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شُبُ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لَالِ، وَأَنْ يُثَبِّتَنَا وَ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الْحَقِّ إِلَى يَوْمِ الْمَآ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عِزَّ الْإِسْلَامَ وَالْمُسْلِمِينَ، 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w:t>
      </w:r>
      <w:bookmarkStart w:id="16" w:name="_Hlk68166315"/>
      <w:r>
        <w:rPr>
          <w:rFonts w:ascii="Traditional Arabic" w:hAnsi="Traditional Arabic" w:cs="Traditional Arabic"/>
          <w:sz w:val="36"/>
          <w:sz w:val="36"/>
          <w:szCs w:val="36"/>
          <w:rtl w:val="true"/>
        </w:rPr>
        <w:t xml:space="preserve"> لَعَلَّكُمْ تَذَكَّرُونَ</w:t>
      </w:r>
      <w:bookmarkEnd w:id="16"/>
      <w:r>
        <w:rPr>
          <w:rFonts w:ascii="Traditional Arabic" w:hAnsi="Traditional Arabic" w:cs="Traditional Arabic"/>
          <w:sz w:val="36"/>
          <w:sz w:val="36"/>
          <w:szCs w:val="36"/>
          <w:rtl w:val="true"/>
        </w:rPr>
        <w:t>، فَاذْكُرُوا اللَّهَ يَذْكُرْكُمْ، وَاشْكُرُوهُ عَلَى النِّعَمِ يَزِدْكُمْ، وَلَذِكْرُ اللَّهِ أَكْبَرُ 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5:00Z</dcterms:created>
  <dc:creator>ملتقى الخطباء – الفريق العلمي</dc:creator>
  <dc:description/>
  <cp:keywords/>
  <dc:language>en-US</dc:language>
  <cp:lastModifiedBy>احمد</cp:lastModifiedBy>
  <cp:lastPrinted>2022-01-05T13:06:00Z</cp:lastPrinted>
  <dcterms:modified xsi:type="dcterms:W3CDTF">2022-01-05T11:07:00Z</dcterms:modified>
  <cp:revision>4</cp:revision>
  <dc:subject>1/قابلية التأثر عند الأولاد 2/مظاهر تأثر الأولاد بموجات التشكيك 3/أسباب تأثر الأولاد بموجات التشكيك 4/طرق التعامل مع موجات التشكيك التي تأثر بها الأولاد.</dc:subject>
  <dc:title>تأثر الأولاد بموجات التشكيك والإلحاد</dc:title>
</cp:coreProperties>
</file>