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بيوت</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والدي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عويض</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أسرةً</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وعشيرت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إهداء</w:t>
            </w:r>
            <w:r>
              <w:rPr>
                <w:sz w:val="36"/>
                <w:sz w:val="36"/>
                <w:szCs w:val="36"/>
                <w:rtl w:val="true"/>
              </w:rPr>
              <w:t xml:space="preserve"> </w:t>
            </w:r>
            <w:r>
              <w:rPr>
                <w:rFonts w:cs="Traditional Arabic"/>
                <w:sz w:val="36"/>
                <w:sz w:val="36"/>
                <w:szCs w:val="36"/>
                <w:rtl w:val="true"/>
              </w:rPr>
              <w:t>سارة</w:t>
            </w:r>
            <w:r>
              <w:rPr>
                <w:sz w:val="36"/>
                <w:sz w:val="36"/>
                <w:szCs w:val="36"/>
                <w:rtl w:val="true"/>
              </w:rPr>
              <w:t xml:space="preserve"> </w:t>
            </w:r>
            <w:r>
              <w:rPr>
                <w:rFonts w:cs="Traditional Arabic"/>
                <w:sz w:val="36"/>
                <w:sz w:val="36"/>
                <w:szCs w:val="36"/>
                <w:rtl w:val="true"/>
              </w:rPr>
              <w:t>هاجرَ</w:t>
            </w:r>
            <w:r>
              <w:rPr>
                <w:sz w:val="36"/>
                <w:sz w:val="36"/>
                <w:szCs w:val="36"/>
                <w:rtl w:val="true"/>
              </w:rPr>
              <w:t xml:space="preserve"> </w:t>
            </w:r>
            <w:r>
              <w:rPr>
                <w:rFonts w:cs="Traditional Arabic"/>
                <w:sz w:val="36"/>
                <w:sz w:val="36"/>
                <w:szCs w:val="36"/>
                <w:rtl w:val="true"/>
              </w:rPr>
              <w:t>لإبراهي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أسرية</w:t>
            </w:r>
            <w:r>
              <w:rPr>
                <w:sz w:val="36"/>
                <w:sz w:val="36"/>
                <w:szCs w:val="36"/>
                <w:rtl w:val="true"/>
              </w:rPr>
              <w:t xml:space="preserve"> </w:t>
            </w:r>
            <w:r>
              <w:rPr>
                <w:rFonts w:cs="Traditional Arabic"/>
                <w:sz w:val="36"/>
                <w:sz w:val="36"/>
                <w:szCs w:val="36"/>
                <w:rtl w:val="true"/>
              </w:rPr>
              <w:t>عميق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مكافأة</w:t>
            </w:r>
            <w:r>
              <w:rPr>
                <w:sz w:val="36"/>
                <w:sz w:val="36"/>
                <w:szCs w:val="36"/>
                <w:rtl w:val="true"/>
              </w:rPr>
              <w:t xml:space="preserve"> </w:t>
            </w:r>
            <w:r>
              <w:rPr>
                <w:rFonts w:cs="Traditional Arabic"/>
                <w:sz w:val="36"/>
                <w:sz w:val="36"/>
                <w:szCs w:val="36"/>
                <w:rtl w:val="true"/>
              </w:rPr>
              <w:t>الربانية</w:t>
            </w:r>
            <w:r>
              <w:rPr>
                <w:sz w:val="36"/>
                <w:sz w:val="36"/>
                <w:szCs w:val="36"/>
                <w:rtl w:val="true"/>
              </w:rPr>
              <w:t xml:space="preserve"> </w:t>
            </w:r>
            <w:r>
              <w:rPr>
                <w:rFonts w:cs="Traditional Arabic"/>
                <w:sz w:val="36"/>
                <w:sz w:val="36"/>
                <w:szCs w:val="36"/>
                <w:rtl w:val="true"/>
              </w:rPr>
              <w:t>لسارة</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تضحيات</w:t>
            </w:r>
            <w:r>
              <w:rPr>
                <w:sz w:val="36"/>
                <w:sz w:val="36"/>
                <w:szCs w:val="36"/>
                <w:rtl w:val="true"/>
              </w:rPr>
              <w:t xml:space="preserve"> </w:t>
            </w:r>
            <w:r>
              <w:rPr>
                <w:rFonts w:cs="Traditional Arabic"/>
                <w:sz w:val="36"/>
                <w:sz w:val="36"/>
                <w:szCs w:val="36"/>
                <w:rtl w:val="true"/>
              </w:rPr>
              <w:t>ها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زرع</w:t>
            </w:r>
            <w:r>
              <w:rPr>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أبيه</w:t>
            </w:r>
            <w:r>
              <w:rPr>
                <w:sz w:val="36"/>
                <w:sz w:val="36"/>
                <w:szCs w:val="36"/>
                <w:rtl w:val="true"/>
              </w:rPr>
              <w:t xml:space="preserve"> </w:t>
            </w:r>
            <w:r>
              <w:rPr>
                <w:rFonts w:cs="Traditional Arabic"/>
                <w:sz w:val="36"/>
                <w:sz w:val="36"/>
                <w:szCs w:val="36"/>
                <w:rtl w:val="true"/>
              </w:rPr>
              <w:t>ومساعد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دي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bookmarkStart w:id="16" w:name="_GoBack"/>
      <w:bookmarkEnd w:id="16"/>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رَةٌ نَذَرَتْ نَفْسَهَا لِلْعَمَلِ لِدِينِ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ظَّفَتْ كُلَّ إِمْكَانِيَّاتِهَا لِتَرْسِيخِ عَقِيدَةِ التَّوْحِيدِ فِي الْأَرْضِ، وَتَحَمَّلَتْ فِي سَبِيلِ ذَلِكَ عَدَاوَةَ الْقَرِيبِ وَالْبَعِيدِ، وَهَاجَرَتْ عَنْ وَطَنِهَا، وَفَارَقَ بَعْضُهَا بَعْضًا مُدَّةً مِنَ الزَّمَنِ، وَهِيَ فِي أَوْجِ الشَّوْقِ لِلَمِّ الشَّمْلِ، وَمَسَّهَا مِنَ الْبَلَاءِ أَلْوَانٌ، وَتَنَقَّلَتْ فِي عَدَدٍ مِنَ الْبُلْدَانِ، لَا شَيْءَ غَيْرَ إِعْلَاءِ كَلِمَةِ اللهِ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جْلِ ذَلِكَ الْعَطَاءِ السَّخِيِّ فِي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ا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يْرِ الدُّنْيَا وَالْآخِرَةِ مَا قَرَّتْ بِهِ عُيُونُ أَهْلِهَا؛ تِلْكَ الْأُسْرَةُ الْكَرِيمَةُ هِيَ أُسْرَةُ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دَعَ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هُ الْمُشْرِكِينَ إِلَى تَوْحِيدِ اللهِ فِي أَرْضِ بَابِلَ، وَلَكِنَّهُمْ رَدُّوا دَعْوَتَهُ، وَاسْتَمَرُّوا عَلَى عِبَادَةِ الْأَصْنَامِ، وَلَمَّا لَمْ تَجِدْ دَعْوَتُهُ فِيهِمْ قَبُولاً أَذِنَ اللهُ لَهُ بِالْخُرُوجِ إِلَى الشَّامِ مَعَ زَوْجَتِهِ سَارَةَ، وَمِنَ الشَّامِ رَاحِلًا إِلَى مِصْرَ، فَرَجَعَا مِنْهَا بِهَاجَرَ، فَتَزَوَّجَهَا إِبْرَاهِيمُ؛ فَوَلَدَتْ لَهُ إِسْمَاعِيلَ، فَ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خْذِهِ مَعَ أُمِّهِ إِلَى مَكَّةَ الْمُكَرَّمَةِ؛ لِيَضَعَهُمَا هُنَاكَ، وَيَرْجِعَ إِلَى الشَّامِ، فَفَعَلَ إِبْرَاهِيمُ مَا أَمَرَ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تَّنَقُّلِ بَيْنَ هَذِهِ الْبُلْدَانِ الْأَرْبَعَةِ حَصَلَ لِهَذِهِ الْأُسْرَةِ الْكَرِيمَةِ مِنَ الْأَحْدَاثِ مَا يَسْتَدْعِي الْوُقُوفَ عِنْدَ بَعْضِهَا؛ لِنُدْرِكَ مَدَى الْأَعْمَالِ الْحَمِيدَةِ، وَالتَّضْحِيَاتِ الْمَجِيدَةِ الَّتِي قَدَّمَتْهَا هَذِهِ الْأُسْرَةُ الْمُبَارَكَةُ، وَنَسْتَفِيدَ مِنْهَا دُرُوسًا نَافِعَةً لِلْأُسْرَةِ الْمُسْلِمَةِ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ا بِوَالِدَيْهِ، رَغْمَ أَنَّ أَبَاهُ كَانَ كَافِرًا مُعَانِدًا، فَمِنْ بِرِّهِ بِ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تُهُ لَهُ إِلَى دِينِ الْحَقِّ بِرِفْقٍ وَلِينٍ، وَالْجَوَابُ عَنْ غِلْظَتِهِ بِحِلْمٍ وَرَحْمَةٍ وَدُعَاءٍ لَهُ بِالْهِدَا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اذْكُرْ فِي الْكِتَابِ إِبْرَاهِيمَ إِنَّهُ كَانَ صِدِّيقًا نَبِ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قَالَ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أَبِيهِ يَا أَبَتِ لِمَ تَعْبُدُ مَا لا يَسْمَعُ وَلا يُبْصِرُ وَلا يُغْنِي عَنْكَ شَيْئً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تِ إِنِّي قَدْ جَاءَنِي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لْمِ مَا لَمْ يَأْتِكَ فَاتَّبِعْنِي أَهْدِكَ صِرَاطًا سَوِ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تِ لا تَعْبُ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شَّيْطَانَ إِنَّ الشَّيْطَانَ كَانَ لِلرَّحْمَنِ عَصِ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تِ إِنِّي أَخَافُ أَنْ يَمَسَّكَ عَذَابٌ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رَّحْمَنِ فَتَكُونَ لِلشَّيْطَانِ وَلِ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رَاغِبٌ أَنْتَ عَنْ آلِهَتِي يَا إِبْراهِيمُ لَئِنْ لَمْ تَنتَهِ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أَرْجُمَنَّكَ وَاهْجُرْنِي مَلِ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سَلامٌ عَلَيْكَ سَأَسْتَغْفِرُ لَكَ رَبِّي إِنَّهُ كَانَ بِي حَفِ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عْتَزِلُكُمْ وَمَا تَدْعُونَ مِنْ دُونِ اللَّهِ وَأَدْعُو رَبِّي عَسَى أَلَّا أَكُونَ بِدُعَاءِ رَبِّي شَقِ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سْلُوبَ اللَّطِيفَ فِي دَعْوَةِ الْوَالِدِ، وَكَيْفَ قَابَلَ الِابْنُ الْبَارُّ شِدَّةَ أَبِيهِ وَوَعِيدَهُ بِكَلِمَاتِ الرَّأْفَةِ وَالْعَطْ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رِّ إِبْرَاهِيمَ بِ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تُهُ لَهُمَ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اغْفِرْ لِي وَلِوَالِدَيَّ وَلِلْمُؤْمِنِينَ يَوْمَ يَقُومُ الْحِسَ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رَ أَنَّ هَذَا اللُّطْفَ مِنْ إِبرَاهِيمَ وَأُسْلُوبَهُ الْحَسَنَ فِي دَعْوَتِهِ لِأَبِيهِ وَقَوْمِهِ لَمْ يَلْقَ اسْتِجَابَةً مِنْهُمْ، حَتَّى تَرَكَ عَشِيرَتَهُ وَبَلَدَهُ مُهَاجِرًا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وَّ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 أَهْلِهِ أَهْلاً؛ فَرَزَقَهُ اللهُ هَاجَرَ وَإِسْمَاعِيلَ وَإِسْحَاقَ، وَجَعَلَ فِي ذُرِّيَّتِهِمَا النُّبُوَّةَ وَالْكِتَابَ، وَعَوَّضَهُ بَدَلَ بَلَدِهِ خَيْرَ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وَالشَّ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عْتَزِلُكُمْ وَمَا تَدْعُونَ مِنْ دُونِ اللَّهِ وَأَدْعُو رَبِّي عَسَى أَلَّا أَكُونَ بِدُعَاءِ رَبِّي شَقِيًّ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اعْتَزَلَهُمْ وَمَا يَعْبُدُونَ مِنْ دُونِ اللَّهِ وَهَبْنَا لَهُ إِسْحَ</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قَ وَيَعْقُوبَ وَكُ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جَعَلْنَا نَبِ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وَهَبْنَا لَهُ إِسْحَ</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قَ وَيَعْقُوبَ وَجَعَلْنَا فِي ذُرِّيَّتِهِ النُّبُوَّةَ وَالْكِتَابَ وَآتَيْنَاهُ أَجْرَهُ فِي الدُّنْيَا وَإِنَّهُ فِي الآخِرَةِ لَ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الِحِ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رَكَ شَيْئًا للهِ عَوَّضَهُ اللهُ خَيْرًا مِنْهُ</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دَخَلَ إِبْرَاهِيمُ وَزَوْجُهُ سَارَةُ حَدَثَ لَهُمَا بَلَاءٌ؛ وَذَلِكَ أَنَّ مَلِكَهَا بُخْتَنَصَّرَ طَلَبَ سَارَةَ إِلَيْهِ، وَأَرَادَهَا لِنَفْسِهِ، فَنَجَّى اللهُ سَارَةَ مِنْ هَذَا الْجَبَّارِ، فَأَخْدَمَهَا جَارِيَةً اسْمُهَا هَاجَرُ، فَرَجَعَتْ بِهَا سَارَةُ مَعَ إِبْرَاهِيمَ</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تْ سَارَةُ عَقِيمًا لَا تَلِدُ، فَلَمَّا رَأَتْ ذَلِكَ مِنْهَا وَهَبَتْ هَاجَرَ لِإِبْرَاهِيمَ، وَطَلَبَتْ مِنْهُ أَنْ يَدْخُلَ بِهَا، فَحَمَلَتْ بِ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فِعْلُ مِنْ سَارَةَ نَحْوَ زَوْجِهَا يُعَلِّمُ الزَّوْجَاتِ صُنْعَ الْجَمِيلِ نَحْوَ أَزْوَاجِهِنَّ، وَفِعْلَ مَا يُدْخِلُ السُّرُورَ عَلَيْهِمْ وَعَلَى الْأُسْرَةِ</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رَّتْ سُنُونَ وَمَا زَالَتْ سَارَةُ عَلَى عُقْمِهَا، وَهِيَ مُشْتَاقَةٌ إَلِى وَلَدٍ مِنْهَا، فَلَمَّا 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وْقَهَا وَصَبْرَهَا وَإِيمَانَهَا بَشَّرَهَا بِوِلَادَةِ إِسْحَ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 بَيْنَ إِسْمَاعِيلَ وَإِسْحَاقَ ثَلَاثَ عَشْرَةَ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زَادَهَا اللهُ مَعَ زَوْجِهَا إِبْرَاهِيمَ فِي الْبِشَارَةِ مَجِيءَ يَعْقُوبَ مِنْ إِسْحَاقَ، فَهِيَ بِشَارَةٌ بِالِابْنِ وَالْحَفِيدِ فِي وَقْتٍ وَاحِدٍ، وَهِيَ بِشَارَةٌ كَذَلِكَ بِحَيَاةِ إِسْحَاقَ حَتَّى يَتَزَوَّجَ وَيُولَدَ لَهُ، قَا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مْرَأَتُهُ قَائِمَةٌ فَضَحِكَتْ فَبَشَّرْنَاهَا بِإِسْحَ</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قَ وَمِنْ وَرَاءِ إِسْحَ</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قَ يَعْقُو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تْ يَا وَيْلَتَا أَأَلِدُ وَأَنَا عَجُوزٌ وَهَذَا بَعْلِي شَيْخًا إِنَّ هَذَا لَشَيْءٌ عَجِ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 أَتَعْجَبِينَ مِنْ أَمْرِ اللَّهِ رَحْمَةُ اللَّهِ وَبَرَكَاتُهُ عَلَيْكُمْ أَهْلَ الْبَيْتِ إِنَّهُ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وَلَدَتْ هَاجَرُ إِسْمَاعِيلَ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ذْهَبَ بِهِمَا إِلَى مَكَّةَ، فَتَرَكَهُمَا هُنَاكَ وَحِيدَيْنِ فِي وَادٍ غَيْرِ ذِي زَرْعٍ، وَرَجَعَ هُوَ إِلَى الشَّا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وَبِابْ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سْمَاعِ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ضِعُ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ضَعَ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حَ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وْ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مْزَ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جِ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كَّ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مَئِ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وَضَعَ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نَا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وَضَ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رَابً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قَ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فَّ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بْرَاهِ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طَلِ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بِعَ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سْمَاعِ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بْرَاهِ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ذْهَ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تْرُكُ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ادِ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ا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لْتَفِ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رَ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عَ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ضَيِّعُ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جَ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نْطَ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بْرَاهِ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ثَّنِ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وْ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قْ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وَجْهِ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ؤُل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لِمَ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فَ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جَعَ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سْمَاعِ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ضِ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سْمَاعِ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شْ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فِ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قَ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طِشَ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طِشَ</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عَ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لَوَّ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لَبَّ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نْطَلَقَ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رَاهِ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وَجَدَ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فَ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قْ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مَ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قْبَ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ادِ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نْظُ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دً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بَطَ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فَ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غَ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ادِ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فَ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رْعِ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جْهُ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اوَزَ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ادِ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تَ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وَ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مَ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ظَرَ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فَعَ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شْرَفَ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وَ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مِ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وْتً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رِ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فْسَ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سَمَّ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سَمِعَتْ</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مَ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وَا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مَ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ضِ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مْزَ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بَحَ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قِبِ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جَنَاحِ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جَعَ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وِّضُ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دِ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كَ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عَ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غْ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قَائِ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فُ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غْ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سْمَاعِ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كَ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مْزَ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غْ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اءِ</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ا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مْزَ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يْ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رِبَ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رْضَ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دَ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خَافُ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ضَّيْ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بْ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بُو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ضِ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تَفِ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لرَّابِ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أْتِ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أْخُ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ي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شِمَا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كَا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فْ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بِلِ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رِ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دَ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نَزَ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فَ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كَّ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أَ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ائِ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ئِفً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ائِ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دُ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عَهْدُ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ادِ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رْسَ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رِ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رِيَّ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جَعُ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خْبَرُو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قْبَ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سْمَاعِ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أْذَنِ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نْزِ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لْفَ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سْمَاعِ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نْ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نَزَ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رْسَ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نَزَ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يَ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شَ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رَبِ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فَسَ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عْجَبَ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دْرَ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وَّجُو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مْرَأَ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تَ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سْمَاعِ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الْخَبَرِ عِظَاتٌ وَعِبَرٌ لِلْأُسْرَةِ الْمُسْلِمَةِ؛ فَفِيهِ بَيَانُ طَاعَةِ الزَّوْجَةِ لِزَوْجِهَا حَتَّى فِيمَا تَكْرَهُ، وَصَبْرُهَا عَلَى مُفَارَقَتِهِ، خَاصَّةً إِذَا كَانَ ذَلِكَ مِنْ أَجْلِ دِينِ اللهِ، وَ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التَّضْحِيَاتِ الَّتِي قَدَّمَتْهَا هَاجَرُ فِي سَبِيلِ اللهِ، وَفِي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صِفَاتِ الزَّوْجَ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يَاتِهَا مَعَ زَوْجِهَا الصَّالِحِ وَلَوْ قَلَّتِ الدُّنْيَا لَدَيْهِمْ، وَأَنَّ الضَّجَرَ وَالشَّكْوَى لِضِيقِ الْعَيْشِ لَيْسَ مِنْ صِفَاتِ الْمَرْأَةِ الْمَحْمُودَةِ</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صْلِحَ زَوْجَاتِنَا وَذُرِّيَّاتِنَا</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tabs>
          <w:tab w:val="clear" w:pos="720"/>
          <w:tab w:val="left" w:pos="7562"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tabs>
          <w:tab w:val="clear" w:pos="720"/>
          <w:tab w:val="left" w:pos="7562"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زَ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بِإِسْمَاعِيلَ ابْنًا مُؤْمِنًا بَارًّا مُطِيعًا، وَمِمَّا يَدُلُّ عَلَى قُوَّةِ إِيمَانِهِ، وَحُسْنِ بِرِّهِ بِوَالِدِهِ حَادِثَتَانِ ذَكَرَهُمَا الْقُرْآنُ الْكَرِيمُ</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دِثَةُ الذَّبْحِ؛ فَقَدْ صَارَ لِإِسْمَاعِيلَ فِي قَلْبِ أَبِيهِ مَوْقِعٌ عَظِيمٌ، فَأَرَادَ اللهُ أَنْ يَخْتَبِرَ 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زَاحَمَ حُبُّ إِسْمَاعِيلَ 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رَهُ اللهُ بِذَبْحِ وَحِيدِهِ فَانْقَادَ لِأَمْرِهِ وَلَمْ يَتَرَدَّدْ، فَعَرَضَ ذَلِكَ عَلَى إِسْمَاعِيلَ فَلَمْ يُمَانِعْ؛ فَلَا يَدْرِي الْمَرْءُ مِنَّا مِمَّنْ يَ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الْأَبِ الَّذِي لَمْ يُرَاجِعْ هَذَا الطَّلَبَ الرَّبَّانِيَّ، أَمْ مِنَ الِابْنِ فِي اسْتِجَابَتِهِ وَاسْتِ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مَّا بَلَغَ مَعَهُ السَّعْيَ قَالَ يَا بُنَيَّ إِنِّي أَرَى فِي الْمَنَامِ أَنِّي أَذْبَحُكَ فَانظُرْ مَاذَا تَرَى قَالَ يَا أَبَتِ افْعَلْ مَا تُؤْمَرُ سَتَجِدُنِي إِنْ شَاءَ اللَّهُ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ابِرِ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ادِثَ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اعَدَةُ إِسْمَاعِيلَ أَبَاهُ فِي بِنَاءِ الْبَيْتِ الْحَرَ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يَرْفَعُ إِبْرَاهِيمُ الْقَوَاعِدَ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بَيْتِ وَإِسْمَاعِيلُ رَبَّنَا تَقَبَّلْ مِنَّا إِنَّكَ أَنْتَ السَّمِيعُ الْعَلِيمُ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7562" w:leader="none"/>
        </w:tabs>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ذَلِكَ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وَإِسْمَاعِ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بْرِ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بْ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حَ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يبً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مْزَ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آ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صَنَ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صْنَ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الِ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وَلَ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وَلَ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وَالِ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سْمَاعِ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رَ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صْنَ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رَ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ينُ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ينُ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رَ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تً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شَ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كَ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رْتَفِ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وْ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فَ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وَا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سْمَاعِ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أْ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حِجَ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بْرَاهِ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بْ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رْتَفَ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نَ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جَ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وَضَعَ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بْ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سْمَاعِ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ا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جَ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ولاَنِ</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تَقَبَّلْ مِنَّا إِنَّكَ أَنْتَ السَّمِيعُ الْ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بْنِ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و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ولاَنِ</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تَقَبَّلْ مِنَّا إِنَّكَ أَنْتَ السَّمِيعُ الْعَلِ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أَنْ تَتَعَاوَنَ الْأُسْرَةُ فِي الْعَمَلِ لِ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أَنْ تَكُونَ الزَّوْجَةُ مُطِيعَةً لِزَوْجِهَا فِي حِلِّهِ وَتَرْحَالِهِ، وَإِدْخَالِ السُّرُو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تِلْكَ الْمَرْأَةَ الَّتِي تَتَحَمَّلُ التَّعَبَ، وَتَبْذُلُ مَا تَسْتَطِيعُ مِنَ الصَّبْرِ وَالْعَمَلِ الْجَادِّ فِي سَبِيلِ الْإِسْلَامِ، وَتَكُونُ لِزَوْجِهَا سَنَدًا يَتَقَوَّى بِهِ فِي طَرِيقِ إِعْلَاءِ صَرْحِ الْحَقِّ الْمَشِيدِ</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عَلَى نَبِيِّنَا مُحَمَّدٍ وَعَلَى آلِهِ وَصَحْبِ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Mudir M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47:00Z</dcterms:created>
  <dc:creator>ملتقى الخطباء - الفريق العلمي</dc:creator>
  <dc:description/>
  <dc:language>en-US</dc:language>
  <cp:lastModifiedBy>abo malak</cp:lastModifiedBy>
  <cp:lastPrinted>2018-02-22T14:05:00Z</cp:lastPrinted>
  <dcterms:modified xsi:type="dcterms:W3CDTF">2020-01-29T09:47:00Z</dcterms:modified>
  <cp:revision>3</cp:revision>
  <dc:subject>1/برُّ إبراهيم عليه السلام بوالديه 2/ تعويض إبراهيم عليه السلام أسرةً بدل أهله وعشيرته 3/ إهداء سارة هاجرَ لإبراهيم، وما في ذلك من معانٍ أسرية عميقة 4/المكافأة الربانية لسارة 5/ تضحيات هاجر في وادٍ غير ذي زرع 6/ بر إسماعيل بأبيه ومساعدته له في العمل لدين الله. </dc:subject>
  <dc:title>بيوت النبوة (3) إبراهيم عليه السلام</dc:title>
</cp:coreProperties>
</file>