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و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عمارا</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دمار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بناء</w:t>
            </w:r>
            <w:r>
              <w:rPr>
                <w:b/>
                <w:b/>
                <w:bCs/>
                <w:rtl w:val="true"/>
                <w:lang w:bidi="ar-EG"/>
              </w:rPr>
              <w:t xml:space="preserve"> </w:t>
            </w:r>
            <w:r>
              <w:rPr>
                <w:rFonts w:cs="Traditional Arabic"/>
                <w:b/>
                <w:b/>
                <w:bCs/>
                <w:rtl w:val="true"/>
                <w:lang w:bidi="ar-EG"/>
              </w:rPr>
              <w:t>المساجد</w:t>
            </w:r>
            <w:r>
              <w:rPr>
                <w:b/>
                <w:b/>
                <w:bCs/>
                <w:rtl w:val="true"/>
                <w:lang w:bidi="ar-EG"/>
              </w:rPr>
              <w:t xml:space="preserve"> </w:t>
            </w:r>
            <w:r>
              <w:rPr>
                <w:rFonts w:cs="Traditional Arabic"/>
                <w:b/>
                <w:b/>
                <w:bCs/>
                <w:rtl w:val="true"/>
                <w:lang w:bidi="ar-EG"/>
              </w:rPr>
              <w:t>وإهداء</w:t>
            </w:r>
            <w:r>
              <w:rPr>
                <w:b/>
                <w:b/>
                <w:bCs/>
                <w:rtl w:val="true"/>
                <w:lang w:bidi="ar-EG"/>
              </w:rPr>
              <w:t xml:space="preserve"> </w:t>
            </w:r>
            <w:r>
              <w:rPr>
                <w:rFonts w:cs="Traditional Arabic"/>
                <w:b/>
                <w:b/>
                <w:bCs/>
                <w:rtl w:val="true"/>
                <w:lang w:bidi="ar-EG"/>
              </w:rPr>
              <w:t>ثوابها</w:t>
            </w:r>
            <w:r>
              <w:rPr>
                <w:b/>
                <w:b/>
                <w:bCs/>
                <w:rtl w:val="true"/>
                <w:lang w:bidi="ar-EG"/>
              </w:rPr>
              <w:t xml:space="preserve"> </w:t>
            </w:r>
            <w:r>
              <w:rPr>
                <w:rFonts w:cs="Traditional Arabic"/>
                <w:b/>
                <w:b/>
                <w:bCs/>
                <w:rtl w:val="true"/>
                <w:lang w:bidi="ar-EG"/>
              </w:rPr>
              <w:t>للوالد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جزاء</w:t>
            </w:r>
            <w:r>
              <w:rPr>
                <w:b/>
                <w:b/>
                <w:bCs/>
                <w:rtl w:val="true"/>
                <w:lang w:bidi="ar-EG"/>
              </w:rPr>
              <w:t xml:space="preserve"> </w:t>
            </w:r>
            <w:r>
              <w:rPr>
                <w:rFonts w:cs="Traditional Arabic"/>
                <w:b/>
                <w:b/>
                <w:bCs/>
                <w:rtl w:val="true"/>
                <w:lang w:bidi="ar-EG"/>
              </w:rPr>
              <w:t>الصد</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بيو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عاقبة</w:t>
            </w:r>
            <w:r>
              <w:rPr>
                <w:b/>
                <w:b/>
                <w:bCs/>
                <w:rtl w:val="true"/>
                <w:lang w:bidi="ar-EG"/>
              </w:rPr>
              <w:t xml:space="preserve"> </w:t>
            </w:r>
            <w:r>
              <w:rPr>
                <w:rFonts w:cs="Traditional Arabic"/>
                <w:b/>
                <w:b/>
                <w:bCs/>
                <w:rtl w:val="true"/>
                <w:lang w:bidi="ar-EG"/>
              </w:rPr>
              <w:t>المحاربين</w:t>
            </w:r>
            <w:r>
              <w:rPr>
                <w:b/>
                <w:b/>
                <w:bCs/>
                <w:rtl w:val="true"/>
                <w:lang w:bidi="ar-EG"/>
              </w:rPr>
              <w:t xml:space="preserve"> </w:t>
            </w:r>
            <w:r>
              <w:rPr>
                <w:rFonts w:cs="Traditional Arabic"/>
                <w:b/>
                <w:b/>
                <w:bCs/>
                <w:rtl w:val="true"/>
                <w:lang w:bidi="ar-EG"/>
              </w:rPr>
              <w:t>ل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ار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ساجد</w:t>
            </w:r>
            <w:r>
              <w:rPr>
                <w:b/>
                <w:b/>
                <w:bCs/>
                <w:rtl w:val="true"/>
                <w:lang w:bidi="ar-EG"/>
              </w:rPr>
              <w:t xml:space="preserve"> </w:t>
            </w:r>
            <w:r>
              <w:rPr>
                <w:rFonts w:cs="Traditional Arabic"/>
                <w:b/>
                <w:b/>
                <w:bCs/>
                <w:rtl w:val="true"/>
                <w:lang w:bidi="ar-EG"/>
              </w:rPr>
              <w:t>الضرار</w:t>
            </w:r>
            <w:r>
              <w:rPr>
                <w:b/>
                <w:b/>
                <w:bCs/>
                <w:rtl w:val="true"/>
                <w:lang w:bidi="ar-EG"/>
              </w:rPr>
              <w:t xml:space="preserve">  </w:t>
            </w:r>
            <w:r>
              <w:rPr>
                <w:rFonts w:cs="Traditional Arabic"/>
                <w:b/>
                <w:b/>
                <w:bCs/>
                <w:rtl w:val="true"/>
                <w:lang w:bidi="ar-EG"/>
              </w:rPr>
              <w:t>وحكم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إعمار</w:t>
            </w:r>
            <w:r>
              <w:rPr>
                <w:b/>
                <w:b/>
                <w:bCs/>
                <w:rtl w:val="true"/>
                <w:lang w:bidi="ar-EG"/>
              </w:rPr>
              <w:t xml:space="preserve"> </w:t>
            </w:r>
            <w:r>
              <w:rPr>
                <w:rFonts w:cs="Traditional Arabic"/>
                <w:b/>
                <w:b/>
                <w:bCs/>
                <w:rtl w:val="true"/>
                <w:lang w:bidi="ar-EG"/>
              </w:rPr>
              <w:t>المساجد</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w:t>
            </w:r>
            <w:r>
              <w:rPr>
                <w:rFonts w:cs="Traditional Arabic"/>
                <w:b/>
                <w:bCs/>
                <w:rtl w:val="true"/>
              </w:rPr>
              <w:t xml:space="preserve"> </w:t>
            </w: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شث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تصرف في الكون كيف يشاء أباد امما وخلد ذكرى أخرى رفع أقواما وأعزهم وأذل آخرين، يتصرف في الكون كيف يشاء لا راد لما قضى ولا مانع لما أعطى، أفلح من تعلق قلبه بربه خوفا ورجاء ومحبة وتوكل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العبودية؛ تعلق القلب بالله إلها ومعبودا، وهو معنى؛ شهادة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لا إله إلا الله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ر بها ونؤمن بها ونجزم بها، ون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أصحابه و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ستشعروا بأن الله يراقبكم ويطلع على أحوالكم وأنكم ستقفون بين يديه عما ق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فارقات التي نشهدها هذه الأيام ما تشهدونه هنا في هذا الحي من بناء هذا المسجد تقرب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بة من بانيه أن ينال أجره لوا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ا صورة عليا من صور البر والإحسان وصورة من صور العبودية لرب العزة والجلال،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بودية الله من مظاهرها إقامة مساج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ر بالوالدين بعد وفاتهما وبر بالوالد بعد وفاته، وهذا يجسد لن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مله إلا من ثلاث 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كله متمثل فيما بين أيديك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فارقة الأخرى؛ فما تسمعون عن أنباءه من الفرق الضالة المضلة ترغب الناس في قتل آبائهم وأمهاتهم، وتجعل ذلك مما ترغبه نفوسهم غافلين ع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مر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قرابته المشركين وكان قرابته يصدون الناس عنه ومع ذلك لم يفكر إلا في الإحسان إ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ر في الموسم يدعو الناس إلى توحيد الله وترك عبادة الأصنام، ويقو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ولوا لا إله إلا الله تفلحوا وعمه خلفه يحذر منه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ه أعلم به احذروا به لا تستمعوا ل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ذلك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سن إليه، واسمع إ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وَصَّيْنَا الْإِنسَانَ بِوَالِدَيْهِ حَمَلَتْهُ أُمُّهُ وَهْنًا عَلَى وَهْنٍ وَفِصَالُهُ فِي عَامَيْنِ أَنِ اشْكُرْ لِي وَلِوَالِدَيْكَ إِلَيَّ الْمَصِ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اهَدَاكَ عَلى أَن تُشْرِكَ بِي مَا لَيْسَ لَكَ بِهِ عِلْمٌ فَلَا تُطِعْهُمَا وَصَاحِبْهُمَا فِي الدُّنْيَا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دثة تدمي القلب ويحزن لها الفؤاد وتدمع لها العين عند تذكرها أم عبادة مصلية كبيرة السن يستدرجها أولادها ليقوموا بطعنها مرات عديدة بسبق إصرار وترصد واستعداد بالسلاح المسبق ثم يذهبوا إلى من في البيت يريدون قتلهم جميعا أخا ووالدا وقرابة هل يمكن أن نتصور أن من في قلبه إيمان يحرض على مثل هذا الشنيع لا أشنع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هذه بيوت الله والمسلمون في الأوقات الفاضلة في العشر الأواخر من شهر رمضان يؤمر هؤلاء السذج بأن يذهبوا إليهم؛ ليسفكوا دمائهم ويروعوا المصلين في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مَّنَعَ مَسَاجِدَ اللّهِ أَن يُذْكَرَ فِيهَا اسْمُهُ وَسَعَى فِي خَرَابِهَا أُوْلَئِكَ مَا كَانَ لَهُمْ أَن يَدْخُلُوهَا إِلاَّ خَآئِفِينَ لهُمْ فِي الدُّنْيَا خِزْيٌ وَلَهُمْ فِي الآخِرَةِ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ليعلم أن هذه الأفعال الشنيعة مضادة لدين الإسلام، وأن من في قلبه إيمان وإسلام لا يمكن أن يتصور منه؛ أن يحرض على مثل هذه الأفعال وحينئذ نعلم حقيقة هؤ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جب أن يوجد من يغتر بأنهم على دين الإسلام، لا والله لا يستحل مثل هذه الأفعال مؤمن، وإن أظهر أسماء براقة وأفعال يخدع بها الخلق، لقد قام المنافقون واليهود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فعال مماثلة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ف لهم بالمرص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ان اليهود؛ يأمرون أتباعهم يقولون آمنوا أول النهار واكفروا أخره لعلهم يرجعون، وهكذا فعل هؤلاء، والمنافقون يبنون مسجد في المدينة انظر بناء مسجد يظهرون الخير ويحسنون للناس فعلهم لكن مقصدهم خبيث يريدون به الإضرار بالإسلام وأهل الإسلام؛ ف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دم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مْ فِيهِ أَبَدًا لَّمَسْجِدٌ أُسِّسَ عَلَى التَّقْوَى مِنْ أَوَّلِ يَوْمٍ أَحَقُّ أَن تَقُومَ فِيهِ فِيهِ رِجَالٌ يُحِبُّونَ أَن يَتَطَهَّرُواْ وَاللّهُ يُحِبُّ الْمُ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نا لم يبقى لمؤمن درجة من درجات الخديعة بهؤلاء، حقيقتهم ظهرت محاربة لله ورسوله ومحادة لأوليائه ورغبة في القضاء على الإسلام وأهل الإسلام يتأمرون مع أعداء دين الله من الكافرين والمنافقين، ويظهرون أنهم يعادونهم لينخدع الخلق بهم؛ فلم يبقى محل للخديعة بهم،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وَلَّى سَعَى فِي الْأَرْضِ لِيُفْسِدَ فِيهَا وَيُهْلِكَ الْحَرْثَ وَالنَّسْلَ وَاللَّهُ لَا يُحِبُّ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لَهُ اتَّقِ اللَّهَ أَخَذَتْهُ الْعِزَّةُ بِالْإِثْمِ فَحَسْبُهُ جَهَنَّمُ وَلَ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استغفر الله العلي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العاقبة للمتقين ولا عدوان إلا على الظالمين، وأشهد أن لا إله إلا الله الإله الحق المبين، وأشهد أن محمدا عبده ورسوله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أصحابه وأتباع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 كثيرا إلى يوم الد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بتعلق قلوبكم ب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بناء المساجد من أفضل الأعمال الصالحة التي يتقرب بها المؤمن إلى رب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لله مسجدا بنى الله له قصرا في الج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عمارة المساجد؛ أن نصلي فيها جميع الأوقات الخمس نتقرب بذل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بُيُوتٍ أَذِنَ اللَّهُ أَن تُرْفَعَ وَيُذْكَرَ فِيهَا اسْمُهُ يُسَبِّحُ لَهُ فِيهَا بِالْغُدُوِّ وَالْآصَ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غدا إلى المسجد أو راح أعد الله له في الجنة نزلاً كلما غدا أو 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 قوم في بيت من بيوت الله يتلون كتاب الله ويتدارسونه فيما بينهم إلا حفتهم الملائكة ونزلت عليهم الرحمة وغشيتهم السكينة وذكرهم الله فيمن ع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إمام أحمد بإسناد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يتموه يعتاد المساجد فاشهدوا له ب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صلوا أيها المؤمنون على هذا النبي الكريم؛ فقد أمركم ربكم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صاحب المقام المحمود والحوض المورود واللواء المعقود وارض الله عن صحابة نبيك أجمعين وعن التابعين ومن تبعهم بإحسان إلى يوم الدين وعنا معهم بعفوك وكرمك واحسانك يا أرحم الر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9:20:00Z</dcterms:created>
  <dc:creator>الشيخ د. سعد بن ناصر الشثري</dc:creator>
  <dc:description/>
  <dc:language>en-US</dc:language>
  <cp:lastModifiedBy>Admin</cp:lastModifiedBy>
  <cp:lastPrinted>2011-04-02T16:45:00Z</cp:lastPrinted>
  <dcterms:modified xsi:type="dcterms:W3CDTF">2017-11-19T09:21:00Z</dcterms:modified>
  <cp:revision>4</cp:revision>
  <dc:subject>1/ بناء المساجد وإهداء ثوابها للوالدين 2/ جزاء الصد عن بيوت الله وعاقبة المحاربين لها في الدارين 3/ مساجد الضرار  وحكمه 4/ بعض صور إعمار المساجد.</dc:subject>
  <dc:title>بيوت الله اعمارا أو دمارا</dc:title>
</cp:coreProperties>
</file>