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زبي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عوام</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 w:val="36"/>
                <w:szCs w:val="36"/>
                <w:rtl w:val="true"/>
              </w:rPr>
              <w:t>وتضحياتها</w:t>
            </w:r>
            <w:r>
              <w:rPr>
                <w:sz w:val="36"/>
                <w:sz w:val="36"/>
                <w:szCs w:val="36"/>
                <w:rtl w:val="true"/>
              </w:rPr>
              <w:t xml:space="preserve"> </w:t>
            </w:r>
            <w:r>
              <w:rPr>
                <w:rFonts w:cs="Traditional Arabic"/>
                <w:sz w:val="36"/>
                <w:sz w:val="36"/>
                <w:szCs w:val="36"/>
                <w:rtl w:val="true"/>
              </w:rPr>
              <w:t>وفضائل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غيرة</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خدمت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شم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حر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المبا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ادهم</w:t>
            </w:r>
            <w:r>
              <w:rPr>
                <w:sz w:val="36"/>
                <w:sz w:val="36"/>
                <w:szCs w:val="36"/>
                <w:rtl w:val="true"/>
              </w:rPr>
              <w:t xml:space="preserve"> </w:t>
            </w:r>
            <w:r>
              <w:rPr>
                <w:rFonts w:cs="Traditional Arabic"/>
                <w:sz w:val="36"/>
                <w:sz w:val="36"/>
                <w:szCs w:val="36"/>
                <w:rtl w:val="true"/>
              </w:rPr>
              <w:t>وأحفاد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الْأُسْرَةِ وَبُلُوغِ حُسْنِ السُّمْعَةِ، وَالْخُلُودِ عَلَى أَلْسِنَةِ الثَّنَاءِ؛ مَسَافَةٌ مِنَ الْإِيمَانِ وَصِدْقِ الْمُعَامَلَةِ مَعَ اللهِ وَمَعَ خَلْقِهِ، وَهَذِهِ الطَّرِيقُ إِلَى تِلْكَ الْغَايَةِ الْحَمِيدَةِ لَا يَسْلُكُهَا إِلَّا قَلِيلٌ مِنَ الْأُسَرِ، خَاصَّةً فِي الْمُجْتَمَعَاتِ الَّتِي غَلَبَ فِيهَا حُبُّ الدُّنْيَا، وَمُحَاكَاةُ الْمُجْتَمَعَاتِ غَيْرِ الْمُسْلِمَ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دْ جَعَلَتْ تِلْكَ الْأُسَرُ الْكَثِيرَةُ قُدْوَتَهَا فِي حَيَاتِهَا أُسَرًا لَا تَعِيشُ إِلَّا لِشَهَوَاتِهَا، وَلَا تَحْيَا إِلَّا لِتَحْقِيقِ رَغَبَاتِهَا، بَعِيدَةً عَنْ دِينِ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لِيلٌ مِنَ الْأُسَرِ تَسْتَمِدُّ أُسْلُوبَ حَيَاتِهَا مِنْ مَبَادِئِ الْإِسْلَامِ الْحَنِيفِ وَقِيَمِهِ السَّامِيَةِ؛ مُقْتَدِيَةً بِأُسَرٍ مِنَ الرَّعِيلِ الْأَوَّلِ الَّتِي رَضَعَتِ الدِّينَ مِنْ غَيْرِ وَسَائِطَ، وَتَرَبَّتْ بَيْنَ يَدَيِ الْمُعَلِّمِ الْأَ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نَا يَحِقُّ لِهَذِهِ الْأُسَرِ الَّتِي تَتَأَسَّى بِتِلْكَ الْأُسَرِ الطَّاهِرَةِ فِي حَيَاتِهَا أَنْ تُنْعَتَ بِأَنَّهَا أُسَرٌ سَعِيدَةٌ، وَلَوْ عَاشَتْ فِي مُجْتَمَعِ الشَّقَاءِ الْحَضَارِيِّ الْمُعَاصِ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نَا الْيَ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حِبَّةُ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نَمُوذَجٍ مِنَ الْأُسَرِ الَّتِي اسْتَقَتِ الْإِسْلَامَ غَضًّا طَرِيًّا عَنْ رَسُولِ اللهِ، فَنَقَلَتْهُ وَاقِعًا مَعِيشًا فِي فُصُولِ حَيَاتِهَا، وَتَقَلُّبَاتِ عَيْشِهَا، نَعْرِضُ فِي هَذِهِ الْخُطْبَةِ بَعْضَ جَوَانِبِهَا الْأُسَرِيَّةِ؛ لِتَكُونَ قُدْوَةً لَنَا مَعَ أُسَرِنَا، هَذِهِ الْأُسْرَةُ الشَّرِيفَةُ هِيَ أُسْرَةُ الصَّحَابِيِّ الْجَ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بَيْرِ بْنِ الْعَوَّ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أُمَّ مَصْنَعُ الرِّجَالِ، وَصَدَقَ مَ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اءَ كُلِّ عَظِيمٍ امْرَأَ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الزُّبَيْرُ هُوَ ابْنُ صَفِيَّةَ بِنْتُ عَبْدِ الْمُطَّلِبِ عَمَّ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رَبَّتْهُ تَرْبِيَةً رُجُولِيَّةً، وَأَعَدَّتْهُ إِعْدَادًا خَاصًّا لِمُسْتَقْبَلِهِ الَّذِي تَنْشُدُهُ لَهُ، وَسَارَعَتْ بِهِ إِلَى الْإِيمَانِ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ذُ صِغَ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كَانَتْ تَأْمُلُ فِيهِ أَنْ يَكُونَ شُجَاعًا بَاسِلاً، فَتَحَقَّقَ أَمَلُهَا فِيهِ؛ فَقَدْ صَارَ فِي الْإِسْلَامِ بَطَلاً مِنْ أَبْطَالِهِ، فَلَا يَقِفُ أَمَامَهُ بَطَلٌ مِنَ الْكُفَّارِ إِلَّا أَطْفَأَ أَنْفَاسَ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مِنَ الْعَشَرَةِ الْمُبَشَّرِينَ بِالْجَنَّةِ، وَمِنْ خُلَّصِ أَصْحَابِ رَسُولِ اللهِ وَأَصْفِيَائِهِ؛ نَظَرًا لِدَوْرِهِ الْمَشْهُودِ فِي نُصْرَةِ الْإِسْلَامِ وَأَهْلِهِ، حَتَّى قَالَ فِي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زَ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ارِ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وَارِيَّ الزُّبَ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زَوْجَةُ الزُّبَيْرِ فَ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سْمَاءُ بِنْتُ أَبِي بَكْرٍ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ذَاتُ النِّطَاقَيْنِ، وَالَّتِي كَانَتْ لَهَا دَوْرٌ بَارِزٌ فِي الْهِجْرَةِ، وَكَانَتْ سَبَبًا لِفَرَحِ الْمُسْلِمِينَ الْعَظِيمِ بِمَوْلُودِهَا عَبْدِ اللهِ، أَوَّلَ مَقْدَمِهَا الْمَدِي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دْ جَاءَ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أَ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مَ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كَّ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خَرَجْ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تِ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تَ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ي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نَزَ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لَدْ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قُبَ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وَضَعْ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جْ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تَمْ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ضَغَ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فَ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وْ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ي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نَّكَ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تَّمْ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بَ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وْلُ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سْلاَ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فَرِحُ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حً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دِيدً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يَهُو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حَرَتْ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لَ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كَانَ الزُّبَ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صِفًا بِصِفَاتِ الزَّوْجِ الصَّالِحِ، الَّتِي يُحْفَظُ بِهَا شَرَفُ الْأُسْرَةِ وَعِزُّهَا، وَبَقَاؤُهَا عَلَى مُلَازَمَةِ الصَّلَاحِ وَمُعَانَقَةِ الْفَضَائِلِ، وَمِنْ تِلْكَ الصِّفَاتِ الْحَمِ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يْرَةُ، وَهِيَ مِنَ الْأَخْلَاقِ الدَّالَّةِ عَلَى الرُّجُولَةِ وَقُ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 xml:space="preserve">وَقَدْ كَانَتْ أَسْمَ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رِفُ ذَلِكَ مِنْ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أَمَّلُوا مَ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 الْغَيَ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هَذَا الْمَوْقِفِ الَّذِي رَوَاهُ الْبُخَارِيُّ وَمُسْلِمٌ فِي صَحِيحَيْهِمَا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تَزَوَّجَ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مْلُو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ضِ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كُ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سَ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سْتَقِ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خْرِ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رْ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عْجِ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سِ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بِ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خْبِزُ</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ارَ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نْصَ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وَ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دْ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قُ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قْطَ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ثَ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سَ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جِئْ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قِ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نْصَ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عَا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خْ</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يَحْمِ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فَ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حْيَ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سِ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ذَكَ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غَيْرَ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غْ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حْيَ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ضَ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جِئْ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قِيَ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حَا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نَا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رْكَ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حْيَ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رَفْ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يْرَ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حَمْ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شَ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كُوبِ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سَ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ادِ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فِي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يَاسَ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رَ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كَأَ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تَقَنِي</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تْ أَسْمَاءُ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مُوذَجًا لِلزَّوْجَةِ الصَّالِحَةِ، الْحَرِيصَةِ عَلَى طَاعَةِ زَوْجِهَا، وَخِدْمَتِهَا لَهُ، وَإِدْخَالِ الرِّضَا عَلَيْهِ، وَإِبْعَادِ غَضَبِهِ عَنْهَا؛ لِعِلْمِهَا أَنَّ ذَلِكَ مِنْ طَاعَةِ اللهِ وَرَسُولِهِ؛ وَلِكَوْنِ زَوْجِهَا الزُّبَيْرِ قَدْ شَغَلَ نَفْسَهُ بِرَفْعِ رَايَةِ الْإِسْلَامِ، وَطَاعَةِ رَسُولِهِ الْكَرِيمِ فِي مُهِمَّاتِهِ الَّتِي يَبْعَثُهُ بِهَا، وَأَسْمَاءُ بِلَا شَكٍّ مِنْ أَهْلِ هَذِهِ 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لصَّالِحَاتُ قَانِتَاتٌ حَافِظَاتٌ لِلْغَيْبِ بِمَا حَفِظَ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فَلِذَلِكَ عَمِلَتْ أَعْمَالاً تَدُلُّ عَلَى غَايَاتِهَا الْكَرِيمَةِ هَذِهِ؛ فَ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رَوَاهُ الْبُخَارِيُّ وَمُسْلِمٌ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كُ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قُ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قْطَعَ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ثَ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سَخٍ</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وَعَ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نَ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ضَ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رْضَخِ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طَعْ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و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و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بَعْضُ أَهْلِ الْعِ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رْضَ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طَعْ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دِي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ضْ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ضَ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فْ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طْ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نِ الْمَوْقِفَانِ وَأَمْثَالُهُمَا مِنْ مَوَاقِفِ أَسْمَاءَ مَعَ زَوْجِ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بِّي الْأُسَرَ عَلَى أَسْبَابِ اسْتِقْرَارِهَا وَسَعَادَتِهَا، أَلَا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عْيُ الزَّوْجَةِ دَائِمًا فِي طَاعَةِ زَوْجِهَا فِي غَيْرِ مَعْصِيَةِ اللهِ، وَحُسْنُ التَّصَرُّفِ فِي مَالِ الزَّوْجِ، وَأَلَّا تَسْتَعْمِلَ مِنْهُ مَا لَمْ يُبَحْ لَهَا مِنْهُ إِلَّا بِإِذْنِهِ، وَالْحِرْصُ عَلَى سُؤَالِ أَهْلِ الْعِلْمِ عَنْ حُكْمِ بَعْضِ الْأَعْمَالِ الْمُتَعَلِّقَةِ بِالزَّوْجِ؛ حَتَّى لَا تَرْتَكِبَ الزَّوْجَةُ مَعْصِيَةً فِي حَقِّ اللهِ أَوْ حَقِّ زَوْجِ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مَّا ظَهَرَتْ بِهِ بَعْضُ النِّسَاءِ الْمُسْلِمَاتِ 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بَاسُهُنَّ الْأَلْبِسَةَ الرَّقِيقَةَ، الْوَصَّافَةَ، وَالْمُحَجِّمَةَ لِلْأَعْضَاءِ، وَالْمُبْدِيَةَ لِلْمَفَاتِنِ، وَالَّتِي تَدُ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ا رَ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جَهْلِ، وَقِلَةِ الدِّيَانَةِ، وَضَعْفِ الْحَيَاءِ، أَمَّا الْمَرْأَةُ الْمُؤْمِنَةُ فَإِنَّهَا لَا تَلْبَسُ لِغَيْرِ زَوْجِهَا إِلَّا اللِّبَاسَ السَّاتِرَ لَهَا، الَّذِي لَا يَصِفُ أَعْضَاءَ جَسَدِهَا، وَلَا يُبْدِي مِنْ مَفَاتِنِهَا شَيْئًا وَلَا يَصِفُهَا؛ فَإِلَى أُولَئِكَ النِّسَاءِ هَذِهِ الْقِصَّةُ لِأَسْمَاءَ بِنْتِ أَبِي بَكْ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فِي ذَلِكَ الْوَقْتِ قَدْ جَاوَزَتِ الثَّمَانِينَ مِنْ عُمُرِهَا، وَقَدْ كُفَّ بَصَرُ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ذِ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سْ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يَ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قَ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سَ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سْوَ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شْتَ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يَ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بِلَ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كْسُ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ثْلِ أَسْمَاءَ فَلْتَقْتَدِ النِّسَاءُ، إِنْ أَرَدْنَ طَاعَةَ رَبِّ الْأَرْضِ وَالسَّمَاءِ</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عَمِّرَ بُيُوتَنَا بِالْغَيْرَةِ وَالْحِشْمَةِ، وَالْحَيَاءِ وَالْفَضِيلَ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أُسْرَةَ الصَّالِحَةَ الَّتِي قَامَتْ عَلَى الزَّوْجَيْنِ الصَّالِ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بَيْرِ وَأَسْمَ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دْ أَنْجَبَتْ أَوْلَادًا وَأَحْفَادًا عُظَمَاءَ صَالِحِينَ مُصْلِحِينَ، وَهَذِهِ ثَمَرَةٌ مِنْ ثَمَرَاتِ ذَلِكَ الصَّلَاحِ الْأَبَوِيِّ؛ فَمِنْ أَوْلَادِ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لهِ وَهُوَ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ادَةِ، 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شْهُودَةٌ، وَلَهُ أَخْبَارٌ كَثِيرَةٌ فِي عِلْمِهِ وَزُهدِهِ، وَشَجَاعَتِهِ وَقُوَّ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لَيْكَ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اسٍ</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ضِ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مَ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بُ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زُّبَ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سْ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خَالَ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ائِشَ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دَّ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فِ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أَعْظَمَ هَذَا الشَّرَفَ بِالِانْتِسَابِ إِلَى هَؤُلَاءِ الْعُظَمَا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وْلَادِ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وَةُ، قَالَ الذَّهَبِيُّ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بْعَ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أَوْلَادِ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ذِرُ، وَكَانَ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جَعَ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رَمَائِ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وْلَادِهِمَا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عَبٌ، أَ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اعًا، قَاتَلَ أَهْلَ الْبَاطِ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إِنَّ خَيْرَ أُسْرَةِ الزُّبَيْرِ الطَّيِّبَةِ امْتَدَّ مِنَ الْأَوْلَادِ إِلَى الْأَحْفَادِ؛ فَجَاءَ مِنْ عَبْ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 الرَّاوِي الْمُحَدِّثُ ال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مِنْ عُرْ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شَامُ بْنُ عُرْوَةَ، الْمُحَدِّثُ 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مِنَ الْمُنْذِ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طِمَةُ بِنْتُ الْمُنْذِرِ الرَّاوِيَةُ الْمُحَدِّثَةُ، وَهِيَ زَوْجَةُ هِشَامِ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وَ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غَيْرُ هَؤُلَاءِ مِنَ الْأَحْفَادِ الصَّالِحِينَ وَالْحَفِيدَاتِ الصَّالِحَ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كُنْ هَذِهِ الْأُسْرَةُ الْكَرِيمَةُ قُدْوَةً لِأُسَرِنَا فِي صَلَاحِهَا وَنُبْلِهَا، وَعِلْمِهَا وَفَضْلِهَا، وَلْنُرْشِدْ نِسَاءَنَا وَأَوْلَادَنَا إِلَى أَنْ يَكُونَ هَؤُلَاءِ الصَّالِحُونَ وَالصَّالِحَاتُ أُسْوَةً حَسَنَةً لهَمُ ْفِي الْحَيَاةِ، فَمَنْ تَشَبَّهَ بِهِمْ فِي خَيْرِهِمْ وَاسْتِقَامَتِهِمْ نَالَ الْفَلَاحَ</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صَلُّوا وَسَلِّمُوا عَلَى خَيْرِ الْبَرِيَّ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9:00Z</dcterms:created>
  <dc:creator>ملتقى الخطباء - الفريق العلمي</dc:creator>
  <dc:description/>
  <dc:language>en-US</dc:language>
  <cp:lastModifiedBy>abo malak</cp:lastModifiedBy>
  <cp:lastPrinted>2018-02-22T14:05:00Z</cp:lastPrinted>
  <dcterms:modified xsi:type="dcterms:W3CDTF">2020-01-14T08:10:00Z</dcterms:modified>
  <cp:revision>3</cp:revision>
  <dc:subject>1/عظمة الأبناء من عظمة أمهاتهم 2/أسرة الزبير بن العوام وتضحياتها وفضائلها 3/غيرة الزبير بن العوام -رضي الله عنه- على أهله 4/طاعة أسماء -رضي الله عنها- لزوجها الزبير وخدمتها له 5/حشمة أسماء رضي الله عنها وحرصها على الستر 6/أثر أسرة الزبير المباركة على أولادهم وأحفادهم.</dc:subject>
  <dc:title>بيوت الصحابة (2) الزبير بن العوام رضي الله عنه </dc:title>
</cp:coreProperties>
</file>