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تبار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ئ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َ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َه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ز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م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ّ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ُو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ل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ت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ي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َّ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ّ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ّ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رِ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دخل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ّ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ِ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ح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ض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س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ض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ث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قَارِي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ْ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ِ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ث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2:00Z</dcterms:created>
  <dc:creator>الشيخ عبداللطيف التويجري</dc:creator>
  <dc:description/>
  <dc:language>en-US</dc:language>
  <cp:lastModifiedBy>ahmed</cp:lastModifiedBy>
  <cp:lastPrinted>2018-02-22T14:05:00Z</cp:lastPrinted>
  <dcterms:modified xsi:type="dcterms:W3CDTF">2018-10-16T06:53:00Z</dcterms:modified>
  <cp:revision>3</cp:revision>
  <dc:subject>1/ بشرى لكل قائم على مريض 2/المرض ابتلاء للمريض ولمن حوله 3/المرض ابتلاء واختبار4/وصايا ونصائح للمرضى 5/وصايا للقائمين على المرضى.</dc:subject>
  <dc:title>بيوت الرحمة</dc:title>
</cp:coreProperties>
</file>