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يوت</w:t>
            </w:r>
            <w:r>
              <w:rPr>
                <w:b/>
                <w:b/>
                <w:bCs/>
                <w:rtl w:val="true"/>
                <w:lang w:bidi="ar-EG"/>
              </w:rPr>
              <w:t xml:space="preserve"> </w:t>
            </w:r>
            <w:r>
              <w:rPr>
                <w:rFonts w:cs="Traditional Arabic"/>
                <w:b/>
                <w:b/>
                <w:bCs/>
                <w:rtl w:val="true"/>
                <w:lang w:bidi="ar-EG"/>
              </w:rPr>
              <w:t>الأتقياء</w:t>
            </w:r>
            <w:r>
              <w:rPr>
                <w:b/>
                <w:b/>
                <w:bCs/>
                <w:rtl w:val="true"/>
                <w:lang w:bidi="ar-EG"/>
              </w:rPr>
              <w:t xml:space="preserve"> </w:t>
            </w:r>
            <w:r>
              <w:rPr>
                <w:rFonts w:cs="Traditional Arabic"/>
                <w:b/>
                <w:bCs/>
                <w:rtl w:val="true"/>
                <w:lang w:bidi="ar-EG"/>
              </w:rPr>
              <w:t>"</w:t>
            </w:r>
            <w:r>
              <w:rPr>
                <w:rFonts w:cs="Traditional Arabic"/>
                <w:b/>
                <w:b/>
                <w:bCs/>
                <w:rtl w:val="true"/>
                <w:lang w:bidi="ar-EG"/>
              </w:rPr>
              <w:t>المساجد</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وشرف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وعمار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وفض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وأحكام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وظائف</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وخصائص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جريمة</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اج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علي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49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وسلم وبارك عليه، وعلى آله الطيبين الطاهرين، وعلى أزواجه أمهات المؤمنين، وعلى أصحابه الميامين، وعلى 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دنيا غير مأمونة، ومن أراد السفر تزوّد بالمؤونة، ومن أحب النجاة شمّر وعزم، والاجتهاد على قدر الهمم، اهتمّ بالخلاص أولو التُّقى والإخلاص، وفرَّطَ المفرطون، ثم ندموا ولاتَ حينَ منا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ف البيوت وأجلها وأشمخها، وأكثرها مطاولة للزمان بيوت الله في أرضه، التي اصطفاها لعباده، فباتت بيوتَ كلِّ تقي، وعلَّقَ عليها فؤادَ كلِّ وليّ، إنها أحب البلاد إلى خالقها، وأفضل مواطنِ الأرض عند واضعها، أذن الله أن ترفع ويذكرَ فيها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هُمُ اللَّهُ أَحْسَنَ مَا عَمِلُوا وَيَزِيدَهُمْ مِنْ فَضْلِهِ وَاللَّهُ يَرْزُقُ مَنْ يَشَاءُ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ذِن ربنا أن تكون المساجدُ مقرّا لأجَلِّ القربات، وخيرِ موضوع من المفروضات، تشيَّد للذكر والتسبيح والصلاة وقراءة القرآن، وفيها الوعظ والتعليم وما يهم المسلمين من أمور عظام، وأولياءُ المساجد والأحق بها هم الم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هُمْ أَلَّا يُعَذِّبَهُمُ اللَّهُ وَهُمْ يَصُدُّونَ عَنِ الْمَسْجِدِ الْحَرَامِ وَمَا كَانُوا أَوْلِيَاءَهُ إِنْ أَوْلِيَاؤُهُ إِلَّا الْمُتَّقُونَ وَلَكِنَّ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صدق شهادة على الكفر النأيُ عن عمارة المسجد بالإيمان والعبادةِ لله خالصةً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كَانَ لِلْمُشْرِكِينَ أَنْ يَعْمُرُوا مَسَاجِدَ اللَّهِ شَاهِدِينَ عَلَى أَنْفُسِهِمْ بِالْكُفْرِ أُولَئِكَ حَبِطَتْ أَعْمَالُهُمْ وَفِي النَّارِ هُمْ 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عْمُرُ مَسَاجِدَ اللَّهِ مَنْ آمَنَ بِاللَّهِ وَالْيَوْمِ الْآخِرِ وَأَقَامَ الصَّلَاةَ وَآتَى الزَّكَاةَ وَلَمْ يَخْشَ إِلَّا اللَّهَ فَعَسَى أُولَئِكَ أَنْ يَكُونُوا مِنَ 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وعد ممن لا يخلف الميعاد بهداية عمار المساجد حسيًا بتشييدها مخلصين لله في ذلك، غيرَ مبتغين رياءً ولا سمعة، وغير مجاوزين بها الحدَّ المشروع، وعمَّارِها معنويا بتوطُّنِها للصلاة والذ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تّب الشارعُ على عمارتها حسيّا الثوابَ الجزيل،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نى مسجدًا يبتغي به وجه الله بنى الله له بيتًا ف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وأم هذه البيوت هو المسجد الحرام الذي هو أول بيت وضع للناس؛ قيامًا لمصالحهم ومعايشهم أبد الدهر، فإذا جاء وعد الله وهدم البيت هلك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عظم بناء بيوت الله ابتغاء رضوانِ الله، دون ما ضرارٍ أو مباهاة، وأحقُّ المساجد أن يقام فيه ويعبدَ الل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جدٌ أسس على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سْجِدٌ أُسِّسَ عَلَى التَّقْوَى مِنْ أَوَّلِ يَوْمٍ أَحَقُّ أَنْ تَقُومَ فِيهِ فِيهِ رِجَالٌ يُحِبُّونَ أَنْ يَتَطَهَّرُوا وَاللَّهُ يُحِبُّ الْمُ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فقد كان بناءُ المسجد أولَ عملٍ عم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قدِم المدينة، ومن ثَمَّ انطلقت بيوت الله تصدح بصوت الحق في سائر الأوطان، يتسابقُ المسلمون إلى عمارتها، تزيد ولا تنقص، وتتسع ولا تضيق، بحمد الله وفضله، ولا يجوز الاعتكاف للعبادة إلا فيها، ولا تشد الرحال تعظيما لمكان ولو كان ق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لى المساجد الثلاثة أفضل مساجد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حقيقا بالإكرام وعلو المكانة، كل من قام بتطهيرها وإعدادها للمصلين والعابدين، وقد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جل أسودَ كان يقم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 بوفا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كنتم آذنتم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تى قبره فصلى عليه، أو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هد الله إلى الخليل إبراهيمَ وابنه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طهير أفضل بيوته، ووجد صلى الله عليه وسلم في مساوئ أعمال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ويثَ المسجد بالأذى، ف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ضت علي أعمال أمتي حسنها وسيئها، فوجدت في محاسن أعمالها الأذى يماط عن الطريق، ووجدت في مساوي أعمالها النخاعةَ تكون في المسجد لا تدف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خبر الأعرابيّ الذي بال في المسج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مساجد لا تصلح لشيء من هذا البول ولا القذر، إنما هي لذكر الله، والصلاة وقراء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إكرام المساجد وإكرام مرتاد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كل ذا رائحة مؤذية نهي عن قربانها، بل أمر الحقُّ تعالى بأخذ الزينة عند كل 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خُذُوا زِينَتَكُمْ عِنْدَ كُلِّ مَسْ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ذا القلب التقي مُوقَفًا على كلّ مسجد؛ ليكون واحدًا من السبعة الذين يظلهم الله في ظله يوم لا ظلّ إلا ظله؛ كيف والمسجد بيت كل تقيّ؛ إذا خرج من المسجد علق قلبه فيه؛ ليأويَ إلى أهله وذويه، وينقلب إلى حاجته وقلبه يرتقب الصلاة في كل حين، إنه تعلق حقيقي، لا يعرف الانقطاع ولا الملل، ولا الموسمية في أداء فرض الله، وحقيق بقلب استظل بظلال خير بقاع الدنيا أن يستظل بظل عرش الرحمن يوم لا ظل إلا ظله، وقد هذا شأ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كان إذا رجع من سفر بدأ بالمسجد فركع فيه ركع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من تطهر وخرج عامدًا إلى مسجد من بيوت الله كانت خطوتاه إحداهما تحط خطيئة، والأخرى ترفع درجة، وكان ضامن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رجع، إن عاش رُزق وكفي، وإن مات أدخله الله الجنة، ولا يحافظ على ارتياد المساجد إلا مؤمن، وكان له بذلك براءةٌ من النفاق، والله يقول في صفات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عَلَى صَلَوَاتِهِمْ يُ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بذلك يمْهَدُ لنفسه، ويحسن إليها، ويعدُّ الله له بذلك نزلا في الجنة، قال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دا إلى المسجد أو راح أعدّ الله له في الجنة نزلًا كلما غدا أو ر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أخبر 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عظمَ الناس أجرًا في الصلاة أبعدهم فأبعدهم ممش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ؤمن إذ يمشي إلى الصلاة فإنما هو يمشي إلى نور، وهو من الله في نور، وإن غطَّاه ظلام دامس،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تسلي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المشائين في الظُّلَم إلى المساجد بالنور التامّ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 والترمذيُّ و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فرح بضيوفه في بيوته؛ إذ يأتون لأداء ما أمر، وفي ذلكم ي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توطن رجل المساجد للصلاة والذكر إلا تبشبش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كما يتبشبش أهل الغائب بغائبهم إذا قدم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في مسن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عظي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تمتهن فيما لم تبنَ له، فلا يجوز البيع والشراء ولا إنشاد الضالة فيها، كما أرشد إلى ذلك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لا ترفع فيها الأصوات بالحديث؛ تعظيما لمن عظمها تعالى، وإكراما لملائكة الرحمن الحافظ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بيوت لله، خير مَجْمَعٍ لتلاوة كتابه وتدارسه، وأرجى مقام تتَنزَّل فيه السكينة، وتَغْشَى الرحمة، وتَحُفُّ الملائكة، ويذكر اللهُ أهله فيمن عنده، وهي من أجدر المواطن التي يباهي الله بذويها ملائك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ت نقطةَ ارتكاز قوة سلفنا الصالح وعزتِهم، ففيها يعلم العلم، ويجاب السائل، ويُدعَى إلى الصدقة، وتعقَدُ الألوية، وتُجَيَّش الجيوش، فأين مجل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ين مجلس أبي بكر وعمر وعثمان علي، وأبي هريرة وابن عباس وأنس وغيرهم من الأصح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جلسُ سعيدِ بنِ المسيِّب، والحسن البصري، وإمام دار الهجرة، وإمام أهل السنة وغيرهم إن لم يكن في المس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لو عادت للمساجد أدوارها التي كانت عليها لتعلقت بها قلوب الكثير ممن غفلوا عنها، وأغفلت قلوبهم عن ذكر الله فيها، واستخفوا بشأ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مَرَ رَبِّي بِالْقِسْطِ وَأَقِيمُوا وُجُوهَكُمْ عِنْدَ كُلِّ مَسْجِدٍ وَادْعُوهُ مُخْلِصِينَ لَهُ الدِّينَ كَمَا بَدَأَكُمْ تَعُو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جلال والإكرام والمحامد، رفع شأن المساجد، وجعلها مثابة للمنيبِ العابد، وأشهد أن لا إله إلا الله وحده لا شريك له، خير ما أتى به ساعٍ إلى ربه وحافد، وأشهد أن محمدًا عبدالله ورسوله، البشير والنذير والشاهد، صلى الله عليه وعلى آله وصحبه، الذين نصروا الدين وكانوا غيظَ كلِّ جاحد،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ا أن بيوت الله ظلٌّ في الدنيا من أذى الشياطين؛ فهي أمانٌ لمن دخلها، أمان من النفاق والكفر، وأمانٌ من عبادة الهوى والشيطان، وأمان من الف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ن من الخوف، ولقد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دخل المسجد الأول المسجد الحرام أ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دَخَلَهُ كَانَ آ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رَوْا أَنَّا جَعَلْنَا حَرَمًا آمِنًا وَيُتَخَطَّفُ النَّاسُ مِنْ حَوْلِهِمْ أَفَبِالْبَاطِلِ يُؤْمِنُونَ وَبِنِعْمَةِ اللَّهِ يَ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عجب إذن أن يضيَّقَ على هذه المساجد في بلادٍ كافرة تدَّعي الحريةَ المطلقة، ولا عجب أيضا أن تدكّ المساجد على المصلين فيها بأيدي الرافضة والنصيرية الظالمين، الذي كان ذلكم الإثم الذي اقترفوه آيةَ بلوغهم في الظلم غايته، فلا أظلمَ ممن منع مساجد أن يذكر فيها اسمه وسعى في خرا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لَمُ مِمَّن مَّنَعَ مَسَاجِدَ اللّهِ أَن يُذْكَرَ فِيهَا اسْمُهُ وَسَعَى فِي خَرَابِهَا أُوْلَئِكَ مَا كَانَ لَهُمْ أَن يَدْخُلُوهَا إِلاَّ خَآئِفِينَ لهُمْ فِي الدُّنْيَا خِزْيٌ وَلَهُمْ فِي الآخِرَةِ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ما العجب كل العجب ممن يدعون الإسلام، ويقولون من خير قول البرية عليه الصلاة والسلام، بل يدّعون أنهم بالإسلام أحق، وأنهم أحسن فهما، وأعمق تحقيقًا، ثم يخيف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وته، بل ينثرون أشلاء المصلين، ويمزقون كتاب رب العالمين، ويخربون أفضل بقاع الأرضين، شاهت وجوههم، وشلت أيديهم، ألهم قلوب يفقهو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هم في ذلك كتاب وسنة أو أثارة من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سبقهم إلى تكفير المسلمين بالجملة، ثم قتلِهم بالجملة في مساجد الله؟ من شيخهم في هذا إلا أبو لؤلؤة المجوسي، وابن ملجم الخارجي، ألم يق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نهيت عن قتل المص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بات الناس خلال الأشهر القريبة الماضية في دهش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بيوت الله التي هي مرتع الأمان والاطمئنان أن تحصَّنَ وتحفَظَ برجال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صد عن بيوت الله أفظعُ من هذا الص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ا من بقي فيكم بقيةٌ من حسن الظن في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شف الله عوارهم بشنيع أفعالهم هذه؛ كيلا يبقى لكم تعلة؛ وإن الأسى ليعتصر فؤاد كل غيور وي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ى لهؤلاء الأغرار الذي عاشوا في رُبَا هذه البلاد، وَصَلَّوْا في مساجدها، أن يقلبوا لها ظهر المجن، ويخالفوا ما تلقوه وما تعلموه من حرمة قتل النفس، فيقتلوا أنفسهم بأيديهم عمدًا، ويقتلوا المصلين الآمنين في بيوت الله، ويسلطوا المنافقين على المؤمنين، ويشمتوا ببلادهم الشانئين، كل ذلك من أجل أوامر لخليفة مزعوم، وحاشية كذبة، لم يعرفوا بعلم ولا استقامة، بل ولا حسن إسلام، لم يألوا المسلمين خبالًا، ودوا ما عنتوا، والله أعلم بما يو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يهد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ر الله بصير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يس معهم عالم ولا طالب علم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هد لكم تحذير العلماء منهم، وبيان ضلالهم وسوء فع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قصد هؤلاء للمساجد الآمنة لدليلُ ضعف وهزيمة، فلو أمكنهم الوصول إلى المباني المحصنة لما تأخروا ساعة، ولكنهم عجزوا فعبروا عن إفلاسهم بتفجير المسا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دّ كيدهم في نحورهم، واكفنا والمسلمين أجمين شرهم بما شئت وأنت السميع العل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09:00Z</dcterms:created>
  <dc:creator>الشيخ/  عبد الرحمن بن إبراهيم العليان</dc:creator>
  <dc:description/>
  <dc:language>en-US</dc:language>
  <cp:lastModifiedBy>c.expert</cp:lastModifiedBy>
  <cp:lastPrinted>2011-04-02T16:45:00Z</cp:lastPrinted>
  <dcterms:modified xsi:type="dcterms:W3CDTF">2016-07-21T13:11:00Z</dcterms:modified>
  <cp:revision>4</cp:revision>
  <dc:subject>1/ مكانة المساجد وشرفها 2/ فضل بناء المساجد وعمارتها 3/ مكانة المسجد النبوي وفضله 4/ بعض آداب المساجد وأحكامها 5/ بعض وظائف المساجد وخصائصها 6/ جريمة قتل المسلمين في المساجد</dc:subject>
  <dc:title>بيوت الأتقياء "المساجد" </dc:title>
</cp:coreProperties>
</file>