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تاج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ه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شا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قو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جا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ن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رِ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دث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نسهن؛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رحمن الدهش</dc:creator>
  <dc:description/>
  <cp:keywords/>
  <dc:language>en-US</dc:language>
  <cp:lastModifiedBy>c.expert</cp:lastModifiedBy>
  <cp:lastPrinted>2018-02-22T14:05:00Z</cp:lastPrinted>
  <dcterms:modified xsi:type="dcterms:W3CDTF">2018-05-19T11:56:00Z</dcterms:modified>
  <cp:revision>5</cp:revision>
  <dc:subject>1/إعطاء النبي صلى الله عليه وسلم بيته حقه 2/حاجة البيوت لوجود رب البيت 3/آثار غياب رب البيت عن بيته </dc:subject>
  <dc:title>بيوتنا تحتاجنا</dc:title>
</cp:coreProperties>
</file>