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ريخ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شاك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ّ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و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يد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َتح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ل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ه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ع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َّل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وصَ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مو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ط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َّ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َّ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ح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َّر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سا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َّ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ع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ك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ري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خ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ُّز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ز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ُو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ال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ص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ذ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َع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تف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د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ريخ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عَ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د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ا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َّخ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ر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ِدِّ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ك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وَّ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مَسْج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ّ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جمع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َ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د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نا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م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اج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دي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ضو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قد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اح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طَّ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ُ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ص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ي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ه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ائ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م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و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م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و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سِ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د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فاق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م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ق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ّ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هَا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ط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ك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اث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جِّ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ِ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ال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َّ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ر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ف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ء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رِج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مُ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رِج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ِث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ودِي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نا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ف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سب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د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ار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بي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ؤ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ضُّ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ّ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ر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وَجَ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ا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وَجَ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غْن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َث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ر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ضعاف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ضْعَ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خَطَّف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و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ص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و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وْرَ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تَضْعَ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َار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غَارِب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م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َمَّ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ن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ْعَو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وْ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رِش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ق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ر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عْتَ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د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ض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ِ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نزِ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ْر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2:59:00Z</dcterms:created>
  <dc:creator>الشيخ: أحمد بن علي بن عبد الرحمن الحذيفي</dc:creator>
  <dc:description/>
  <dc:language>en-US</dc:language>
  <cp:lastModifiedBy>ahmed</cp:lastModifiedBy>
  <cp:lastPrinted>2023-10-29T00:13:00Z</cp:lastPrinted>
  <dcterms:modified xsi:type="dcterms:W3CDTF">2023-10-28T22:13:00Z</dcterms:modified>
  <cp:revision>6</cp:revision>
  <dc:subject>1/بعض فضائل شهر الله المحرم 2/دلالة اختيار الهجرة تأريخا للأمة الإسلامية 3/قصة التأريخ الهجري 4/فوائد وعبر من قصة يوم عاشوراء 5/بعض وجوه الشبه والمشاكلة بين قصة يوم عاشوراء وقصة الهجرة النبوية</dc:subject>
  <dc:title>بين يوم عاشوراء والهجرة النبوية: دروس وعبر</dc:title>
</cp:coreProperties>
</file>