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ين</w:t>
            </w:r>
            <w:r>
              <w:rPr>
                <w:b/>
                <w:b/>
                <w:bCs/>
                <w:rtl w:val="true"/>
              </w:rPr>
              <w:t xml:space="preserve"> </w:t>
            </w:r>
            <w:r>
              <w:rPr>
                <w:rFonts w:cs="Traditional Arabic"/>
                <w:b/>
                <w:b/>
                <w:bCs/>
                <w:rtl w:val="true"/>
              </w:rPr>
              <w:t>يد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توبة</w:t>
            </w:r>
            <w:r>
              <w:rPr>
                <w:b/>
                <w:b/>
                <w:bCs/>
                <w:rtl w:val="true"/>
              </w:rPr>
              <w:t xml:space="preserve"> </w:t>
            </w:r>
            <w:r>
              <w:rPr>
                <w:rFonts w:cs="Traditional Arabic"/>
                <w:b/>
                <w:b/>
                <w:bCs/>
                <w:rtl w:val="true"/>
              </w:rPr>
              <w:t>ومحاس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ث</w:t>
            </w:r>
            <w:r>
              <w:rPr>
                <w:b/>
                <w:b/>
                <w:bCs/>
                <w:rtl w:val="true"/>
              </w:rPr>
              <w:t xml:space="preserve"> </w:t>
            </w:r>
            <w:r>
              <w:rPr>
                <w:rFonts w:cs="Traditional Arabic"/>
                <w:b/>
                <w:b/>
                <w:bCs/>
                <w:rtl w:val="true"/>
              </w:rPr>
              <w:t>خلف</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الذنو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حبته</w:t>
            </w:r>
            <w:r>
              <w:rPr>
                <w:b/>
                <w:b/>
                <w:bCs/>
                <w:rtl w:val="true"/>
              </w:rPr>
              <w:t xml:space="preserve"> </w:t>
            </w:r>
            <w:r>
              <w:rPr>
                <w:rFonts w:cs="Traditional Arabic"/>
                <w:b/>
                <w:b/>
                <w:bCs/>
                <w:rtl w:val="true"/>
              </w:rPr>
              <w:t>للتائب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سويف</w:t>
            </w:r>
            <w:r>
              <w:rPr>
                <w:b/>
                <w:b/>
                <w:bCs/>
                <w:rtl w:val="true"/>
              </w:rPr>
              <w:t xml:space="preserve"> </w:t>
            </w:r>
            <w:r>
              <w:rPr>
                <w:rFonts w:cs="Traditional Arabic"/>
                <w:b/>
                <w:b/>
                <w:bCs/>
                <w:rtl w:val="true"/>
              </w:rPr>
              <w:t>والأماني</w:t>
            </w:r>
            <w:r>
              <w:rPr>
                <w:b/>
                <w:b/>
                <w:bCs/>
                <w:rtl w:val="true"/>
              </w:rPr>
              <w:t xml:space="preserve"> </w:t>
            </w:r>
            <w:r>
              <w:rPr>
                <w:rFonts w:cs="Traditional Arabic"/>
                <w:b/>
                <w:b/>
                <w:bCs/>
                <w:rtl w:val="true"/>
              </w:rPr>
              <w:t>الكاذ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طوال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5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مُنشِئ الأُمم ومُبيدها، وباعِث الرِّمَم ومُعيدها، أحمده سبحانه شاكرًا طائعًا، وأستعينُه وأستغفِرُه عابدًا خاضِعًا، وأشهد أن لا إله إلا الله وحده لا شريك له مُوحِّدًا مُخلِصًا مقتنعًا، وأشهد أن سيدنا ونبينا محمدًا عبدُ الله ورسوله، بعثَه ربُّه بدينِ الحقِّ داعيًا وهاديًا وساعيًا، صلَّى الله وسلَم وبارَك عليه وعلى آله وأصحابه صلاةً وسلامًا كثيرًا دائمًا مُتوالِيًا متتاب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وَيُعَلِّ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لعلم يصحُّ العمل، وبالعمل تُنالُ الحكمة، وبالحكمةِ يقومُ الزُّهد، وبالزُّهد تُعرفُ الدنيا، ومن عرفَ الدنيا رغِبَ في الآخرة، ومن رغِبَ في الآخرة نالَ المنزلة، والتوفيقُ خيرُ قائدٍ، ومن رضِيَ بقضاء الله لم يُسخِطه أحد، ومن قنِع بعطاء مولاه لم يدخُله حسَد، ومن فُتِح له بابُ خيرٍ فليُسرِع إليه؛ فإنه لا يدري متى يُغلَقُ دو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موتَ يعمُّنا، والقبورَ تضمُّنا، والقيامةُ تجمَعُنا، والله يحكمُ بيننا وهو خيرُ الحاك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 إِلَى الله مَرْجِعُكُمْ جَمِيعًا فَيُنَبِّئُكُم بِمَا كُنتُمْ فِيهِ تَخْتَلِ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زوّدوا يا عباد الله بالتقوى فهي خير الزاد، واستعدوا بالأعمال الصالحة ليوم الم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قَوْمِ إِنَّمَا هَذِهِ الْحَيَاةُ الدُّنْيَا مَتَاعٌ وَإِنَّ الآخِرَةَ هِيَ دَارُ الْقَرَ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ر في هذه الدنيا سير الواثق، نلهث خلف سرابها الزائل، ويسير بنا الحال وكأننا في سباق محموم مع الزمن، نحثّ الخطى مسرعين نحو لذائذها الفانية، وشهواتها الملهية، وننسى في غمرة ذلك أن نوجِّه أنفسنا إلى الخير، أو أن نقف بها على جادة التأمل في الحال والمآل، فتعالوا بنا إلى وقفة نتأمل فيها الحال ونذكر فيها النفوس، فما أحوج القلوب الراكدة، والنفوس الغافلة إلى التذك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اف الوعيد، قرب عليه البعيد، ومن طال أمله ضعف علمه، وإن ربكم لم يخلقكم عبثًا، ولن يترككم سدًى، فتزودوا من دنياكم ما تحرزون به أنفسكم غدًا، فالأجل مستودع، والأمل خاد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أعمَل العاقل فِكْره في سرعة مرور الليالي والأيام وشدة تصرُّمها لرأى من ذلك عجبًا لا ينقضي، ولو تأمَّل متأمِّل فيما مضى من عمره لوجده قد مَرَّ كلمح الب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نا أن نعود إلى ربنا، ونبكي على ذن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نا أن نشتغل بعيوبنا عن عيوب غي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ذكروا يا عباد الله أننا حينما ن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وب إلى ربٍّ توّاب، يبسط يده بالليل ليتوب مسيء النهار، ويبسط يده بالنهار ليتوب مسيء الليل، حتى تطلع الشمس من مغربها، وينادينا نحن المذنبين المخطئين المسرف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غَفُورُ</w:t>
      </w:r>
      <w:r>
        <w:rPr>
          <w:rFonts w:ascii="Traditional Arabic" w:hAnsi="Traditional Arabic" w:cs="Traditional Arabic"/>
          <w:sz w:val="36"/>
          <w:sz w:val="36"/>
          <w:szCs w:val="36"/>
          <w:rtl w:val="true"/>
        </w:rPr>
        <w:t xml:space="preserve">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ـيبُواْ إِلَى رَبّكُمْ وَأَسْلِمُ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لنتذكر</w:t>
      </w:r>
      <w:r>
        <w:rPr>
          <w:rFonts w:ascii="Traditional Arabic" w:hAnsi="Traditional Arabic" w:cs="Traditional Arabic"/>
          <w:sz w:val="36"/>
          <w:sz w:val="36"/>
          <w:szCs w:val="36"/>
          <w:rtl w:val="true"/>
        </w:rPr>
        <w:t xml:space="preserve"> أننا حينما نت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فرح بتوبتنا، فرحاً عظيماً يليق بجلاله وك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حين يتوب إليه من أحدكم كان على راحلته بأرض فلاة، فانفلتت منه وعليها طعامه وشرابه فأيس منها، فأتى شجرة فاض</w:t>
      </w:r>
      <w:r>
        <w:rPr>
          <w:rFonts w:ascii="Traditional Arabic" w:hAnsi="Traditional Arabic" w:cs="Traditional Arabic"/>
          <w:sz w:val="36"/>
          <w:sz w:val="36"/>
          <w:szCs w:val="36"/>
          <w:rtl w:val="true"/>
        </w:rPr>
        <w:t>طجع</w:t>
      </w:r>
      <w:r>
        <w:rPr>
          <w:rFonts w:ascii="Traditional Arabic" w:hAnsi="Traditional Arabic" w:cs="Traditional Arabic"/>
          <w:sz w:val="36"/>
          <w:sz w:val="36"/>
          <w:szCs w:val="36"/>
          <w:rtl w:val="true"/>
        </w:rPr>
        <w:t xml:space="preserve"> في ظلها وقد أيس من راحلته فبينما هو كذلك إذ هو بها قائمة عنده، فأخذ بخطامها ثم قال من شدة الف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عبدي وأنا ربك، أخطأ من شدة الف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ذكروا</w:t>
      </w:r>
      <w:r>
        <w:rPr>
          <w:rFonts w:ascii="Traditional Arabic" w:hAnsi="Traditional Arabic" w:cs="Traditional Arabic"/>
          <w:sz w:val="36"/>
          <w:sz w:val="36"/>
          <w:szCs w:val="36"/>
          <w:rtl w:val="true"/>
        </w:rPr>
        <w:t xml:space="preserve"> أننا حين نتوب ونستغفر، فإنما ندعو ونستغفر ربًّا رحيمًا غف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تذنبون بالليل والنهار ولا يغفر الذنوب إلا أنا فاستغفروني أ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دي وهو الغني عن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ابن آدم، إنك ما دعوتني ورجوتني، غفرت لك على ما كان منك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و لقيتني بقراب الأرض خطايا، ثم لقيتني لا تشرك بي شيئا، لقيتك بقراب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رب الرحيم الرحمن الذي كتب في كتاب عن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ي سبقت غضب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اعلموا يا عباد الله أنه يجب على العاقل أن يرجع إلى نفسه، فيحاسبها على ما قدم في يومه وأمسه، فإن كان خيرًا فليحمد الله، وليتزود من الصالحات ويكثر، وإن كان غير ذلك فليتب، وليتخلص من السيئات ويستغف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على العاقل أن يحاسب نفسه في ختام يومه وأسبوعه وشهره، وفي نهاية عامه وفي كل دهره، فإن من حاسب نفسه قبل أن يحاسَب خفَّ في القيامة حسابه، وحضر عند السؤال جوابه، وحسن منقلبه ومآبه، ومن أهمل نفسه وأطلق لها العَنان ظهرت عند الموت حسراته، وطالت في العرصات وقف</w:t>
      </w:r>
      <w:r>
        <w:rPr>
          <w:rFonts w:ascii="Traditional Arabic" w:hAnsi="Traditional Arabic" w:cs="Traditional Arabic"/>
          <w:sz w:val="36"/>
          <w:sz w:val="36"/>
          <w:szCs w:val="36"/>
          <w:rtl w:val="true"/>
        </w:rPr>
        <w:t>اته،</w:t>
      </w:r>
      <w:r>
        <w:rPr>
          <w:rFonts w:ascii="Traditional Arabic" w:hAnsi="Traditional Arabic" w:cs="Traditional Arabic"/>
          <w:sz w:val="36"/>
          <w:sz w:val="36"/>
          <w:szCs w:val="36"/>
          <w:rtl w:val="true"/>
        </w:rPr>
        <w:t xml:space="preserve"> وقادته إلى المقت والخزي سيئ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فة تأكل العمر وتحصد بركة الوقت مثل التسويف والأماني الكاذبة، ولا علاج يحسم ذلك مثل قصر الأمل وتذكر 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 إن حقًّا على كل من أراد الخير لنفسه أن يحاسبها أشد من محاسبة الشريك الشحيح لشريكه؛ ل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جاد أم قصَّر؟ وهل هو يتقدَّم أم يتأخَّر؟ 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ا لإِحْدَى الْ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يرًا لِلْ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شَاءَ مِنْكُمْ أَنْ يَتَقَدَّمَ أَوْ يَت</w:t>
      </w:r>
      <w:r>
        <w:rPr>
          <w:rFonts w:ascii="Traditional Arabic" w:hAnsi="Traditional Arabic" w:cs="Traditional Arabic"/>
          <w:sz w:val="36"/>
          <w:sz w:val="36"/>
          <w:szCs w:val="36"/>
          <w:rtl w:val="true"/>
        </w:rPr>
        <w:t>َأَ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اسبة النفس أمر ضروري ولا بد منه؛ لأن السائر إلى الدار الآخرة يسلك طريقًا لا توقّف فيها، ويركب عجلة تدور بكل من فيها، وليس بإرادته ولا بمقدوره أن يوقفها أو يرجعها، وهو في سيره في تلك الطريق بين أمرين لا ثالث لهما، إما أن يسرع في سيره و</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في أمره، فلعله أن يصل في أول الركب، فينجو من الآفات، ويفوز مع الفائزين، ويد الله مع الجماعة، وإما أن يتباطأ ويتثاقل، وتتجاذبه السُبُل يمنة ويسرة، فيوشك أن لا يصل إلى مراده، وإن وصَل وصلَ متأخّرً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زال قوم يتأخرون حتى يؤخر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يأكل الذ</w:t>
      </w:r>
      <w:r>
        <w:rPr>
          <w:rFonts w:ascii="Traditional Arabic" w:hAnsi="Traditional Arabic" w:cs="Traditional Arabic"/>
          <w:sz w:val="36"/>
          <w:sz w:val="36"/>
          <w:szCs w:val="36"/>
          <w:rtl w:val="true"/>
        </w:rPr>
        <w:t>ئب</w:t>
      </w:r>
      <w:r>
        <w:rPr>
          <w:rFonts w:ascii="Traditional Arabic" w:hAnsi="Traditional Arabic" w:cs="Traditional Arabic"/>
          <w:sz w:val="36"/>
          <w:sz w:val="36"/>
          <w:szCs w:val="36"/>
          <w:rtl w:val="true"/>
        </w:rPr>
        <w:t xml:space="preserve"> من الغنم القا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سلمون، إنه لا بد أن يقف كل منا مع نفسه وقفة محاسبة صادقة، يتذكر فيها أعماله الصالحة والطالحة، ثم يعقد موازنة دقيقة، لينظر ما له وما عليه، ثم لينتقل بعد ذلك إلى الأعمال التي رأى أنها صالحة لينظر هل أخلص فيها النية لله؟ وهل تابع فيها رسول الل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والله</w:t>
      </w:r>
      <w:r>
        <w:rPr>
          <w:rFonts w:ascii="Traditional Arabic" w:hAnsi="Traditional Arabic" w:cs="Traditional Arabic"/>
          <w:sz w:val="36"/>
          <w:sz w:val="36"/>
          <w:szCs w:val="36"/>
          <w:rtl w:val="true"/>
        </w:rPr>
        <w:t xml:space="preserve">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قف كل منا كذلك لرأى عجبًا، ولهاله كثرة الأعمال التي لم ينطبق عليها شرطا صحة العمل وقبوله، فضلاً عن الأعمال التي لا يشك في كونها 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ة كانت أو كب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يتفكر</w:t>
      </w:r>
      <w:r>
        <w:rPr>
          <w:rFonts w:ascii="Traditional Arabic" w:hAnsi="Traditional Arabic" w:cs="Traditional Arabic"/>
          <w:sz w:val="36"/>
          <w:sz w:val="36"/>
          <w:szCs w:val="36"/>
          <w:rtl w:val="true"/>
        </w:rPr>
        <w:t xml:space="preserve"> الإنسان في حاله مع الصلوات المفروضة، هل أداها بشروطها وأركانها وواجباتها؟ هل صلاها في المسجد مع جماعة المسلمين؟ كيف حاله مع صلاتي الفجر والعصر؟ ثم ما حاله بعد ذلك مع النوافل؟ هل تزود منها ليجبر بها نقص الفرائض، وينال بها محبة الله؟ وليسأل نفسه عن بق</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 xml:space="preserve"> العبادات على مثل هذا المنوا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ليحاسب نفسه بعد ذلك عن أمواله التي اكتسبها، من أين حصلها؟ وفيم أنفقها؟ وما موقفه من حقوق الناس؟ هل أداها أم ضيعها؟ ليسأل نفسه عن الولائم التي أقامها، والمناسبات التي حضرها، والمجالس التي جلسها، والأحاديث التي قالها، والرحلات التي قام بها، والرسائل التي </w:t>
      </w:r>
      <w:r>
        <w:rPr>
          <w:rFonts w:ascii="Traditional Arabic" w:hAnsi="Traditional Arabic" w:cs="Traditional Arabic"/>
          <w:sz w:val="36"/>
          <w:sz w:val="36"/>
          <w:szCs w:val="36"/>
          <w:rtl w:val="true"/>
        </w:rPr>
        <w:t>كتبها</w:t>
      </w:r>
      <w:r>
        <w:rPr>
          <w:rFonts w:ascii="Traditional Arabic" w:hAnsi="Traditional Arabic" w:cs="Traditional Arabic"/>
          <w:sz w:val="36"/>
          <w:sz w:val="36"/>
          <w:szCs w:val="36"/>
          <w:rtl w:val="true"/>
        </w:rPr>
        <w:t xml:space="preserve"> وأرسلها، والمكالمات التي هاتفها، هل كان كل ذلك لله وفي الله؟ أم أنه مجاراة ومحاب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يسأل نفسه في المق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ريالاً دفعه في سبيل الله؟ وكم من زيارة ورحلة قام بها طاعة لله؟ إنها أسئلة صعبة، والإجابة عنها أصعب، ولكنه واقعٌ مؤلم وحقائقٌ مرة، يجب أن يتقبلها كل منا بصدر رحب، وأن يعيها بمشاعره وعقله، لعله يغيِّر من طريقته وفهمه لهذه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أن يفجأه هاذم اللذات ومفرق الجماعات، فيندم ولات حين م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الإِنسَانُ عَلَى نَفْسِهِ بَصِ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لْقَى مَعَاذِ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فاتقوا الله عباد الله، وهلم إلى دار لا يموت سكانها، ولا يخرب بنيانها، ولا يهرم شبابها، ولا يتغير حُس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أن الأمر فصل وليس بالهزل، جد ليس باللع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نَّةَ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أَلُونَكَ عَنِ السَّاعَةِ أَيَّانَ مُرْسَ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 أَنْتَ مِنْ ذِكْرَ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كَ مُنتَهَ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نْتَ مُنذِرُ مَنْ يَخْشَ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مْ يَوْمَ يَرَوْنَهَا لَمْ يَلْبَثُوا إِلاَّ عَشِيَّةً أَوْ ضُحَ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w:t>
      </w:r>
      <w:r>
        <w:rPr>
          <w:rFonts w:ascii="Traditional Arabic" w:hAnsi="Traditional Arabic" w:cs="Traditional Arabic"/>
          <w:sz w:val="36"/>
          <w:sz w:val="36"/>
          <w:szCs w:val="36"/>
          <w:rtl w:val="true"/>
        </w:rPr>
        <w:t xml:space="preserve">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صلاة وسلاما على عباده اللذين اصط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 فالتقوى أربحُ المكاسب وأجزل المو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ليالي والأيام خزائنُ للأعمال ومراحلُ للأعمار، تبلي الجديدَ وتقرِّب البعيدَ، أيامٌ تمرّ، وأعوام تكرّ، وأجيال تتعاقَب في إثر أجيال، والكلّ إلى الله يسير، كما ق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المصطف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w:t>
      </w:r>
      <w:r>
        <w:rPr>
          <w:rFonts w:ascii="Traditional Arabic" w:hAnsi="Traditional Arabic" w:cs="Traditional Arabic"/>
          <w:sz w:val="36"/>
          <w:sz w:val="36"/>
          <w:szCs w:val="36"/>
          <w:rtl w:val="true"/>
        </w:rPr>
        <w:t>اهَا</w:t>
      </w:r>
      <w:r>
        <w:rPr>
          <w:rFonts w:ascii="Traditional Arabic" w:hAnsi="Traditional Arabic" w:cs="Traditional Arabic"/>
          <w:sz w:val="36"/>
          <w:sz w:val="36"/>
          <w:szCs w:val="36"/>
          <w:rtl w:val="true"/>
        </w:rPr>
        <w:t xml:space="preserve">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دارك ما مضى من الهفوات، وليحاسب كل واحد منكم نفسه، فقد سعد والله من لاحظها وحاسبها، انظر في صحائف أيّامك التي خلت؛ ماذا ادَّخرتَ فيها لآخرتك؟ هلا قوَّمت مسيرتَها، وتداركت زلَّاتَها، وجبرت نق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ح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ذوِي العقولِ منزلةً أ</w:t>
      </w:r>
      <w:r>
        <w:rPr>
          <w:rFonts w:ascii="Traditional Arabic" w:hAnsi="Traditional Arabic" w:cs="Traditional Arabic"/>
          <w:sz w:val="36"/>
          <w:sz w:val="36"/>
          <w:szCs w:val="36"/>
          <w:rtl w:val="true"/>
        </w:rPr>
        <w:t>دومُهم</w:t>
      </w:r>
      <w:r>
        <w:rPr>
          <w:rFonts w:ascii="Traditional Arabic" w:hAnsi="Traditional Arabic" w:cs="Traditional Arabic"/>
          <w:sz w:val="36"/>
          <w:sz w:val="36"/>
          <w:szCs w:val="36"/>
          <w:rtl w:val="true"/>
        </w:rPr>
        <w:t xml:space="preserve"> لنفسه محاس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إن غيابَ محاسبةِ النفس نذير غرقِ العبد في هواه، وما أردَى الكفارَ في لُجج العَمى إلا ظنُّهم أنّهم يمرحون كما يشتهون بلا رقيب، ويفرحون بما يهوَون بلا حسيب، قال سبحانه و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لاَ يَرْجُونَ حِسَ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ن الاطلاعُ على عيبِ النفسِ ونقائصِها ومثالبها يُلجِمها عن الغيّ والضلال، ومعرفة العبدِ نفسَه، وأنَّ مآلَه إلى القبر يورثُه تذلّلاً وعبوديةً لله، فلا يُعجَب بعملِه مهما عظُم، ولا يحتقِر ذنباً مهما صغُر، يقو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فقَّه الرجل كلَّ الفقه حتى يمقتَ الناسَ في جنب الله، ثم يرجِع إلى نفسِه فيكون لها أشدَّ مقتً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جالستَ الناس فكُن واعظاً لقلبك، فالخلق يراقبون ظاهرَك، والله يراقب باطنَك، ومن صحَّح باطنَه لله زيَّن الله ظاه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رّفُ على حقّ الله وعظيم فضله وتذكّر كثرةِ نعمِه يطأطِئ الرأسَ ل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جلاً، ويدرك المرءُ معه عِظم تقصيرَه، وأنّه لا نج</w:t>
      </w:r>
      <w:r>
        <w:rPr>
          <w:rFonts w:ascii="Traditional Arabic" w:hAnsi="Traditional Arabic" w:cs="Traditional Arabic"/>
          <w:sz w:val="36"/>
          <w:sz w:val="36"/>
          <w:szCs w:val="36"/>
          <w:rtl w:val="true"/>
        </w:rPr>
        <w:t>اةَ</w:t>
      </w:r>
      <w:r>
        <w:rPr>
          <w:rFonts w:ascii="Traditional Arabic" w:hAnsi="Traditional Arabic" w:cs="Traditional Arabic"/>
          <w:sz w:val="36"/>
          <w:sz w:val="36"/>
          <w:szCs w:val="36"/>
          <w:rtl w:val="true"/>
        </w:rPr>
        <w:t xml:space="preserve"> إلا بالرجوع إليه، وأن يطاعَ فلا يعصى، وأن يشكرَ فلا يكفر، يقو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دايةُ المحاسبةِ أن تقايِس بين نع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ايتِك، فحينئذ يظهر لك التفاوتُ، وتعلَم أنّه ليس إلا عفوُه ورحمته أو الهلاك والع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تفقّدُ</w:t>
      </w:r>
      <w:r>
        <w:rPr>
          <w:rFonts w:ascii="Traditional Arabic" w:hAnsi="Traditional Arabic" w:cs="Traditional Arabic"/>
          <w:sz w:val="36"/>
          <w:sz w:val="36"/>
          <w:szCs w:val="36"/>
          <w:rtl w:val="true"/>
        </w:rPr>
        <w:t xml:space="preserve"> عيوبِ النفس يزكّيها ويطهّر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عبداً قال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زمَّها، ثم خطمَها، ثم ألزمها كتابَ ربّها، فكان لها قائ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أضرَّ ما على المكلَّف إهمال النفس وتركُ محاسبتها، والاسترسال خلفَ شهواتها حتى تهلك، وهذا حالُ أهلِ الغرور الذين يغمضون عيونَهم عن المعاصي ويتَّكلون على العفو، وإذا فعلوا ذلك سهُلت عليهم مواقعةُ الذنوب والأن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مَا غَرَّكَ بِرَبّكَ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در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وبة، واحذر التسويف، وتب إلى ربك قبل أن يشتمل الهدم على البناء، وينقطع من الحياة حبل الرجاء، و استدرك من العمر ذاهبًا لا يرجع، ودع اللهو جانبًا واقلع، وقم في الدجى نادبًا، وقف على الباب تائبًا،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سط يده بالليل ليتوب مسيء ا</w:t>
      </w:r>
      <w:r>
        <w:rPr>
          <w:rFonts w:ascii="Traditional Arabic" w:hAnsi="Traditional Arabic" w:cs="Traditional Arabic"/>
          <w:sz w:val="36"/>
          <w:sz w:val="36"/>
          <w:szCs w:val="36"/>
          <w:rtl w:val="true"/>
        </w:rPr>
        <w:t>لنهار،</w:t>
      </w:r>
      <w:r>
        <w:rPr>
          <w:rFonts w:ascii="Traditional Arabic" w:hAnsi="Traditional Arabic" w:cs="Traditional Arabic"/>
          <w:sz w:val="36"/>
          <w:sz w:val="36"/>
          <w:szCs w:val="36"/>
          <w:rtl w:val="true"/>
        </w:rPr>
        <w:t xml:space="preserve"> ويبسط يده بالنهار ليتوب مسيء الليل، حتى تطلع الشمس من مغ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إِنسَانُ إِنَّكَ كَادِحٌ إِلَى رَبِّكَ كَدْحًا فَمُلا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حَاسَبُ حِسَابً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لِبُ إِلَى أَهْ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وَرَاءَ ظَهْ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وْفَ يَدْعُو ثُبُ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ى سَعِ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فِي أَهْلِهِ مَ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ظَنَّ أَنْ لَنْ يَحُ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 رَبَّهُ كَانَ بِهِ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بر</w:t>
      </w:r>
      <w:r>
        <w:rPr>
          <w:rFonts w:ascii="Traditional Arabic" w:hAnsi="Traditional Arabic" w:cs="Traditional Arabic"/>
          <w:sz w:val="36"/>
          <w:sz w:val="36"/>
          <w:szCs w:val="36"/>
          <w:rtl w:val="true"/>
        </w:rPr>
        <w:t xml:space="preserve">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57:00Z</dcterms:created>
  <dc:creator>الشيخ/ عبد الله بن محمد الطوالة</dc:creator>
  <dc:description/>
  <dc:language>en-US</dc:language>
  <cp:lastModifiedBy>c.expert</cp:lastModifiedBy>
  <cp:lastPrinted>2011-04-02T16:45:00Z</cp:lastPrinted>
  <dcterms:modified xsi:type="dcterms:W3CDTF">2016-06-05T09:59:00Z</dcterms:modified>
  <cp:revision>3</cp:revision>
  <dc:subject>1/ اللهث خلف الدنيا 2/ الحث على التوبة من سائر الذنوب 3/ عظم رحمة الله ومحبته للتائبين 4/ خطورة التسويف والأماني الكاذبة 5/ ثمرات محاسبة النفس 6/ وجوب المسارعة إلى التوبة.</dc:subject>
  <dc:title>بين يدي رمضان توبة ومحاسبة</dc:title>
</cp:coreProperties>
</file>