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رو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خ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ذه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ود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ضح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اف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وح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ش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رّ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ص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طيع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ِد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ّ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ه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ق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ه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ا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ف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ي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صف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َاو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عط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ي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ا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َش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ي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ق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ر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ُ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ع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ع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ح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ش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َ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ر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ف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ر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آ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آ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ل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لب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رض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ص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ُ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ميص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رّ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ت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رب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فا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دَّ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هَمُ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زِ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َذ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حاف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ُو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ْع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َذ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ْتَح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ْ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قَر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َطَ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ُ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َنزِل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َص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أْ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ّ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ش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َ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ب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ت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خْنِ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و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أ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د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دْ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لِّ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ح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مِ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ّ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س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ر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وِّه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جو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ك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ّب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ح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جئ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ئ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ئ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ق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ق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ا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تَظ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د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لْبَاب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صاؤ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ز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طاط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ظ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ظ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ك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ط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ُ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ُودّ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ج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ك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س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لؤ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ن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س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حمن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شه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5:00Z</dcterms:created>
  <dc:creator>الشيخ عبدالله الطوالة</dc:creator>
  <dc:description/>
  <dc:language>en-US</dc:language>
  <cp:lastModifiedBy>ahmed</cp:lastModifiedBy>
  <cp:lastPrinted>2024-10-17T09:16:00Z</cp:lastPrinted>
  <dcterms:modified xsi:type="dcterms:W3CDTF">2024-10-17T07:16:00Z</dcterms:modified>
  <cp:revision>3</cp:revision>
  <dc:subject>1/شخصية فريدة وسيرة مذهلة عجيبة 2/من فضائل الفاروق عمر رضي الله عنه 3/إسلام عمر وعبوديته وتضحياته 4/خلافته وجهاده وفتوحاته 5/أبرز مشاهد العظمة في سيرة الفاروق 6/استشهاد عمر رضي الله عنه.</dc:subject>
  <dc:title>بين يدي الفاروق</dc:title>
</cp:coreProperties>
</file>