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يدي</w:t>
            </w:r>
            <w:r>
              <w:rPr>
                <w:b/>
                <w:b/>
                <w:bCs/>
                <w:rtl w:val="true"/>
                <w:lang w:bidi="ar-EG"/>
              </w:rPr>
              <w:t xml:space="preserve"> </w:t>
            </w:r>
            <w:r>
              <w:rPr>
                <w:rFonts w:cs="Traditional Arabic"/>
                <w:b/>
                <w:b/>
                <w:bCs/>
                <w:rtl w:val="true"/>
                <w:lang w:bidi="ar-EG"/>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غرس</w:t>
            </w:r>
            <w:r>
              <w:rPr>
                <w:b/>
                <w:b/>
                <w:bCs/>
                <w:rtl w:val="true"/>
                <w:lang w:bidi="ar-EG"/>
              </w:rPr>
              <w:t xml:space="preserve"> </w:t>
            </w:r>
            <w:r>
              <w:rPr>
                <w:rFonts w:cs="Traditional Arabic"/>
                <w:b/>
                <w:b/>
                <w:bCs/>
                <w:rtl w:val="true"/>
                <w:lang w:bidi="ar-EG"/>
              </w:rPr>
              <w:t>روح</w:t>
            </w:r>
            <w:r>
              <w:rPr>
                <w:b/>
                <w:b/>
                <w:bCs/>
                <w:rtl w:val="true"/>
                <w:lang w:bidi="ar-EG"/>
              </w:rPr>
              <w:t xml:space="preserve"> </w:t>
            </w:r>
            <w:r>
              <w:rPr>
                <w:rFonts w:cs="Traditional Arabic"/>
                <w:b/>
                <w:b/>
                <w:bCs/>
                <w:rtl w:val="true"/>
                <w:lang w:bidi="ar-EG"/>
              </w:rPr>
              <w:t>المراق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فوس</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ث</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مور</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أمور</w:t>
            </w:r>
            <w:r>
              <w:rPr>
                <w:b/>
                <w:b/>
                <w:bCs/>
                <w:rtl w:val="true"/>
                <w:lang w:bidi="ar-EG"/>
              </w:rPr>
              <w:t xml:space="preserve"> </w:t>
            </w:r>
            <w:r>
              <w:rPr>
                <w:rFonts w:cs="Traditional Arabic"/>
                <w:b/>
                <w:b/>
                <w:bCs/>
                <w:rtl w:val="true"/>
                <w:lang w:bidi="ar-EG"/>
              </w:rPr>
              <w:t>الطلاب</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يقوم</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أثناء</w:t>
            </w:r>
            <w:r>
              <w:rPr>
                <w:b/>
                <w:b/>
                <w:bCs/>
                <w:rtl w:val="true"/>
                <w:lang w:bidi="ar-EG"/>
              </w:rPr>
              <w:t xml:space="preserve"> </w:t>
            </w:r>
            <w:r>
              <w:rPr>
                <w:rFonts w:cs="Traditional Arabic"/>
                <w:b/>
                <w:b/>
                <w:bCs/>
                <w:rtl w:val="true"/>
                <w:lang w:bidi="ar-EG"/>
              </w:rPr>
              <w:t>الاختبار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ذكير</w:t>
            </w:r>
            <w:r>
              <w:rPr>
                <w:b/>
                <w:b/>
                <w:bCs/>
                <w:rtl w:val="true"/>
                <w:lang w:bidi="ar-EG"/>
              </w:rPr>
              <w:t xml:space="preserve"> </w:t>
            </w:r>
            <w:r>
              <w:rPr>
                <w:rFonts w:cs="Traditional Arabic"/>
                <w:b/>
                <w:b/>
                <w:bCs/>
                <w:rtl w:val="true"/>
                <w:lang w:bidi="ar-EG"/>
              </w:rPr>
              <w:t>بمآسي</w:t>
            </w:r>
            <w:r>
              <w:rPr>
                <w:b/>
                <w:b/>
                <w:bCs/>
                <w:rtl w:val="true"/>
                <w:lang w:bidi="ar-EG"/>
              </w:rPr>
              <w:t xml:space="preserve"> </w:t>
            </w:r>
            <w:r>
              <w:rPr>
                <w:rFonts w:cs="Traditional Arabic"/>
                <w:b/>
                <w:b/>
                <w:bCs/>
                <w:rtl w:val="true"/>
                <w:lang w:bidi="ar-EG"/>
              </w:rPr>
              <w:t>المسلمين</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37</w:t>
            </w:r>
          </w:p>
        </w:tc>
      </w:tr>
    </w:tbl>
    <w:p>
      <w:pPr>
        <w:pStyle w:val="Normal"/>
        <w:jc w:val="both"/>
        <w:rPr/>
      </w:pPr>
      <w:r>
        <w:rPr>
          <w:rFonts w:ascii="Traditional Arabic" w:hAnsi="Traditional Arabic" w:cs="Traditional Arabic"/>
          <w:sz w:val="36"/>
          <w:sz w:val="36"/>
          <w:szCs w:val="36"/>
          <w:rtl w:val="true"/>
        </w:rPr>
        <w:t>إنَّ الحمد لله نحمده ونست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أعمالكم تحصى عليكم، وأنَّ أعماركم مطية آمالكم، وأنَّ الذي تخلفونه وراء ظهوركم، هو جزء تقتطعونه منكم، تقتربون به من آجالكم وتبتعدون به من دن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في إحسان العمل، فالموفق من كان في يومه خيراً من أمسه، ومن هو في غده خير من ي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تحقق لك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تمام ال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بتمام الخوف من الله عند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تمام الرجاء وإحسان الظنِّ بالله عند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ت مراقبة الله مطلباً يطالب به العبدُ في كل وقت، وفي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 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ذكير به يتأكد بمناسبة أو أخرى، ومن ذلك ما سيعيشه أبناؤنا وبناتنا في أيامهم ال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 الاختبارات، أيام حصاد لموسم دراسي، قضاه الطلاب تردداً على مدارسهم، ومتابعة لأساتذتهم، يؤملون النجاح، ويخشون الرس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هوَّن التربويون أيام الامتحانات إلا أنها لا تزال أياماَ تتغير لها الأجواء، وتجند لها الأذهان، فيصبح هماً وهاجساً للآباء والأم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ولياء و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ت نظركم أن تحرصوا على غرس روح المراقبة في نفوس أولادكم، ومن تحت أيديكم، ولا بدَّ أن يعوا أن توفيق الله فوق كل شيء، وأنَّ ما يفعله الطالب حين يستذكر دروسه لا يعدو أن يكون سبباً لنجاحه، وأنَّ عليه أن يرتبط بالله فهو المقدم وهو المؤخر، ولا راد لما 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لى الطالب وغيره أن يأخذ العبرة من هذا الامتحان البشري المحدود في وقته ومكانه إلى الامتحان الحقيقي الذي من أجله خلق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امتحان الحقيقي وقته عمر الإنسان، ومكانه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صَغِيرٍ وَكَبِيرٍ مُسْتَ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ط الإنسان شئونه بالله خوفاً ورجاء عنوان سعادت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ه الكلمات يؤسس بنيان المراقبة في قلب العبد من أوَّل أيامه، وفي عموم شؤونه فيهون عليه كل شيء في جانب رضا الله، ودوام خش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نتم أيها المدرسون الذين لم تألوا جهداً في تدريس طلابكم لا تنسوا مراقبة الله في أموركم كلها، وفي أمور الامتحانات خاصة، وضعاً للأسئلة، وملاحظة للطلبة، وتصحيحاً للأجوبة، عاملوا طلابكم كما تحبون أن يعامل غيرُكم أبناءكم، فكما تدين تدان، والجزاء من جنس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روف الحياة ومشاغلها التي لا تنقضي بل إنها تتجدد، إنها أوجدت في كثير من الأسر فجوة وصدعاً في علاقة الآباء بأولادهم ذكورهم وإناثهم 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كان الأولاد يتربون على مرأى ومسمع من آبائهم وأوليائهم، ويصنعون على أعينهم، تغيرت الحال، ودبَّ الفصام، فالأب مشغول في وظيفته أو تجارته، والأولاد مشغولون أو متشاغلون في دراستهم ثم في مجالسهم وأصح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كتفى الأب من أولاده بالتحية الجافة، والكلمة العابرة، وإن زادت العلاقة فهي جلسة خاطفةٌ تعدُّ دقائقها على أصابع اليد ال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 اكتفى الأولاد من آبائهم أن يجدوا مطاعمهم ومشاربهم موفرة لا يجدون نقصاً فيها ولا تأخ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ا مؤشر خطر، وخلل له عواق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ولاد بحاجة ماسة إلى رعاية آبائهم وأوليائهم وإن جاوزوا مرحلة الصبا، بل وإن تقدموا في دراستهم وآنس الأب منهم 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اد ذكورهم وإناثهم بحاجة ماسة إلى توجيه المجرب الناصح الذي عافس الدنيا، ووقف على مواقع الدَّحض والمزلَّ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بوا إلى أولادكم ذكورهم وإناثهم اجلسوا معهم لاعبوا صغيرهم، وصاحبوا كبيرهم، أظهروا لهم احترامكم نادوهم بأحب الأسماء إليهم شاركوهم في مشاكلهم، شاوروهم في مشاكلكم، ولو مشاورة صورية، احذروا تجهيلهم أو تسفيههم، لا سيما بحضرة غيرهم من أقرانهم وأقا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ذروا هجرهم بحجة مخالفة وقعت منهم أو عصيان صدر منه، فإن ما يفقده منك قد يجده عند رفاقه فيزيد هجرك الطين 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لا بدَّ من هجره فاهجره وراقبه، واحذر إخراجه من البيت مهما عظم ذنبه فإن فعلت فقد ساهمت في ضياعه وهيئت فرصة الفسا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إيجاد الفجوة بين الآباء والأولاد مطلب حرص على تحقيقه أعداء المسلمين، وسائر المفسدين الذين يغيظهم تماسك البيت المسلم، يغيظهم أن يجدوا الأب مع أولاده متعاونين على البر والتقوى بينهم من المودة والألفة الشيء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لا يغيظهم هذا، وتماسك البيت المسلم أمان من انحراف أفراده، وحصن حصين فلا مطمع لمروج مخدر، أو بائع رذيلة، أو مساوم على خلق أو فض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ندَّ من البيت المتماسك فردٌ بمعصية لسبب أو آخر فرجوعه قريب، وغيه بعقبه رشد فهو يجد المعين من أهله و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نتم أي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آبائكم، واسمعوا وأطيعوا، واصبروا على الجفاء منهم؛ فمن تمام الابتلاء أن يبتلى الشخص بأب أو أم لا تعين أولاده على بره، فيشتكي بعض الأولاد من والديهم أنهم لا يزالون يستصغرونهم، ويسفهون آراءهم، ويخاصمنهم في القليل والكثير وهو يرى نفسه قد بلغ مبلغ الرجال، وربما توظف وتزوج وجاءه الأولاد ومعاملة والديه لم تتغير ولا يجد الاحترام الذي يناسب ت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ول هنا مكمن الابتلاء، ومعدن الصبر، هنا تتوفر الأجور، ويبرز البر، ويتضح الصادق فيما عند الله، المستدرك فرصة وجود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يتنافس المتنافسون، ويتمايز الموفقو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عطى أحد خيراً وأوس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استغفر الله لي ولكم ولجميع المسلم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نا أمر يتعلق بانصراف الطلاب وخروجهم من مدارسهم أثناء أيام الاختبارات، فهم يخرجون مبكرين على خلاف عادتهم، فيبقى عند الطلاب متسعٌ من الوقت أكثرهم لا يحسن استغلاله، فهو وقت ضائع على غالب الطلاب فتجد بعضهم يتجمعون عند أبواب مدارسهم في أصوات مزعجة، أو في خصومات وشجار بينهم، أو مع من يمر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د البعض الآخر يذهبون ويجيئون ماشين أو على دراجاتهم، أو سياراتهم معرضين أنفسهم وغيرهم للخطر، وقد يركب كبيرُهم صغيرهم، وسيئُهم غافلَهم، وقد يستدرجه إلى أمور عظام ويهون عليه ما يستقبح من الفحش والآثام، وأقل ما يورطه فيه أن يجرئه على شرب الد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في فوضوية ظاهرة، وعشوائية متعمدة، أمام البقالات، وبائعي الإ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أقول واجب على الولي من أب أو غيره أن يحسب حساباً دقيقاً لحفظ ولده في فترة ما بعد الامتحانات وأول الحفظ أن تعرف متى سيخرج من امتحانه هذا اليوم، أيمتحن مادة أو مادتين، وليس بكثير أن تضع صورة جدول الاختبار في جيبك تشجيعاً لابنك ومرا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ليك بإرجاعه بعد امتحانه من غير تأخير له إن كان ممن يحتاج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ستطعت ذلك بنفسه أو بالوكيل الثقة من قريب أو صديق أو جار، ومع ذلك أنت متابع له باتصالك هل وصل إلى البيت ومتى؟ بأسلوب يفهم منه الحرص والمتابعة لا التجبر والمضايقة؟ثم لا ت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بهه لشيء من الطرق الملتوية التي تظهر عند بعض الطلاب في أيام الامتحانات فالسهر المفرط بحجة المذاكرة له آفاته وأضراره على الصحة والنفسية، وفي الغالب لا يؤدي الغرض المرجو، وتعاط المنشطات والحبوب التي تَجْمع الذاكرة كما يزعم، وقد يغرر بها بعضهم بعضاً وهي شر مستطير وبوابه إلى إدمانها والتردي إلى ما هو أسوء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يوصي الأب ابنه بالاعتماد على الله، والمحافظة على الصلاة، وأن لا يسمح له بتفويتها عن الجماعة بحجة أنه متعب أو مشغول بالمذاكرة فضلاً عن تفويتها عن وقتها، ثم يرشده إلى الدعاء بالتوفيق وأخذ الأمور بطمأنينة واعتدال وما كان الرفق في شيء إلا زانه ولا 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جتهد بعض المخطئين فصاروا يوزعون ورقة تتضمن أدعية عنونت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ء المذاكرة و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دعاء قبل المذاكرة، وآخر عند دخول الامتحان، وثالث بعد المذاكرة، ورابع وخامس، وهكذا حتى تنتهي إلى آخرها الدعاء، يعد أن ينتهي من الإجابة، وهذه الورقة قديمة وقد صدرت فتوى من اللجنة الدائمة عام واحد وعشرين وأربعمائة، وألف ببدعية هذه الأدعية والتحذير منها، وقد خفيت على بعض الطلاب، وربما بعض المعلمين وخصوصاً المعلمات، والحق أحق أن يت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ول التنبيه لوضوحه لا لهوانه التنبيه على حرمة الغش،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ش من كبائر الذنوب، ويدخل في ذلك الغش في الامتحانات، ثم ينبني على ذلك بطلان وحرمة ما ترتب على هذه الدرجة التي لا يستحقها الغاش، فإن توظف فهي وظيفة بنيت على كذب ومرتبها سببه الكذب، فأكله حرام، فتضيق على الإنسان بذلك السبل، ويندم حين لا ينف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أول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شاغل الإنسان في أموره الخاصة، وأمور معيشته، وتربية أبنائه عما يجري لإخوان لنا في بلاد الشام، ولكنه تشاغل سرعان ما تعود ذاكرته إلى الذهن، وحسرته إلى القلب فهو أكبر من أن ينشغل بغير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ذا الذي ينشغل عن مذابح إخوانه جهاراَ نهاراَ بالعشرات والم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غل يلهينا عن تحالف صليبي أمريكي، ورافضي إيراني، وإلحادي روسي؛ ضد شعب أغزل في حرب وقودها رجال ونساء وأطفال مظل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ن ما يواجهونه قصف بالصواريخ الثق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أثر الذنوب حينما تتحالف دول الظلم على الشعوب، ومن تمام العقوبة وشدة البأس أن يخرس الله ألسنة دول مجاورة، فلا تسمع لها كلمة تناسب الحدث أو تق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 خوفنا ليس مما يجري على إخواننا فقط، ولكن خوفنا أن يصيبنا بتقصيرنا مثل أص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ذر من بين أيدينا ومن خلفنا ونحن على ما ترون من إضاعة أمر الله، والانكباب على الدنيا وإتراف أجسادنا، وتمرد السفهاء منا في أقولهم، وأفعالهم، وتطاولهم على ربهمو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يئ لنا من أمرنا رشدا، اللهم أيقظ قلوبنا من غفلتها، وردنا إلى دينك رد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ي هذه الساعة المباركة نسألك نصراً عاجلاً لإخواننا في سو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هم من عدوان الظالمين، واكتب لهم فرجاً عاجل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قلت وقو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حِزْبَ الشَّيْطَانِ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في حزب الشيطان خسارة تشفي صدورنا، وتطمئن بها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ون عبرة لأعدائك، وقرة عين لأوليائك، ونصرا للمظلومين، وفتحاً قريباً ل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جري السحاب، ومنزل الكتاب، وهازم 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ذين يصدون عن سبيلك، ويؤذون عبادك، اللهم فرق جمعهم، وأبطل سعيهم، ولا ترفع لهم راية، ولا تقم لهم دولة، يا من بيده مقاليد الأمور، وهو على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7:00Z</dcterms:created>
  <dc:creator>الشيخ/ د. عبد الرحمن بن صالح الدهش</dc:creator>
  <dc:description/>
  <cp:keywords/>
  <dc:language>en-US</dc:language>
  <cp:lastModifiedBy>ahmed</cp:lastModifiedBy>
  <cp:lastPrinted>2011-04-02T16:45:00Z</cp:lastPrinted>
  <dcterms:modified xsi:type="dcterms:W3CDTF">2013-05-29T16:29:00Z</dcterms:modified>
  <cp:revision>4</cp:revision>
  <dc:subject>1/غرس روح المراقبة في نفوس الأبناء 2/حث الآباء على تربية الأبناء 3/ حث الأبناء على بر الآباء 4/ أمور ينبغي على أولياء أمور الطلاب أن يقوم بها أثناء الاختبارات 5/ التذكير بمآسي المسلمين</dc:subject>
  <dc:title>بين يدي الامتحانات</dc:title>
</cp:coreProperties>
</file>