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ذ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فَ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ُض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فَظ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ت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ر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ر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س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َوَسّ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ص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ب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ج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ز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ئ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ص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وع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اص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اس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عز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ي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َا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ظ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صي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صير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49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19-06-21T17:50:00Z</dcterms:modified>
  <cp:revision>3</cp:revision>
  <dc:subject>1/الفرق بين البصر والبصيرة 2/على العبد أن يحفظ نعمة البصر ويتقي الله فيها 3/المصيبة الحقيقية في فقد البصيرة 4/درجات البصيرة ومفهوم كل منها 5/بعض أسباب تحصيل البصيرة</dc:subject>
  <dc:title>بين نور البصر ونور البصيرة</dc:title>
</cp:coreProperties>
</file>