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غيث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العظي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هدي</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نزول</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كيف</w:t>
            </w:r>
            <w:r>
              <w:rPr>
                <w:sz w:val="36"/>
                <w:sz w:val="36"/>
                <w:szCs w:val="36"/>
                <w:rtl w:val="true"/>
                <w:lang w:bidi="ar-EG"/>
              </w:rPr>
              <w:t xml:space="preserve"> </w:t>
            </w:r>
            <w:r>
              <w:rPr>
                <w:rFonts w:cs="Traditional Arabic"/>
                <w:sz w:val="36"/>
                <w:sz w:val="36"/>
                <w:szCs w:val="36"/>
                <w:rtl w:val="true"/>
                <w:lang w:bidi="ar-EG"/>
              </w:rPr>
              <w:t>نستنزل</w:t>
            </w:r>
            <w:r>
              <w:rPr>
                <w:sz w:val="36"/>
                <w:sz w:val="36"/>
                <w:szCs w:val="36"/>
                <w:rtl w:val="true"/>
                <w:lang w:bidi="ar-EG"/>
              </w:rPr>
              <w:t xml:space="preserve"> </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مط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جدب</w:t>
            </w:r>
            <w:r>
              <w:rPr>
                <w:sz w:val="36"/>
                <w:sz w:val="36"/>
                <w:szCs w:val="36"/>
                <w:rtl w:val="true"/>
                <w:lang w:bidi="ar-EG"/>
              </w:rPr>
              <w:t xml:space="preserve"> </w:t>
            </w:r>
            <w:r>
              <w:rPr>
                <w:rFonts w:cs="Traditional Arabic"/>
                <w:sz w:val="36"/>
                <w:sz w:val="36"/>
                <w:szCs w:val="36"/>
                <w:rtl w:val="true"/>
                <w:lang w:bidi="ar-EG"/>
              </w:rPr>
              <w:t>القلوب</w:t>
            </w:r>
            <w:r>
              <w:rPr>
                <w:sz w:val="36"/>
                <w:sz w:val="36"/>
                <w:szCs w:val="36"/>
                <w:rtl w:val="true"/>
                <w:lang w:bidi="ar-EG"/>
              </w:rPr>
              <w:t xml:space="preserve"> </w:t>
            </w:r>
            <w:r>
              <w:rPr>
                <w:rFonts w:cs="Traditional Arabic"/>
                <w:sz w:val="36"/>
                <w:sz w:val="36"/>
                <w:szCs w:val="36"/>
                <w:rtl w:val="true"/>
                <w:lang w:bidi="ar-EG"/>
              </w:rPr>
              <w:t>وعل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شايع</w:t>
            </w:r>
            <w:r>
              <w:rPr>
                <w:sz w:val="36"/>
                <w:sz w:val="36"/>
                <w:szCs w:val="36"/>
                <w:rtl w:val="true"/>
              </w:rPr>
              <w:t xml:space="preserve"> </w:t>
            </w:r>
            <w:r>
              <w:rPr>
                <w:rFonts w:cs="Traditional Arabic"/>
                <w:sz w:val="36"/>
                <w:sz w:val="36"/>
                <w:szCs w:val="36"/>
                <w:rtl w:val="true"/>
              </w:rPr>
              <w:t>الغبي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على أشرف الأنبياء والمرسلين، وأشهد أن لا إله إلا الله وحده لا شريك له، وأشهد أن محمداً عبده ورسوله، صلى الله عليه وعلى آله وأصحابه والتابعين لهم بإحسان،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هي وصية الله للأولين والآخري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ر نعمة عظي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غياث الأرض، إذا لامس وجهها المكفهر المجدب كشفت عن مفاتنها، فاكتست حلة سندسية خضراء، تأسر الناظرين بجمالها وزينته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تَرَى الْأَرْضَ هَامِدَةً فَإِذَا أَنْزَلْنَا عَلَيْهَا الْمَاءَ اهْتَزَّتْ وَرَبَتْ وَأَنْبَتَتْ مِنْ كُلِّ زَوْجٍ بَهِي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ة تعيشها الأرض عند نزول الغيث، فها هي تهتز فرحاً وسرواً، وتشاركها جميع المخلوقات تلكم الفرحة؛ لأن الغيث مصدر حياة المخلوقات،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جَعَلْنَا مِنَ الْمَاءِ كُلَّ شَيْءٍ حَيٍّ أَفَ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ناً على عبادة بهذه النعمة العظيم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الغيث آية من آيات الله؛ فيه الرعد المسبح بحمده، والبرق والصواعق يخوف الله بهما عباده، ويُطمّعُهم في فضله وجو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هُوَ الَّذِي يُرِيكُمُ الْبَرْقَ خَوْفًا وَطَمَعًا وَيُنْشِئُ السَّحَابَ الثِّ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سَبِّحُ الرَّعْدُ بِحَمْدِهِ وَالْمَلَائِكَةُ مِنْ خِيفَتِهِ وَيُرْسِلُ الصَّوَاعِقَ فَيُصِيبُ بِهَا مَنْ يَشَاءُ وَهُمْ يُجَادِلُونَ فِي اللَّهِ وَهُوَ شَدِيدُ الْمِحَ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رَّعد ملَك من ملائكة الله موكَّل بالسَّحاب، معه مخاريق من نارٍ؛ يسوق بها السَّحاب حيث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اف عند رؤية الريح والغيم، فعن عائشة زو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يَوْمُ الرِّيحِ وَالْغَيْمِ، عُرِفَ ذَلِكَ فِي وَجْهِهِ، وَأَقْبَلَ وَأَدْبَرَ، فَإِذَا مَطَرَتْ سُرَّ بِهِ، وَذَهَبَ عَنْهُ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 عَائِ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ي ‌خَشِيتُ ‌أَنْ ‌يَكُونَ ‌عَذَابًا ‌سُلِّطَ عَلَى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إِذَا رَأَى الْمَطَ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غيث برك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زلها إلى أهل الأرض، فيعم الخير كل أرجائ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نَزَّلْنَا مِنَ السَّمَاءِ مَاءً مُبَارَكًا فَأَنْبَتْنَا بِهِ جَنَّاتٍ وَحَبَّ الْحَصِ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ان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عرض للغيث، فيكشف الثوب عن جسده؛ التماساً لبركته،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نا و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حسر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وبه، حتى أصابه من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نا يا رسول الله، لمَ صنعت هذ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أنه حديث عهد بربه تعا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سعد بن أبي وق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شف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بعض بدنه؛ ليصيبه المطر،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حديث عهد بر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إذا رأى الغ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صيباً ناف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 لأبي داو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صيباً هن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ثبت عنه أيضاً 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طرنا بفضل الله و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إذا نزل المطر وخشي منه الضرر فيدعو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م حوالينا ولا علينا، اللهم على الآكام والظراب، وبطون الأودية، ومنابت الش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سنن الثابتة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ال وقت نزول المطر بالدعاء، واستحب بعض العلماء رفع اليدين أثناء الدعاء لحديث</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ثنتان لا يرد فيهما الدع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د النداء، وعند نزول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حاكم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أمس الحاجة إلى المطر؛ لننال من خيره وبركاته، ولا غنى لنا عنه، فعلينا أن نبذل كل الأسباب لاستنزاله واستدامة، فالعالم اليوم يشتكي من شحٍ في المياه، فكثير من البلدان تعيش القحط والجفاف؛ حتى نضبت الآبار وشحت المياه، فكيف نستنزل هذه النعمة ونستديم هذه النع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قُلْتُ اسْتَغْفِرُوا رَبَّكُمْ إِنَّهُ كَانَ غَفَّ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رْسِلِ السَّمَاءَ عَلَيْكُمْ مِدْرَا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ى الله والاستقامة على أ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لله على نعم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فَرَأَيْتُمُ الْمَاءَ الَّذِي تَشْرَبُ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أَنْتُمْ أَنْزَلْتُمُوهُ مِنَ الْمُزْنِ أَمْ نَحْنُ الْمُنْزِ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نَشَاءُ جَعَلْنَاهُ أُجَاجًا فَلَوْلَا تَشْ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ويستغيث؛ يستنزل رحمة ربه، حتى يرُى بياض إبطيه، فينزل الله الغيث</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لْءَ السَّمواتِ، ومِلْءَ الأرضِ، ومِلْءَ ما شِئتَ مِن شيءٍ بعدُ، أهلَ الثَّناءِ والمجدِ، أحقُّ ما قال العبدُ، وكلُّنا لك عبد، اللهمَّ لا مانعَ لِما أعطَيتَ، ولا مُعطيَ لِما منَعتَ، ولا ينفَعُ ذا الجَدِّ منك الجَدُّ، وَأَشْهَدُ أَنْ لا إِلَهَ إِلا اللَّهُ وَحْدَهُ لا شَرِيكَ لَهُ، وَأَنَّ مُحَمَّدًا عَبْدُهُ وَرَسُولُ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هناك جدب للأرض فهناك جدب للقلوب؛ فتقسو وتجدب، وتحتاج إلى غيث يعيد إليها الحياة والنماء،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لَمُوا أَنَّ اللَّهَ يُحْيِ الْأَرْضَ بَعْدَ مَوْتِهَا قَدْ بَيَّنَّا لَكُمُ الْآيَاتِ لَعَلَّكُمْ تَ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لوب القاسية تحتاج إلى غيث من ربها الكريم؛ يزيل قسوتها وجدبها، فما السبيل إلى غيث القل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قبال على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ذِينَ آمَنُوا وَتَطْمَئِنُّ قُلُوبُهُمْ بِذِكْرِ اللَّهِ أَلَا بِذِكْرِ اللَّهِ تَطْمَئِنُّ الْ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كا رجلٌ للحسن قسوةَ قلب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ذِبْه ب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بن القيم في هذا الصد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أ القلب في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غفلة والذنب، وجلاؤه بشي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غفار وال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كر للقلب كالماء للزرع، بل كالماء للسمك؛ لا حياة له إل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ذا ال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ياة القلب بدوام الذكر وترك الذنو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او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نَزَّلَ أَحْسَنَ الْحَدِيثِ كِتَابًا مُتَشَابِهًا مَثَانِيَ تَقْشَعِرُّ مِنْهُ جُلُودُ الَّذِينَ يَخْشَوْنَ رَبَّهُمْ ثُمَّ تَلِينُ جُلُودُهُمْ وَقُلُوبُهُمْ إِلَى ذِكْ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ا شيء أنفع للقلب من قراءة القرآن بالتدبر والتفكر؛ فإنه جامع لجميع منازل السائرين وأحوال العاملين ومقامات العارفين، وهو الذي يورث المحبة والشوق والخوف والرجاء، والإنابة والتوكل والرضا والتفويض والشكر والصبر، وسائر الأحوال التي بها حياة الق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علم الناس ما في قراءة القرآن بالتدبر لاشتغلوا بها عن كل ما سواه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وذ من جمود العين، وعدم خشوع القلب، كما في حديث زيد بن أَرْقمَ، وف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 إني أعوذ بك من علم لا ينفع، ومن قلب لا يخشع، ومن نفس لا تشبع، ومن دعوة لا يستجاب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غث بلادنا بالأمطار والخيرات، وقلوبنا بالإيمان والهدى يا حي يا قي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2:19:00Z</dcterms:created>
  <dc:creator>الشيخ شايع الغبيشي</dc:creator>
  <dc:description/>
  <dc:language>en-US</dc:language>
  <cp:lastModifiedBy>ahmed</cp:lastModifiedBy>
  <cp:lastPrinted>2023-11-30T00:20:00Z</cp:lastPrinted>
  <dcterms:modified xsi:type="dcterms:W3CDTF">2023-11-29T22:20:00Z</dcterms:modified>
  <cp:revision>4</cp:revision>
  <dc:subject>1/المطر من النعم العظيمة 2/من هدي النبي عند نزول المطر 3/كيف نستنزل نعمة المطر؟ 4/جدب القلوب وعلاجه</dc:subject>
  <dc:title>بين غيثين</dc:title>
</cp:coreProperties>
</file>