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ط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فشا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ض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ط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ات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ي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صي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م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ّ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اجئ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ُ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ج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اض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فش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و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ض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ّ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ك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ل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ط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ي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ك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ف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ّ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ح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ط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ك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ثُلَا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ا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ه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ثق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ب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ان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س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د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ّ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تِ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ز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نزّ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ُ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ز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ِ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دِّ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21:00Z</dcterms:created>
  <dc:creator>الشيخ محمد بن مبارك الشرافي</dc:creator>
  <dc:description/>
  <cp:keywords/>
  <dc:language>en-US</dc:language>
  <cp:lastModifiedBy>احمد</cp:lastModifiedBy>
  <cp:lastPrinted>2022-02-05T11:22:00Z</cp:lastPrinted>
  <dcterms:modified xsi:type="dcterms:W3CDTF">2022-02-05T09:22:00Z</dcterms:modified>
  <cp:revision>4</cp:revision>
  <dc:subject>1/ قصة عجيبة 2/كيفية إدارة المشكلات الزوجية 3/وجوب ستر أسرار البيوت وعدم إفشائها 4/وصية ربانية لإصلاح البيوت.</dc:subject>
  <dc:title>بين علي وفاطمة</dc:title>
</cp:coreProperties>
</file>