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طاقات</w:t>
            </w:r>
            <w:r>
              <w:rPr>
                <w:b/>
                <w:b/>
                <w:bCs/>
                <w:rtl w:val="true"/>
                <w:lang w:bidi="ar-EG"/>
              </w:rPr>
              <w:t xml:space="preserve"> </w:t>
            </w:r>
            <w:r>
              <w:rPr>
                <w:rFonts w:cs="Traditional Arabic"/>
                <w:b/>
                <w:b/>
                <w:bCs/>
                <w:rtl w:val="true"/>
                <w:lang w:bidi="ar-EG"/>
              </w:rPr>
              <w:t>البناء</w:t>
            </w:r>
            <w:r>
              <w:rPr>
                <w:b/>
                <w:b/>
                <w:bCs/>
                <w:rtl w:val="true"/>
                <w:lang w:bidi="ar-EG"/>
              </w:rPr>
              <w:t xml:space="preserve"> </w:t>
            </w:r>
            <w:r>
              <w:rPr>
                <w:rFonts w:cs="Traditional Arabic"/>
                <w:b/>
                <w:b/>
                <w:bCs/>
                <w:rtl w:val="true"/>
                <w:lang w:bidi="ar-EG"/>
              </w:rPr>
              <w:t>واله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رائ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خو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وأهمي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ب</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ؤام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يمن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أخو</w:t>
            </w:r>
            <w:r>
              <w:rPr>
                <w:b/>
                <w:b/>
                <w:bCs/>
                <w:rtl w:val="true"/>
              </w:rPr>
              <w:t xml:space="preserve"> </w:t>
            </w:r>
            <w:r>
              <w:rPr>
                <w:rFonts w:cs="Traditional Arabic"/>
                <w:b/>
                <w:b/>
                <w:bCs/>
                <w:rtl w:val="true"/>
              </w:rPr>
              <w:t>الم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إسلام دين سماوي جاء به جميع الأنبياء والرسل، جاءوا ليتمموا ويكملوا مكارم الأخلاق، جاءوا من أجل أن يكون دين الله تعالى هو السائد والغالب في الناس، جاءوا من أجل تعبيد الناس لرب الناس، وإخراج الناس من الذل والعبودية و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الأنبياء والرسل من أجل أن يخطوا طريقاً لهذه البشرية لتس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لم يتكفل بحفظ الكتب السابقة وتركها للناس كي يحفظوها، ولكنهم لم يقوموا بالواجب المنوط بهم، فغيروا وبدلوا وحرفوا واشتروا بآيات الله ثمناً قليلاً، فبئس ما يشترون، ولما ختم الله تعالى الكتب بالقرآن تكفل بحفظه ولما ختم النبوة بمحمد صلى الله عليه وآله وسلم صدح في الناس كل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فظ الله تعالى كتابه من التحريف والتغيير والتبديل، فها هو القرآن لا يزال غضاً طريًّا بين أيدينا كما أنزله الله تعالى محفوظاً ب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مات النبي صلى الله عليه وآله وسلم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إنها كلمات موجزة كلمات جامعة، كلمات رصينة معناها الإسلام كله، معناها العبادات، معناها العقائد، معناها السلوك والأخلاق، معناها المعاملات، معناها الاقتصاد، معناها السياسة، معناها التعليم، معناها الصحة، معناها منهاج حياة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حين خلق الإنسان لم يخلقه كائناً خاملاً لا يحمل طاقات، ولكنه شحنه بالطاقات ليبتليه بهذه الطاقات التي فطره عليها طاقات الإنسان؛ إما أن يسخرها بالخير فتنفعه وترفعه فيفوز ويفلح في الدنيا والأخرى، وإما أن يسخرها في الشر فيَهلك ويُهلك الحرث والنسل، إنها طاقات هذا الإنسان الذي هو من أضعف مخلوقات الله عز وجل، لكن بطاقاته الخيرة تبنى الحضارة، وبطاقاته الشريرة تهدم الحضارة ويهلك الحرث والن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جاء ليحث البشرية لتطلق طاقاتها في الخير والبناء ونهضة الأوطان، ورفاه الإنسان، وجاء ليكفّ الطاقات الشريرة وليكبح جماحها؛ فلذلك شرع الشرع الحكيم الحدود من أجل أن تكبح تلك الطاقات الجامحة الكائنة في هذا الإنسان، فأمر بقطع يد السارق؛ لأنه إنسان مفسد، وأمر بجلد الخمار لأنه يفسد، وأمر بجلد الزاني وإقامة الحد الشرعي عليه؛ لأنه مفسد، وجاء ليكبح هذه الطاقات الشريرة كي يسعد العالم، جاء من أجل أن يمسك بتلك الأيادي وتلك الطاقات التي تهلك الحرث والنسل، جاء ليقتص من القاتل النفس بالنفس، جاء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مظلوماً، فكيف أنصره ظا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ه عن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منعه وتقف في وجهه، وتصدح بالحق في وجهه ق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ن الناس شرّك، وكف عن الناس آذاك،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طبراني في معجمه الكبير عن ابن عمر 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جاء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حب إلى الله؟ وأي الأعمال أحب إلى الله؟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تعالى أنفعهم للناس، وأحب الأعمال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تدخله على مسلم، أو تكشف عنه كربة، أو تقضي عنه دينًا، أو تطرد عنه جوعًا، ولئن أمشي مع أخ ل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ه يوم تزول الأق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نبوي المبارك دعونا نقف معه وقفة إصغاء بالقلب والسمع، دعونا نقف معه وقفة إحساس ووقفة استشعار، ولنربطه في واقع المسلمين المعايش هذا الحديث تضمن ما يورث حب الله تعالى وحب خلقه ومن الذي لا يبتغي حب الله تعالى؟ ومن ذا الذي لا يرتضي ولا يسعى وراء حب الناس؟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حبة الناس لك نعمة من أجل نعم الله تعالى وأجل نعمة أن يحبك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ضمن هذا الحديث ما يشيع روح الأخوة بين المسلمين، وما يقوي العلاقات بين المؤمنين كما تضمن من مبادئ الأخلاق أعلاها، ومن قيم الآداب أرفعها، ومن معالي المحاسن أزكاها، ومن معاني الشمائل أرق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توجيهات التي تزكو بها النفوس وتصلح بها المجتمعات، وتسعد بها الأفراد والجماعات قيم اجتماعية لم يشهد التاريخ لها مثيلاً ومبادئ حضارية لم تعرف لها البشرية نظيراً إنها توجيهات من لا ينطق عن الهو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ن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تأكيد على بذل النفع للمسلمين بوجهه المختلفة وأشكالها المتعددة، فذلك سبب عظيم للفوز بالأجر الكبي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فع نفع عام يدخل به النفع المادي والنفع المعنوي، النفع المادي بالمال والشفاعة وبالجاه، النفع المعنوي أن تدخل عليه سروراً تقضي له حاجة تتبسم في وجهه، تشاركه في أفراحه، وتشاركه في أتراحه، هذا كله يعتبر من نفع الناس نفع عام، ومن هنا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ن أمشي في حاجة أخي المسلم أحب إليّ من أن أعتكف في مسجدي هذا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كاف في مسجد النبي صلى الله عليه وآله وسلم فيه ذكر لله تعالى قراءة للقرآن وصلاة وتعبد وخضوع وتذلل ودعاء خلوة وبعد عن الناس، لكن هذا نفع خاص، والنفع العام أعظم أجراً عند الله تعالى من النفع الخاص، فانظر كيف كان يعيش صلى الله عليه وآله وسلم ويعيش لقومه، ما هذه الأنانية التي أصبنا بها وما هذا المرض والداء العضال الذي نزل بهذه الأمة، إن له علاج هذا العلاج بأيدينا نحن من نعالج أنفسنا ونحن من نسمو بها وبسلوكياتها وأخلاق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عاني في حياتنا هل تنطبق هذه الصفات فينا؟ هل المسئولون والموظفون يستشعرون هذه المعاني أم أنهم يعيشون هم أنفسهم ومن معهم؟ لماذا لا تسير معاملات الناس بسلاسة لماذا تعرقل معاملات الناس؟ أمن أجل ابتزاز رخيص ودراهم معدودة يحاسب عليها هذا الإنسان، أهؤلاء الناس في قلوبهم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ؤلاء من البشر أم أن لهم قلوب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متلبسة في أجساد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باختصار أن الطاقات الخيرة معطلة، وإن هؤلاء وجهوا طاقاتهم للشر، وباختصار أشد إنها أزمة أخلاق ها هو يوجهنا صلى الله عليه وآل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رشادك الرجل بأرض الضلال لك ف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بسطها وما أخفها لكن من الناس من إذا سئل عن الطريق أضلك ودلّك على الطريق غير الطريق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رشادك الرجل البصير في أرض الضلال لك صدقة، وبصرك للرجل الردى البصر لك صدقة، وإماطتك الحجر والشجر والعظم عن الطريق لك صدقة، وإفراغك من دلوك لدلوي أخيك ل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ي قليلة لكنها معاني التعاون، معاني الأخوة، معاني المحبة أن تميط الأذى عن الطريق، حياتنا اليوم مليئة بالأشواك ومليئة بالقمائم، ومليئة بالأذى ومليئة لا أقول بالقذى ولكنها بالأجذاع والقذى، فمن يميط هذا الأذى عن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واعذروني أن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العيب أن يتعاون المسلمون في ما بينهم في رفع الأذى عن الناس، فهذا من الإيمان ليس صحيحاً أيها المؤمنون أن رفع الأذى ورفع المخلفات تقوم بها شريحة مهمشة من الناس، هذه من المعاني الخاطئة ومن الثقافة الرديئة، انظروا إلى العالم المتحضر حولنا انظروا إلى اليابان انظروا إلى أمريكا وفرنسا وبريطانيا، من الذي يقوم بمثل هذه المهام وبمثل هذه الوظائف، إنها من أجل الوظائف، إننا اليوم نتأذى من هذه الروائح التي أزكمت النفوس أزكمت الأنوف وآذت القلوب، وأسقمت الأجساد نتأذى منها ولو أن الناس تعاونوا لارتفع عنهم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جملة كثيرة من الشباب عطلوا طاقاتهم إنهم يبحثون عن وظائف عالية ويا ليت هؤلاء تأهبوا لهذه الوظائف العالية أين التعليم المتميز؟ أين التخصصات الدقيقة؟ إن أحدهم ربما يحمل الثانوية بتقدير ضعيف ثم يبحث عن وظيفة مدير عام فإن لم تكن فلا أقل من نائب مدير أهذه همم الشباب ؟ نعم أقول يصلح للوزير أن يلبس بدلة العمل ليخرج إلى الشارع مع عامة الناس من أجل أن يرفع القمائم من أجل أن يرفع الأذى ليس هذا عيباً هذه خدمة نقدمها جميعاً للأو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و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راء هذه المعضلة أهؤلاء وطنيون حقاً ؟ أهؤلاء يحبون شعوبهم ؟ من وراء مثل هذه المشاكل أليست هذه الطاقات التي سلطت لعمل الشر نعوذ بالله تعالى من الشر وأه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خوة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حس ويشعر من أنعم الله تعالى عليه بالمال بأحوال قطاع عريض من الناس يتضورون جوعاً ويتلمظون من المرض؟ هل أحست هذه الطبقة التي أنعم الله عليها بهذه الطبقة المعدمة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حتياطي العام في الدول الإسلامية كلها انظروا إلى الاحتياط العام الذي هو حق الشعوب تجد في هذا البلد احتياطي أربعة مليارات دولار وفي ذلك البلد ستة مليارات دولار، لكن تعال وقارنها بأرصدة المسئولين في الخارج في بنوك سويسرا وأوروبا وأمريكا تجدها بمئات المليارات كان الواجب أن يكون العكس أن تكون هذه الأموال للشعوب، وأن هذا الفتات هو ما يمتلكه هؤلاء مع محاسبتهم، من أين لك هذا؟ هذا مبدأ طبقه الإسلام الشفافية من أين لك هذا المال ؟ لكن هؤلاء فقد الإحساس من قلوبهم وارتفعت الرحمة عنهم وامتلأت قلوبهم حنقاً وغيظاً وكيد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تنا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الحديث على صفات خاصة من قضايا حوائج المسلمين لعظيم ثوابها منها الحرص قدر الإمكان في تنفيس كربة المؤمن أو قضاء دينه أو طرد جوعه،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وا العاني يعني الأسير، وأطعموا الجائع، وعودوا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يوم المأسورون ليس لهم إلا الله، أنا أعجب أن دول الكفر إذا سُجن واحد منهم أقاموا الدنيا ولم يقعدوها وعملوا بكل طاقاتهم لإخراج هؤلاء المسجونين، أما أبناء الإسلام فيعذبون وراء القضبان وبعضهم فقد عقله وبعضهم تكالبت عليه الأمراض من كل مكان فجسمه كله عليل، وليس هنالك من يسأل عنه أو يطال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رجل يمنح أهل بيت ناقة تغدو بعس إن أجرها 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اب التعاون بين الناس و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يداين الناس، فكان يقول لفتاه إذا أتيت معسرًا فتجاوز عنه، لعل الله أن يتجاوز 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 الله فتجاوز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جيه الله من كرب يوم القيامة فلينفّس عن معسر أو يضع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نا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صال التي حث عليه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خال السرور والسعادة على المسلمين، وتطيب خواطرهم بكلمة طيبة أو مساعدة ممك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أعمال إلى الله سرور تدخله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 أخاه المسلم بما يحب ليسره بذلك س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في أن تبتسم في وجه أخيك فهي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يقوم به البعض اليوم من تخريب لأبراج الكهرباء من أخلاق المسلمين؟ هل هذه أعمال يسر بها المسلمون؟ أم أنها تدخل عليهم الهموم والغموم والكروب وتزيد من معا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ؤلاء يحبون أوطانهم ويرحمون شعوبهم؟ أم أنها أخلاق الصغار المنبئة عن حقد د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إقلاق الأمن والسكينة وقتل الآمنين والمستأمنين يسر المؤمنين؟ أم أنها وقبل كل شيء تغضب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ريد هؤلاء المأجورون الذين ليس لهم همّ إلا أنفسهم ومصالحهم نحن نعرف نفسيتهم، وماذا يريدون لكن الله لهم بالمرصاد، ولا يحيق المكر السيئ إلا بأهله فالذين طغوا في البلاد فأكثروا فيها الفساد سيصب الله عليهم سوط عذاب وإنه لهم بالمرصا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تنا الرا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يم العالية التي حثَّ علي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د الغضب وعند ثورانه والاتصاف عنده بكظم الغيظ، فذلك من الخصال الحميدة التي يتصف بها الحلماء والحكماء والعظماء، إنها أخلاق الكبار، وأما الصغار فتطيش بهم الأهواء عند أول بذرة من ظهور الغضب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قادر على أن ينفذه، دعاه الله عز وجل على رءوس الخلائق يوم القيامة حتى يخيره الله من أي الحور العين ما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مضى من معاناة هذا الشعب كان بالإمكان أن تتدارك الأمور في مهدها، وألا ننتهي إلى ما ابتدأنا إليه، لكن حصل التطويل والتلاعب في الوقت ووصلت القضية إلى مجلس الأمن، وجاءت المبادرة الخليجية بمعنى أننا صرنا مرتهنين للغرب، وجاءت المبادرة الخليجية وحصل فيها ما حصل من التلاعب والمماطلة، والسؤال بعد الآخر حتى وقعت لكن بدأ التلاعب اليوم من جديد كما تعرفون، فلماذا لا تُترك حكومة الوفاق تعمل؟ ولماذا يتدخل في شئون رئيس الدولة المنتخب شرعياً والتي بلغت نسبة اختياره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تترك حكومة الوفاق تعمل كما تريد؟ لماذا يحاول البعض اليوم الالتفاف على المبادرة الخليجية؟ لماذا اليوم تتحدث حتى أمريكا على قضية تأجيل هيكلة الجيش؟ أليست هي من الدول الراعية لهذه المبادرة؟ أين موقف دول الإقليم من تنفيذ المبادرة الخليجية حرفياً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عبارة عن التفاف ونقض للعهود والمواثيق هل هذه الروح الانتقامية اليوم من سلوكيات الكبار ؟ ألم يسأم كثير من الناس من السلطة بعدُ ؟ هذا الحديث يذم سوء الخلق ذلكم أن الأخلاق السيئة سموم قاتلة ومهلكات واقعة ورذائل واضحة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بلغ بحسن خلقه عظيم درجات الآخرة وشرف المنازل وإنه لضعيف العبادة، وإنه ليبلغ بسوء خلقه أسفل درجة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 وإن الله يبغض الفاحش البذ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ق الله تعالى ولنستجب لله ولرسوله صلى الله عليه وآله وسلم إذا دعانا لما يحيينا، ولنلتزم بالأخلاق الكريمة، ولنحاصر أولئك الذين يتصفون بهذه الأخلاق الدنيئة لنفوز ونظ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سهل العريكة جميل العشرة حسن التعامل، لين الجانب يبذل الندى ويكف الأذى، فالمسلم من سلم المسلمون من لسانه و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فاستغفروه إنه هو الغفور الرحي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وعلى آله وصحبه وسلم، وبع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مسلم ومكايدته وإلحاق الشر به، واتهامه بالباطل ورميه بالزور والبهتان، وتحقيره وتصغيره وثلم عرضه، وسبه وشتمه ولعنه وتهديده وترويعه واستفزازه وتتبع عورته، ونشر هفوته وتكفيره وتبديعه وتفسيقه، وقتاله وحمل السلاح عليه وسلبه ونهبه وسرقته وغشه وخداعه والمكر به، ومماطلته في حقه، وإيصال الأذى إليه بأي أنواع الأذى ظلم وجرم وعدوان لا يفعله إلا دنيء مهين لئيم وضيع ذميم صدره مليء بالكراهية والعداء فتنفش بالمجابهة وتشمر للمشاحنة ينصب الشرك، ويبرئ سهام الحد زعمه أن يحزن أخاه ويؤذيه وهمه أن يهلكه ويرديه، وكفى بذلك إثماً وحوباً وفسوقاً، وصدق رسول الله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قد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ابن عمر يومًا إلى البيت أو إلى 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أعظم حرمة عند الله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لانة تقوم الليل وتصوم النهار وتفعل وتصدق وتؤذي جيرانها بلس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خير فيها ؛ هي من أهل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انة تصلي المكتوبة وتصدق بأثوار من الأقط ولا تؤذي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ؤذي جيرانها بلسانها فكيف بمن يؤذيهم بلسانه ويده، وكيف بمن يؤذي شعباً بأكمله، لا شك أن هذا جرم عظيم إن من صور الإيذاء إيذاء الرجل لزوجته بالتهمة والتخوين والشك في غير ريبة ومعاملتها بالخلق السيئ واللسان البذيء التي لا تبقي معه عشرة ولا يدوم معه استقرار ولا سكون ولا راحة ومن صور إيذاء المعاندة والمعارضة والمكايدة والاستفزاز، وعدم رعاية حقه في المغيب والمشهد إلى غير ذلك من صور الأذى التي يرفضه الشرع الحكيم ويأباها الطبع السليم والخلق المست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هدنا لأحسن الأخلاق واصرف عنا سيئها، ربنا لا تزغ قلوبنا بعد إذ هديتنا وهب لنا من لدنك رحمة إنك أنت الوها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42:00Z</dcterms:created>
  <dc:creator>الشيخ الدكتور/ عقيل المقطري</dc:creator>
  <dc:description/>
  <cp:keywords/>
  <dc:language>en-US</dc:language>
  <cp:lastModifiedBy>ahmed</cp:lastModifiedBy>
  <cp:lastPrinted>2011-04-02T16:45:00Z</cp:lastPrinted>
  <dcterms:modified xsi:type="dcterms:W3CDTF">2013-02-04T02:36:00Z</dcterms:modified>
  <cp:revision>4</cp:revision>
  <dc:subject>1/ الإسلام ومكارم الأخلاق 2/ لماذا شرع الله الشرائع؟ 3/ الإخوة الإيمانية وأهميتها في المجتمع 4/ أحب الأعمال إلى الله سبحانه 5/ المؤامرات على الشعب اليمني 6/ المسلم أخو المسلم. </dc:subject>
  <dc:title>بين طاقات البناء والهدم</dc:title>
</cp:coreProperties>
</file>