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قسو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فسا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لقسو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هلِ الحمدِ والثَّناءِ، يَحكُمُ مَا يُريدُ وَيفعَلُ مَا يشاءُ، أَشهدُ ألَّا إلهَ إلَّا اللهُ وحدَه لا شريكَ لَهُ، ذُو العَظَمَةِ وَالكِبْرِيَاءِ، وَأَشهدُ أَنَّ نَبيَّنَا مُحمَّدًا عبدُ اللهِ وَرَسُولُهُ، خَاتَمُ الأَنْبِيَاءِ، صلَّى الله وسلَّمَ وَبَاركَ عليهِ، وَعلى آلِهِ الأَتْقِيَاءِ، وَأَصحَابِهِ الأَوفِيَاءِ، والتَّابِعِينَ لهمُ ومَنْ تَبِعَهم بِإحْسَانٍ وإيمانٍ إلى يَومِ الجَزَاءِ</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خَيرُ الزَّادِ في الدُّنيا وَلِدَارِ الْمَعَادِ</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مَوطِنُ كُلِّ خيرٍ، وقدْ رَبَطَ اللهُ الخيرَ بِالقَلْبِ في مَواطِنَ عِدَّةٍ مِنْ كِتابِهِ فَ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عْلَمِ اللَّهُ فِي قُلُوبِكُمْ خَيْرًا يُؤْتِكُمْ خَيْرًا مِمَّا أُخِ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لْبُ الذي فيهِ خَيرٌ مَهْمَا قَلَّ فَلابُدَّ أَنْ يَنْفَتِحَ للإيمانِ، تَأَمَّلُوا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كَتَبَ فِي قُلُوبِهِمُ الْإِيمَانَ وَأَيَّدَهُمْ بِرُو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يمانُ هُوَ حيَاةُ القُلُوبِ وَنَعِي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كَانَ الْقَلْبُ هُوَ الْمُعوَّلُ عَلَيهِ كَمَ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قَلْبَ أَعْظَمُ الأَعْضَاءِ خَطَرًا، وَأَبْلَغُها أثرًا، وأدَقُّها أَمرًا، وَأَشقُّها إصلاحًا،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اوِ قَلبَكَ؛ فَإنَّ حَاجَةَ اللهِ إلى عِبَادِهِ بِصَلاحِ قُلُوبِهِمْ، فَإنَّ اللهَ لا يَنْظُرُ إلى أَجْسَامِكِمْ ولا إلى صُوَرِكُمْ، وَلَكنْ يَنظُرُ إلى قُلُوبِكِمْ وَأَعمَالِكُ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ي القلبُ قَلْ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أَخْلَصُ شَيء في الإنْسَانِ وَأَرْفَعُهُ، وَمِنْ جِهَةٍ لأنَّهُ سَريعُ التَّقَلُّبِ وَالتَّ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قَلْبِ يَكُونُ بِالإيمانِ باللهِ والعَمَلِ الصَّالِحِ وَالإذْعَانِ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فَسَد القَلْبُ بِالشِّرْكِ بِاللهِ وَالفِسْقِ وَالعِصْيَانِ، وَظُلْمِ الخَلْقِ والإفْسَادِ في الأَرْضِ صَارَ قَلْبًا فَاسِ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وَدَ مُرْبَادًّا كَالْكُوزِ مُجَخِّ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كَأْسِ الْمَقْلُوبِ لا يُنتَفَعَ مِنْهُ بِشَيءٍ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رِفُ مَعْرُوفًا وَلاَ يُنْكِرُ مُنْكَرًا إِلاَّ مَا أُشْرِبَ مِنْ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فِي سُجُودِهِ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خَافُ عَلَينَا وَقَدْ آمَنَّا بِكَ، وَبِمَا جِئْتَ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وبَ بَينَ إِصْبِعَينِ مِن أَصَابِعِ اللهِ يُقَ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قَ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مُقَلِّبِ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قَلْبَ هُوَ الرَّابِطُ بَينَ بَاطِنِ الإنْسَانِ وَظَاهِرِهْ مِنْ أَعْمَالٍ وَسُلُو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قُلُوبِ أَعْمَالٌ خَاصَّةٌ، تَظْهَرُ علَى تَصَرُّفَاتِ العَبْدِ وَمَشَاعِرِهِ وَأَحْوَالِهِ؛ مِن حُبٍّ وَفَرَحٍ، وَهمٍّ وَحَزَنٍ، وَحِقْدٍ وَحَسَدٍ، وَكَيدٍ، وَغَضَبٍ وَفَهْمٍ وَإ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عْظَمِ أَعْمَالِ القُلُوبِ وَأَهَ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دُ وَالنِّيَّةُ، وَ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يَةُ رُكْنٌ رَكِينٌ في كُلِّ العِبَادَاتِ، بَلْ بِالنِّيَّةِ الصَّالِحَةِ تَقْلِبُ العَادَةَ عِبَادَةً، وَفَسَادُ النِّيَّةِ يُفْسِدُ العِبَادَةَ وَيَجْعَلُهَا هَبَاءً مَنْثُو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مْ بَعْضًا مِنْ صِفَاتِ القُلُوبِ العَظِيمَةِ السَّلِيمَةِ، تُبْرُزُ في القَلْبِ السَّلِيمِ؛ الذي وَصَفَ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قَلبًا سَلِيمً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لْبُ السَّلِيمُ مَا سَلِمَ صَاحِبُهُ مِن الْحِقْدِ وَالدَّغَلِ، وَالشَّرِّ والْحَسَدِ، ظَاهِرُهُ كَبَاطِنِهِ، وَسِرُّهُ تَنْطِقُ بِهِ جَوارِحُهُ، يُحِبُّ الْخَيرَ، وَأَهْلَهُ، والعَمَلَ الصَّالِحَ، و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ارْزُقْنَا قُلُوبًا سَلِيمَةً آمِنَةً مُطْمَئِنَّةً تُحِبُّ الْخَيرَ لِلغَيرِ وَتَفْعَلُهُ وَتَكْرَهُ الْكُفْرَ والفُسُوقَ والْعِصْيَا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فَاسْتَغْفِرُوهُ وَتُوبُوا إليهِ ولا تَعْصُو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اَّمِ الغيوبِ، الْمُطَّلعِ على أَسرَارِ القُلُوبِ، أَشْهَدُ ألَّا إلهَ إلَّا اللهُ وَحدَهُ لا شَريكَ لَهُ، سَتِّيرٌ لِلْخَطَايَا وَغَفَّارٌ لِلذُّنُوبِ، وَأَشهدُ أَنَّ محمَّدًا عَبدُ اللهِ ورَسُولُهُ إمَامُ الْمُتَّقَينَ وَسيِّدُ الْمُخْلِصِينَ والْمُخْلَصِينَ صَلَّى اللهُ وَسَلَّمَ وَبَارَكَ عَلِيهِ وَعَلى آلِهِ وَأَصْحَابِه، وَمَنْ اقْتَفَى أَثَرَهُ إلى يومِ 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 حَقَّ التَّقْوَى، فَتَزَوَّدُوا فَإ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خْطَرِ أَمْرَاضِ القُلُوبِ وَأَعْتَاهَا مَرَضُ القَسْوَةِ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 أُولَئِ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اللهِ في قُلُوبِ العِبَادِ جاريةٌ؛ بأَنَّ مَنِ اسْتَغْرَقَ في الْمَعَاصِي وَالآثَامِ ونَقَضَ مَوَاثِيقَهُ مَعَ اللهِ طَرَدَهُ اللهُ مِنْ صُفُوفِ أَهْلِ التَّقْوَى وَأَبْعَدَهُ، حَتَّى يَقْسُوَ قَلْبُهُ ويَعْلُوهُ الرَّانُ والظُّلْمَةُ كَ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٤</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قُلُوبِ القَاسِيَةِ قَدْ تَجِدُهُمْ يُصلُّونَ وَيَتَصَدَّقُونَ، وَلَكِنَّهمْ إذا خَلَوا بِمَحَارِم اللهِ انْتَهَكُ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وا بِأَنَّ اللهَ عَلِيمٌ حَكِيمٌ، سَمِيعٌ بَ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دَعْوةٌ لإصلاحِ قُلُوبِنَا وَحَياتِها فَنحنُ في زَمَنٍ مُخيفٍ تَلُفُّنَا الفِتَنُ وَالشُّبُهَاتُ والشَّهَواتُ من كُلِّ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شُبَهٌ عَقَدِيَّةٌ وَأُخْرَى أَخْلاقِيَّةٌ وَمُعَامَلاتٌ مَاليَّةٌ قَامَتْ عَلى الْحِيلَةِ وَ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أَضَرِّ الفِتَنِ وَأَرْدَاهَا، وَأَوسَعِهَا وَأَعْتَاهَا، مَا حَذَّر مِنْهُ رَسُولُ اللَّهِ صَلَّى اللَّهُ عَلَيْهِ وَآلِ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هِيَ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 لَ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فتنَ بِأَبْلَغِ وَصْ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عْوَادُ عِبَارَةٌ عَن ذُنُوبٍ وَمَعَاصٍ فَهذِهِ نَظْرَةٌ مُحَرَّمَةٌ وَأُخْرَى كَلِمَةٌ مُحَرَّمَةٌ وَثَالِثَةٌ وَرابِعَةٌ وكلُّ ذَنْبٍّ تَعْمَلُهُ يُنْقَطُ فِي قَلْبِكَ نُقْطَةٌ سَودَاءُ حتى يَكُونَ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وَدَ مُرْبَادًّا كَالْكُوزِ مُجَخِّ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كَأْسِ الْمَ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رِفُ مَعْرُوفًا وَلاَ يُنْكِرُ مُنْكَرًا إِلاَّ مَا أُشْرِبَ مِنْ هَوَا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وا عَلى رَبِّكُم، وَاسْتَغْفِرُوا اللهَ قَولا وَعَمَلاً، وَاسْتَعِيذُوا بِاللهِ مِنْ شَرِّ الشَّيطَانِ وشَرَكِهِ فلَا عَاصِمَ الْيَوْمَ مِنْ أَمْرِ اللَّهِ إِلَّا مَنْ رَحِمَ، ومن اقتربَ من الفتنِ والشُّبهاتِ سيقعُ في الحرامِ ولا ش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لِكُلِّ مَلِكٍ حِمًى أَلَا وَإِنَّ حِمَى اللَّهِ مَحَارِمُ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نَبِيُّنَا مُحَمَّدٌ رَسُولُ اللهِ؛ فَقَد أَمَرَنَا رَبُّنَا في مُحكَمِ تَنْزِيلِهِ فَقَالَ وَهُوَ الصَّادِقُ في قِ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ى عَبدِكَ وَرَسُولِكَ نَبيِّنا مُحَمَّدٍ، وَعَلى آلِهِ وَأَزْوَاجِهِ أُمَّهَاتِ الْمُؤمِنينِ، وَعَلى الخلفاء الأربعةِ الراشدين؛ وعلى الصحابة أجمعين، والتابعين ومن تبعهم بإحسان إلى يوم الدين، وعنَّا معهم بعفوِكَ وإحسانِكَ يا أَكْرَمَ الأَكْرَ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اخذل الطُّغَاةَ وَسَائِرَ أَعْدَاءِ الدِّين، اللهم آمِنَّا في أوطاننا، وأصلح أئمتنا وولاة أمورنا، واجعل اللهم ولايتنا فيمن خافك واتقاك، واتبع رضاك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بسُنَّة نبيك محمد، واجعلهم رحمةً لعبادك المؤمنينَ، اللهم انصر جنودنا المرابطين على حدودنا، اللهم سدِّد رأيهم، وقوِّ عزائمَهم، وثبِّت أقدامَهم، وانصرهم على مَنْ بغى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6:00Z</dcterms:created>
  <dc:creator>الشيخ خالد القرعاوي</dc:creator>
  <dc:description/>
  <cp:keywords/>
  <dc:language>en-US</dc:language>
  <cp:lastModifiedBy>احمد</cp:lastModifiedBy>
  <cp:lastPrinted>2022-10-03T08:47:00Z</cp:lastPrinted>
  <dcterms:modified xsi:type="dcterms:W3CDTF">2022-10-03T06:49:00Z</dcterms:modified>
  <cp:revision>4</cp:revision>
  <dc:subject>1/مكانة القلب 2/بم يكون صلاح القلب وفساده؟ 3/بعض صفات القلوب السليمة 4/المعاصي طريق لقسوة القلوب 5/دعوة لإصلاح القلوب</dc:subject>
  <dc:title>بين حياة القلب وقسوته</dc:title>
</cp:coreProperties>
</file>