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بين</w:t>
            </w:r>
            <w:r>
              <w:rPr>
                <w:b/>
                <w:b/>
                <w:bCs/>
                <w:rtl w:val="true"/>
                <w:lang w:bidi="ar-EG"/>
              </w:rPr>
              <w:t xml:space="preserve"> </w:t>
            </w:r>
            <w:r>
              <w:rPr>
                <w:rFonts w:cs="Traditional Arabic"/>
                <w:b/>
                <w:b/>
                <w:bCs/>
                <w:rtl w:val="true"/>
                <w:lang w:bidi="ar-EG"/>
              </w:rPr>
              <w:t>حسن</w:t>
            </w:r>
            <w:r>
              <w:rPr>
                <w:b/>
                <w:b/>
                <w:bCs/>
                <w:rtl w:val="true"/>
                <w:lang w:bidi="ar-EG"/>
              </w:rPr>
              <w:t xml:space="preserve"> </w:t>
            </w:r>
            <w:r>
              <w:rPr>
                <w:rFonts w:cs="Traditional Arabic"/>
                <w:b/>
                <w:b/>
                <w:bCs/>
                <w:rtl w:val="true"/>
                <w:lang w:bidi="ar-EG"/>
              </w:rPr>
              <w:t>الظن</w:t>
            </w:r>
            <w:r>
              <w:rPr>
                <w:b/>
                <w:b/>
                <w:bCs/>
                <w:rtl w:val="true"/>
                <w:lang w:bidi="ar-EG"/>
              </w:rPr>
              <w:t xml:space="preserve"> </w:t>
            </w:r>
            <w:r>
              <w:rPr>
                <w:rFonts w:cs="Traditional Arabic"/>
                <w:b/>
                <w:b/>
                <w:bCs/>
                <w:rtl w:val="true"/>
                <w:lang w:bidi="ar-EG"/>
              </w:rPr>
              <w:t>وظن</w:t>
            </w:r>
            <w:r>
              <w:rPr>
                <w:b/>
                <w:b/>
                <w:bCs/>
                <w:rtl w:val="true"/>
                <w:lang w:bidi="ar-EG"/>
              </w:rPr>
              <w:t xml:space="preserve"> </w:t>
            </w:r>
            <w:r>
              <w:rPr>
                <w:rFonts w:cs="Traditional Arabic"/>
                <w:b/>
                <w:b/>
                <w:bCs/>
                <w:rtl w:val="true"/>
                <w:lang w:bidi="ar-EG"/>
              </w:rPr>
              <w:t>السو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فاوت</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منهم</w:t>
            </w:r>
            <w:r>
              <w:rPr>
                <w:b/>
                <w:b/>
                <w:bCs/>
                <w:rtl w:val="true"/>
              </w:rPr>
              <w:t xml:space="preserve"> </w:t>
            </w:r>
            <w:r>
              <w:rPr>
                <w:rFonts w:cs="Traditional Arabic"/>
                <w:b/>
                <w:b/>
                <w:bCs/>
                <w:rtl w:val="true"/>
              </w:rPr>
              <w:t>الموفق</w:t>
            </w:r>
            <w:r>
              <w:rPr>
                <w:b/>
                <w:b/>
                <w:bCs/>
                <w:rtl w:val="true"/>
              </w:rPr>
              <w:t xml:space="preserve"> </w:t>
            </w:r>
            <w:r>
              <w:rPr>
                <w:rFonts w:cs="Traditional Arabic"/>
                <w:b/>
                <w:b/>
                <w:bCs/>
                <w:rtl w:val="true"/>
              </w:rPr>
              <w:t>والمخذو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سن</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يوفق</w:t>
            </w:r>
            <w:r>
              <w:rPr>
                <w:b/>
                <w:b/>
                <w:bCs/>
                <w:rtl w:val="true"/>
              </w:rPr>
              <w:t xml:space="preserve"> </w:t>
            </w:r>
            <w:r>
              <w:rPr>
                <w:rFonts w:cs="Traditional Arabic"/>
                <w:b/>
                <w:b/>
                <w:bCs/>
                <w:rtl w:val="true"/>
              </w:rPr>
              <w:t>صاحبه</w:t>
            </w:r>
            <w:r>
              <w:rPr>
                <w:b/>
                <w:b/>
                <w:bCs/>
                <w:rtl w:val="true"/>
              </w:rPr>
              <w:t xml:space="preserve"> </w:t>
            </w:r>
            <w:r>
              <w:rPr>
                <w:rFonts w:cs="Traditional Arabic"/>
                <w:b/>
                <w:b/>
                <w:bCs/>
                <w:rtl w:val="true"/>
              </w:rPr>
              <w:t>لحسن</w:t>
            </w:r>
            <w:r>
              <w:rPr>
                <w:b/>
                <w:b/>
                <w:bCs/>
                <w:rtl w:val="true"/>
              </w:rPr>
              <w:t xml:space="preserve"> </w:t>
            </w:r>
            <w:r>
              <w:rPr>
                <w:rFonts w:cs="Traditional Arabic"/>
                <w:b/>
                <w:b/>
                <w:bCs/>
                <w:rtl w:val="true"/>
              </w:rPr>
              <w:t>العم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قامات</w:t>
            </w:r>
            <w:r>
              <w:rPr>
                <w:b/>
                <w:b/>
                <w:bCs/>
                <w:rtl w:val="true"/>
              </w:rPr>
              <w:t xml:space="preserve"> </w:t>
            </w:r>
            <w:r>
              <w:rPr>
                <w:rFonts w:cs="Traditional Arabic"/>
                <w:b/>
                <w:b/>
                <w:bCs/>
                <w:rtl w:val="true"/>
              </w:rPr>
              <w:t>يظهر</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ظن</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برب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قامات</w:t>
            </w:r>
            <w:r>
              <w:rPr>
                <w:b/>
                <w:b/>
                <w:bCs/>
                <w:rtl w:val="true"/>
              </w:rPr>
              <w:t xml:space="preserve"> </w:t>
            </w:r>
            <w:r>
              <w:rPr>
                <w:rFonts w:cs="Traditional Arabic"/>
                <w:b/>
                <w:b/>
                <w:bCs/>
                <w:rtl w:val="true"/>
              </w:rPr>
              <w:t>يظهر</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سوء</w:t>
            </w:r>
            <w:r>
              <w:rPr>
                <w:b/>
                <w:b/>
                <w:bCs/>
                <w:rtl w:val="true"/>
              </w:rPr>
              <w:t xml:space="preserve"> </w:t>
            </w:r>
            <w:r>
              <w:rPr>
                <w:rFonts w:cs="Traditional Arabic"/>
                <w:b/>
                <w:b/>
                <w:bCs/>
                <w:rtl w:val="true"/>
              </w:rPr>
              <w:t>ظن</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برب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بص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816</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لتَنظُرْ نَفسٌ مَا قَدَّمَت لِغَدٍ وَاتَّقُوا اللهَ إِنَّ اللهَ خَبِيرٌ بما تَ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كُونُوا كَالَّذِينَ نَسُوا اللهَ فَأَنسَاهُم أَنفُسَهُم أُولَئِكَ هُمُ الفَاسِ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ونَ النَّاسَ مِن حَولِكُم مُختَلِفِينَ، مُتَفَاوِتِينَ في قُدُرَاتِهِم وَاستِعدَادَاتِهِم، مُتَبَايِنِينَ في مَذَاهِبِهِم وَغَايَاتِهِم، مِنهُمُ المُوَفَّقُ السَّعِيدُ، صَاحِبُ الأَهدَافِ النَّبِيلَةِ وَالأَعمَالِ الجَلِيلَةِ، يَفعَلُ الخَيرَ وَيَدُلُّ عَلَيهِ، وَيَحذَرُ الشَّرَّ وَيُحَذِّرُ مِنهُ، يُؤثِرُ عَلَى نَفسِهِ وَلَو كَانَ مُحتَاجًا، وَيُحِبُّ لِغَيرِهِ مَا يُحِبُّهُ لِذَاتِهِ، وَمِنهُمُ المَخذُولُ الشَّقِيُّ، الدَّنِيءُ في نَظرَتِهِ، الدُّونِيُّ في هِمَّتِهِ، يُقَصِّرُ في الخَيرِ وَيُخَذِّلُ عَنهُ، مِفتَاحٌ لِلشَّرِّ مِغلاقٌ لِلخَيرِ، لا يُهِمُّهُ مِن أَمرِ المُسلِمِينَ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انَ مَحضَ قَدَرٍ مِنَ اللهِ، يُوَفِّقُ مَن يَشَاءُ وَيَهدِيهِ، وَيَخذُلُ مَن يُرِيدُ وَيُضِلُّهُ وَيُر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أَنَّ استِعدَادَ العَبدِ لِقَبُولِ الحَقِّ ابتِدَاءً، يَجعَلُهُ مِن أَهلِهِ وَيُيَسِّرُهُ عَلَيهِ، وَنُزُوعَ نَفسِهِ لِلبَاطِلِ مِن أَوِّلِ وَهلَةٍ، تُركِسُهُ في رَدَغَتِهِ وَأَوحَا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ا مَا أُنزِلَت سُورَةٌ فَمِنهُم مَن يَقُولُ أَيُّكُم زَادَتهُ هَذِهِ إِيمَانًا فَأَمَّا الَّذِينَ آمَنُوا فَزَادَتهُم إِيمَانًا وَهُم يَستَبشِ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ذِينَ في قُلُوبِهِم مَرَضٌ فَزَادَتهُم رِجسًا إِلى رِجسِهِم وَمَاتُوا وَهُم 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ثَبِّتُ اللهُ الَّذِينَ آمَنُوا بِالقَولِ الثَّابِتِ في الحَيَاةِ الدُّنيَا وَفِي الآخِرَةِ وَيُضِلُّ اللهُ الظَّالِمِينَ وَيَفعَلُ اللهُ مَا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شَرَّ الدَّوَابِّ عِندَ اللهِ الصُّمُّ البُكمُ الَّذِينَ لا يَعقِ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عَلِمَ اللهُ فِيهِم خَيرًا لأَسمَعَهُم وَلَو أَسمَعَهُم لَتَوَلَّوا وَهُم مُعرِضُ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 وَالمُنَافِقَاتُ بَعضُهُم مِن بَعضٍ يَأمُرُونَ بِالمُنكَرِ وَيَنهَونَ عَنِ المَعرُوفِ وَيَقبِضُونَ أَيدِيَهُم نَسُوا اللهَ فَنَسِيَهُم إِنَّ المُنَافِقِينَ هُمُ الفَاسِ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لِكُم ظَنُّكُمُ الَّذِي ظَنَنتُم بِرَبِّكُم أَردَاكُم فَأَصبَحتُم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عِندَ ظَنِّ عَبدِي بي، إِنْ ظَنَّ خَيرًا فَلَهُ، وَإِنْ ظَنَّ شَرًّا فَ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إِمَامُ أَحمَدُ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ابنِ حِبَّانَ وَالطَّبَرَانيِّ وَصَحَّحَهُ الأَلبَ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عِندَ ظَنِّ عَبدِي بي فَلْيَظُنَّ بي مَا 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حُسنَ الظَّنِّ بِاللهِ، يُوجِبُ لِصَاحِبِهِ أَن يَكُونَ مِن أَهلِ الإِحسَانِ، وَذَلِكُم أَنَّ المُحسِنَ مُوقِنٌ تَمَامَ اليَقِينِ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مَعُ كَلامَهُ وَيَرَى مَكَانَهُ، وَيَعلَمُ عَلانِيَتَهُ وَسِرَّهُ، وَلا يَخفَى عَلَيهِ خَافِيَةٌ مِن أَمرِهِ، وَهُوَ مَعَ هَذَا لا يَشُكُّ أَنَّهُ مُلاقٍ رَبَّهُ مَوقُوفٌ بَينَ يَدَيهِ، وَأَنَّهُ مَسؤُولٌ عَن كُلِّ مَا عَمِلَ، وَأَ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لِفُ وَعدَهُ وَلا يَتَخَلَّفُ وَعِ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حُسنَ ظَنِّ العَبدِ بِرَبِّهِ يَحمِلُهُ عَلَى العَمَلِ، وَكُلَّمَا حَسُنَ ظَنُّهُ حَسُنَ عَمَلُهُ، وَأَمَّا المُسِيءُ المُصِرُّ عَلَى الكَبَائِرِ وَالظُّلمِ وَالمُخَالَفَاتِ، فَإِنَّ وَحشَةَ المَعَاصِي وَالظُّلمِ وَالإِجرَامِ، تَمنَعُهُ مِن حُسنِ الظَّنِّ بِرَبِّهِ، وَكَيفَ يَكُونُ مُحسِنًا ظَنَّهُ بِرَبِّهِ وَهُوَ شَارِدٌ عَنهُ، حَالٌّ مُرتِحَلٌ في مَسَاخِطِهِ وَمَا يُغضِبُهُ، قَد هَانَ عَلَيهِ أَمرُهُ فَأَضَاعَهُ، وَهَانَ عَلَيهِ نَهيُهُ فَارتَكَبَهُ، يُعَادِي أَولِيَاءَهُ وَيُحَارِبُهُم، وَيَوَالِي أَعدَاءَهُ وَيُصَاحِبُهُم، 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ؤمِنَ أَحسَنَ الظَّنَّ بِرَبِّهِ فَأَحسَنَ العَمَلَ، وَإِنَّ الفَاجِرَ أَسَاءَ الظَّنَّ بِرَبِّهِ فَأَسَاءَ 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ثَمَّةَ مَقَامَاتٍ وَمَوَاقِفَ في هَذِهِ الحَيَاةِ، يَظهَرُ فِيهَا ظَنُّ المَرءِ بِرَبِّهِ، إِنْ حَسَنًا وَإِنْ سَيِّئًا، مِنهَا حَالُ الدُّعَاءِ، إِذْ يَدعُو المُؤمِنُ رَبَّهُ وَهُوَ يَرجُو أَن يُجِيبَ دُعَاءَهُ وَيُحِقِّقَ رَجَاءَهُ، وَيُجِيبَ سُؤلَهُ وَيُجزِلَ عَطَاءَهُ، مُمتَثِلاً قَولَ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وا اللهَ وَأَنتُم مُوقِنُونَ بِالإِج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غَيرُهُ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مُؤمِنُ المُوقِنُ، أَمَّا سَيِّئُ الظَّنِّ بِرَبِّهِ، فَإِنَّهُ سُرعَانَ مَا يَترُكُ الدُّعَاءَ وَينقَطِعُ عَنِ اللُّجُوءِ إِلى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العَبدُ بِخَيرٍ مَا لم يَستَع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ستَع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دَعَوتُ رَبِّي فَلَم يَستَجِبْ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مَّا يَظهَرُ فِيهِ الظَّنُّ الحَسَنُ وَالسَّيِّئُ، مَقَامُ التَّوبَةِ؛ إِذِ المُؤمِنُ مَهمَا كَثُرَت خَطَايَاهُ أَو عَظُمَت ذُنُوبُهُ، فَإِنَّهُ يُعظِمُ في رَبِّهِ الرَّجَاءَ وَيُحسِنُ بِهِ الظَّنَّ، بِ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بَلُ تَوبَتَهُ بِرَحمَتِهِ، متى تَابَ تَوبَةً نَصُوحًا وَأَنَا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يَعلَمُوا أَنَّ اللهَ هُوَ يَقبَلُ التَّوبَةَ عَن عِبَادِهِ وَيَأخُذُ الصَّدَقَاتِ وَأَنَّ اللهَ هُوَ التَّوَّابُ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يَروِيهِ عَن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بَلَغَت ذُنُوبُكَ عَنَانَ السَّمَاءِ ثم استَغفَرتَني غَفَرتُ لَكَ وَلا أُبَ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شَدَّادِ بنِ أَو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دُ الِاستِغفَارِ 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تَ رَبِّي لَا إِلَهَ إِلَّا أَنتَ، خَلَقتَني وَأَنَا عَبدُكَ وَأَنَا عَلَى عَهدِكَ وَوَعدِكَ مَا استَطَعتُ، أَعُوذُ بِكَ مِن شَرِّ مَا صَنَعَتُ، أَبُوءُ لَكَ بِنِعمَتِكَ عَلَيَّ وَأَبُوءُ بِذَنبي فَاغفِرْ لي، فَإِنَّهُ لَا يَغفِرُ الذُّنُوبَ إِلَّا أَ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قَالَهَا مِنَ النَّهَارِ مُوقِنًا بها فَمَاتَ مِن يَومِهِ قَبلَ أَن يُمسِيَ فَهُوَ مِن أَهلِ الجَنَّةِ، وَمَن قَالَهَا مِنَ اللَّيلِ وَهُوَ مُوقِنٌ بها فَمَاتَ قَبلَ أَن يُصبِحَ فَهُوَ مِن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هُوَ حُسنُ الظَّنِّ بِاللهِ وَاليَقِينُ بِسِعَةِ عَفوِهِ، يُدخِلُ صَاحِبَهُ الجَنَّةَ، بِخِلافِ مَن سَاءَ بِرَبِّهِ ظَنُّهُ، وَضَعُفَ بِخَالِقِهِ يَقِينُهُ، فَإِنَّهُ رُبَّمَا أُخِذَ بِسُوءِ ظَنِّهِ وَإِن حَسُنَ في الظَّاهِرِ عمَلُهُ، فَعَن جُندُبِ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يَغفِرُ اللهُ لِ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ا الَّذِي يَتَأَلَّى عَلَيَّ أَلاَّ أَغفِ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قَد غَفَرتُ لَهُ وَأَحبَطتُ عَ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أَحمَدَ وَأَبي دَاوُدَ وَصَحَّحَهُ الأَلبَان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رَجُلانِ في بَنِي إِسرَائِيلَ مُتَوَاخِيَانِ، وَكَانَ أَحَدُهُمَا مُذنِبًا وَالآخَرُ مُجتَهِدًا في العِبَادَةِ، وَكَانَ لا يَزَالُ المُجتَهِدُ يَرَى الآخَرَ عَلَى الذَّنبِ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دَهُ يَومًا عَلَى ذَنبٍ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نِي وَرَبِّي، أَبُعِثتَ عَلَيَّ رَقِ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يَغفِرُ اللهُ لَكَ، أَو لا يُدخِلُكَ الل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بِضَ رُوحُهُمَا فَاجتَمَعَا عِندَ رَبِّ العَالَمِينَ، فَقَالَ لِهَذَا المُجتَ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نتَ بي عَالِمًا، أَو كُنتَ عَلَى مَا في يَدِي قَادِ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لِلمُذ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فَادخُلِ الجَنَّةَ بِرَحمَتي، وَقَالَ لِ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وا بِهِ إِلى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ظهَرُ فِيهِ حُسنُ الظَّنِّ وَسُو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تَقبَلُ الأُخرَوِيُّ، إِذ يُوقِنَ المُؤمِنُ بِوَعدِ رَبِّهِ لِعِبَادِهِ الصَّالِحِينَ، وَنَعِيمِهِ الَّذِي أَعَدَّهُ لِلمُتَمَسِّكِينَ بِشَرعِهِ المُستَقِيمِينَ عَلَى طَاعَتِهِ، إِيمَانًا بما تَوَاتَرَ في ذَلِكَ مِن نُصُوصٍ، كَ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ظلِمُ مِثقَالَ ذَرَّةٍ وَإِن تَكُ حَسَنَةً يُضَاعِفْهَا وَيُؤتِ مِن لَدُنْهُ أَجرً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يَعمَلْ مِثقَالَ ذَرَّةٍ خَيرًا 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مَلْ مِنَ الصَّالِحَاتِ وَهُوَ مُؤمِنٌ فَلا يَخَافُ ظُلمًا وَلا هَض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يَعمَلْ مِنَ الصَّالِحَاتِ وَهُوَ مُؤمِنٌ فَلا كُفرَانَ لِسَعيِهِ وَإِنَّا لَهُ كَاتِ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كَافِرُ وَالمُنَافِقُ وَالفَاسِقُ، فَإِنَّمَا يُؤمِنُونَ بما يَرَونَهُ عِيَانًا في دُنيَاهُم، فَإِذَا ما دُعُوا إِلى مَا جَزَاؤُهُ مُؤَخَّرٌ عِندَ رَبِّهِم قَالُوا لِكُلِّ نَذِيرٍ وَنَاصِ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يَعِدُكُم أَنَّكُم إِذَا مِتُّم وَكُنتُم تُرَابًا وَعِظَامًا أَنَّكُم مُخرَجُ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هَاتَ هَيهَاتَ لما تُوعَ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يَ إِلَّا حَيَاتُنَا الدُّنيَا نَمُوتُ وَنَحيَا وَمَا نَحنُ بِمَبعُوثِ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حسِنُوا الظَّنَّ بِرَبِّكُم حَتى تَلقَوهُ عَلَى ذَلِكَ، فَقَد قَالَ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مُوتَنَّ أَحَدُكُم إِلاَّ وَهُوَ يُحسِنُ الظَّنَّ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يُبَايِعُونَكَ إِنَّمَا يُبَايِعُونَ اللهَ يَدُ اللهِ فَوقَ أَيدِيهِم فَمَن نَكَثَ فَإِنَّمَا يَنكُثُ عَلَى نَفسِهِ وَمَن أَوفَى بما عَاهَدَ عَلَيهُ اللهَ فَسَيُؤتِيهِ أَجرًا عَظِ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قُولُ لَكَ المُخَلَّفُونَ مِنَ الأَعرَابِ شَغَلَتْنَا أَموَالُنَا وَأَهلُونَا فَاستَغفِرْ لَنَا يَقُولُونَ بِأَلسِنَتِهِم ما لَيسَ في قُلُوبِهِم قُلْ فَمَن يَملِكُ لَكُم مِنَ اللهِ شَيئًا إِنْ أَرَادَ بِكُم ضَرًّا أَو أَرَادَ بِكُم نَفعًا بَل كَانَ اللهُ بما تَعمَلُونَ خَبِ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ظَنَنتُم أَن لَن يَنقَلِبَ الرَّسُولُ وَالمُؤمِنُونَ إِلى أَهلِيهِم أَبَدًا وَزُيِّنَ ذَلِكَ في قُلُوبِكُم وَظَنَنتُم ظَنَّ السَّوءِ وَكُنتُم قَومًا بُ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لم يُؤمِنْ بِاللهِ وَرَسُولِهِ فَإِنَّا أَعتَدنَا لِلكَافِرِينَ سَعِيرًا</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وَلا تَعصُ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 وَمَن يَتَوَكَّلْ عَلَى اللهِ فَهُوَ حَس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أَسوَأِ مَا قَد يُصَابُ بِهِ بَعضُ النَّاسِ وَخَاصَّةً في مِثلِ هَذَا الزَّمَانِ أَن يَظُنَّ أَنَّ الغَلَبَةَ لِلكُفرِ وَأَهلِهِ، وَأَنَّهُ لا فَائِدَةَ مِنَ العَمَلِ وَلا المُجَاهَدَةِ وَلا الإِحسَانِ، فَقَد قُضِيَ كُلُّ شَيءٍ، وَعُدنَا لا نَرَى إِلاَّ تَغَلُّبَ الكَافِرِينَ عَلَى المُسلِمِينَ، وَهَيمَنَةَ المُنَافِقِينَ عَلَى المُؤمِنِينَ، إِلى آخِرِ مَا هُنَالِكَ مِنَ الظُّنُونِ السَّيِّئَةِ، الَّتي تُخَالِفُ صَرِيحَ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جُندَنَا لَهُمُ الغَالِ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عَابَ اللهُ عَلَى المُنَافِقِينَ وَذَمَّهُم حِينَ تَرَكُوا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بَهُ في غَزوَةِ أُحُ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طَائِفَةٌ قَد أَهَمَّتهُم أَنفُسُهُم يَظُنُّونَ بِاللهِ غَيرَ الحَقِّ ظَنَّ الجَاهِ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فِيهِم وَفي ال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عَذِّبَ المُنَافِقِينَ وَالمُنَافِقَاتِ وَالمُشرِكِينَ وَالمُشرِكَاتِ الظَّانِّينَ بِاللهِ ظَنَّ السَّوءِ عَلَيهِم دَائِرَةُ السَّوءِ وَغَضِبَ اللهُ عَلَيهِم وَلَعَنَهُم وَأَعَدَّ لَهُم جَهَنَّمَ وَسَاءَت مَصِ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دُونَ ذَلِكَ مِن سُوءِ الظَّنِّ بِاللهِ صُوَرٌ تَظهَرُ عَلَى بَعضِ النَّاسِ في مَوَاقِفَ مُختَلِفَةٍ، فَيُسِيئُونَ لِذَلِكَ عَمَلَهُم، وَيُقَصِّرُونَ فِيمَا يَجِبُ عَلَيهِم نَحوَ رَبِّهِم أَو أُمَّتِهِم، إِمَّا بِالاعتِرَاضِ عَلَى اللهِ في قَضَائِهِ وَقَدَرِهِ، وَإِمَّا بِالإِعرَاضِ عَن فِعلِ الخَيرِ وَالبُخلِ بِالمَالِ، فَلا يُنفِقُون مِنهُ في وُجُوهِ الخَيرِ؛ ظنًّا بِأَنَّ اللهَ يُخلِفُ وَعدَهُ في إِثَابَةِ المُطِيعِ وَقَبُولِ عَمَلِهِ، أَو خَوفًا من نَقصِ المَالِ بِالإِنفَاقِ وَعَدَمَ يَقِينٍ بِحُصُولِ العِوَضِ وَالإِخلافِ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قِبُوا قُلُوبَكُم وَلا تَغفَلُوا عَنهَا، وَعَالِجُوهَا بِالإِيمَانِ الجَازِمِ بِرَبِّكُم، وَاملَؤُوهَا بِحُسنِ الظَّنِّ بِخَالِقِكُم وَمَولاكُم، وَاحذَرُوا سُوءَ الظَّنِّ بِاللهِ بِجَمِيعِ شُعَبِهِ وَصُوَرِهِ، فَإِنَّ سُوءَ الظَّنِّ بِاللهِ مَهمَا كَمَنَ في القَلبِ حِينًا أَوِ اختَفَى، أَو حَاوَلَ صَاحِبُهُ إِخفَاءَهُ وَتَغطِيَتَهُ، فَإِنَّهُ يَظهَرُ في فَلَتَاتِ اللِّسَانِ وَعَمَلِ الجَوَارِحِ، وَخَاصَّةً عِندَ المِحَنِ وَالمَضَايِقِ وَنُزُولِ البَلاءِ</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9:14:00Z</dcterms:created>
  <dc:creator>الشيخ/ عبد الله بن محمد البصري</dc:creator>
  <dc:description/>
  <dc:language>en-US</dc:language>
  <cp:lastModifiedBy>ahmed</cp:lastModifiedBy>
  <cp:lastPrinted>2011-04-02T16:45:00Z</cp:lastPrinted>
  <dcterms:modified xsi:type="dcterms:W3CDTF">2014-04-06T09:15:00Z</dcterms:modified>
  <cp:revision>3</cp:revision>
  <dc:subject>1/ تفاوت الناس فمنهم الموفق والمخذول 2/ حسن الظن يوفق صاحبه لحسن العمل 3/ مقامات يظهر فيها حسن ظن العبد بربه 4/ مقامات يظهر فيها سوء ظن العبد بربه </dc:subject>
  <dc:title>بين حسن الظن وظن السوء</dc:title>
</cp:coreProperties>
</file>