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ف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قُّ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ط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َأ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ج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ص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خ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ج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عَ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ه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خ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ي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تُ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ـأَنزِل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ثَب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ي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نَ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و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ضِي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َه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ر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ئ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ئ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بَرُو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ش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اه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ن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رَف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َلُوك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ي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ظ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قَظ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دَ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ح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س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ِي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َا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َق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َق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زَر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ص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ر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َا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َ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اظُ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ا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ظَاه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سقَا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ي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ا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َن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يُوش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كَ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ح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ش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ش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فَيهِق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يهِق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تَكَبِّرُو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ض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ُ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أ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كَبّ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ينُ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لَي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ؤُ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ش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1:00Z</dcterms:created>
  <dc:creator>الشيخ عبد الله بن محمد البصري </dc:creator>
  <dc:description/>
  <cp:keywords/>
  <dc:language>en-US</dc:language>
  <cp:lastModifiedBy>User</cp:lastModifiedBy>
  <dcterms:modified xsi:type="dcterms:W3CDTF">2011-02-20T14:51:00Z</dcterms:modified>
  <cp:revision>2</cp:revision>
  <dc:subject>1/ الكبر والغرور منبع شقاء العباد 2/ التواضع من شيم الأنبياء 3/ من تواضع النبي -عليه السلام- 4/ من تواضع أصحابه -رضي الله عنهم- 5/ مصير المتكبرين يوم القيامة</dc:subject>
  <dc:title>بين تواضع الأتقياء وكبر الأشقياء</dc:title>
</cp:coreProperties>
</file>