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بين</w:t>
            </w:r>
            <w:r>
              <w:rPr>
                <w:b/>
                <w:b/>
                <w:bCs/>
                <w:rtl w:val="true"/>
                <w:lang w:bidi="ar-EG"/>
              </w:rPr>
              <w:t xml:space="preserve"> </w:t>
            </w:r>
            <w:r>
              <w:rPr>
                <w:rFonts w:cs="Traditional Arabic"/>
                <w:b/>
                <w:b/>
                <w:bCs/>
                <w:rtl w:val="true"/>
                <w:lang w:bidi="ar-EG"/>
              </w:rPr>
              <w:t>الوهابية</w:t>
            </w:r>
            <w:r>
              <w:rPr>
                <w:b/>
                <w:b/>
                <w:bCs/>
                <w:rtl w:val="true"/>
                <w:lang w:bidi="ar-EG"/>
              </w:rPr>
              <w:t xml:space="preserve"> </w:t>
            </w:r>
            <w:r>
              <w:rPr>
                <w:rFonts w:cs="Traditional Arabic"/>
                <w:b/>
                <w:b/>
                <w:bCs/>
                <w:rtl w:val="true"/>
                <w:lang w:bidi="ar-EG"/>
              </w:rPr>
              <w:t>والقبورين</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أساليب</w:t>
            </w:r>
            <w:r>
              <w:rPr>
                <w:b/>
                <w:b/>
                <w:bCs/>
                <w:rtl w:val="true"/>
              </w:rPr>
              <w:t xml:space="preserve"> </w:t>
            </w:r>
            <w:r>
              <w:rPr>
                <w:rFonts w:cs="Traditional Arabic"/>
                <w:b/>
                <w:b/>
                <w:bCs/>
                <w:rtl w:val="true"/>
              </w:rPr>
              <w:t>أعداء</w:t>
            </w:r>
            <w:r>
              <w:rPr>
                <w:b/>
                <w:b/>
                <w:bCs/>
                <w:rtl w:val="true"/>
              </w:rPr>
              <w:t xml:space="preserve"> </w:t>
            </w:r>
            <w:r>
              <w:rPr>
                <w:rFonts w:cs="Traditional Arabic"/>
                <w:b/>
                <w:b/>
                <w:bCs/>
                <w:rtl w:val="true"/>
              </w:rPr>
              <w:t>الإسلام</w:t>
            </w:r>
            <w:r>
              <w:rPr>
                <w:b/>
                <w:b/>
                <w:bCs/>
                <w:rtl w:val="true"/>
              </w:rPr>
              <w:t xml:space="preserve"> </w:t>
            </w:r>
            <w:r>
              <w:rPr>
                <w:rFonts w:cs="Traditional Arabic"/>
                <w:b/>
                <w:b/>
                <w:bCs/>
                <w:rtl w:val="true"/>
              </w:rPr>
              <w:t>مصطلحات</w:t>
            </w:r>
            <w:r>
              <w:rPr>
                <w:b/>
                <w:b/>
                <w:bCs/>
                <w:rtl w:val="true"/>
              </w:rPr>
              <w:t xml:space="preserve"> </w:t>
            </w:r>
            <w:r>
              <w:rPr>
                <w:rFonts w:cs="Traditional Arabic"/>
                <w:b/>
                <w:b/>
                <w:bCs/>
                <w:rtl w:val="true"/>
              </w:rPr>
              <w:t>تشوه</w:t>
            </w:r>
            <w:r>
              <w:rPr>
                <w:b/>
                <w:b/>
                <w:bCs/>
                <w:rtl w:val="true"/>
              </w:rPr>
              <w:t xml:space="preserve"> </w:t>
            </w:r>
            <w:r>
              <w:rPr>
                <w:rFonts w:cs="Traditional Arabic"/>
                <w:b/>
                <w:b/>
                <w:bCs/>
                <w:rtl w:val="true"/>
              </w:rPr>
              <w:t>دعوة</w:t>
            </w:r>
            <w:r>
              <w:rPr>
                <w:b/>
                <w:b/>
                <w:bCs/>
                <w:rtl w:val="true"/>
              </w:rPr>
              <w:t xml:space="preserve"> </w:t>
            </w:r>
            <w:r>
              <w:rPr>
                <w:rFonts w:cs="Traditional Arabic"/>
                <w:b/>
                <w:b/>
                <w:bCs/>
                <w:rtl w:val="true"/>
              </w:rPr>
              <w:t>التوحيد</w:t>
            </w:r>
            <w:r>
              <w:rPr>
                <w:b/>
                <w:b/>
                <w:bCs/>
                <w:rtl w:val="true"/>
              </w:rPr>
              <w:t xml:space="preserve"> </w:t>
            </w:r>
            <w:r>
              <w:rPr>
                <w:rFonts w:cs="Traditional Arabic"/>
                <w:b/>
                <w:bCs/>
              </w:rPr>
              <w:t>2</w:t>
            </w:r>
            <w:r>
              <w:rPr>
                <w:rFonts w:cs="Traditional Arabic"/>
                <w:b/>
                <w:bCs/>
                <w:rtl w:val="true"/>
              </w:rPr>
              <w:t>/</w:t>
            </w:r>
            <w:r>
              <w:rPr>
                <w:rFonts w:cs="Traditional Arabic"/>
                <w:b/>
                <w:b/>
                <w:bCs/>
                <w:rtl w:val="true"/>
              </w:rPr>
              <w:t>بعض</w:t>
            </w:r>
            <w:r>
              <w:rPr>
                <w:b/>
                <w:b/>
                <w:bCs/>
                <w:rtl w:val="true"/>
              </w:rPr>
              <w:t xml:space="preserve"> </w:t>
            </w:r>
            <w:r>
              <w:rPr>
                <w:rFonts w:cs="Traditional Arabic"/>
                <w:b/>
                <w:b/>
                <w:bCs/>
                <w:rtl w:val="true"/>
              </w:rPr>
              <w:t>المصطلحات</w:t>
            </w:r>
            <w:r>
              <w:rPr>
                <w:b/>
                <w:b/>
                <w:bCs/>
                <w:rtl w:val="true"/>
              </w:rPr>
              <w:t xml:space="preserve"> </w:t>
            </w:r>
            <w:r>
              <w:rPr>
                <w:rFonts w:cs="Traditional Arabic"/>
                <w:b/>
                <w:b/>
                <w:bCs/>
                <w:rtl w:val="true"/>
              </w:rPr>
              <w:t>التي</w:t>
            </w:r>
            <w:r>
              <w:rPr>
                <w:b/>
                <w:b/>
                <w:bCs/>
                <w:rtl w:val="true"/>
              </w:rPr>
              <w:t xml:space="preserve"> </w:t>
            </w:r>
            <w:r>
              <w:rPr>
                <w:rFonts w:cs="Traditional Arabic"/>
                <w:b/>
                <w:b/>
                <w:bCs/>
                <w:rtl w:val="true"/>
              </w:rPr>
              <w:t>يراد</w:t>
            </w:r>
            <w:r>
              <w:rPr>
                <w:b/>
                <w:b/>
                <w:bCs/>
                <w:rtl w:val="true"/>
              </w:rPr>
              <w:t xml:space="preserve"> </w:t>
            </w:r>
            <w:r>
              <w:rPr>
                <w:rFonts w:cs="Traditional Arabic"/>
                <w:b/>
                <w:b/>
                <w:bCs/>
                <w:rtl w:val="true"/>
              </w:rPr>
              <w:t>منها</w:t>
            </w:r>
            <w:r>
              <w:rPr>
                <w:b/>
                <w:b/>
                <w:bCs/>
                <w:rtl w:val="true"/>
              </w:rPr>
              <w:t xml:space="preserve"> </w:t>
            </w:r>
            <w:r>
              <w:rPr>
                <w:rFonts w:cs="Traditional Arabic"/>
                <w:b/>
                <w:b/>
                <w:bCs/>
                <w:rtl w:val="true"/>
              </w:rPr>
              <w:t>تشويه</w:t>
            </w:r>
            <w:r>
              <w:rPr>
                <w:b/>
                <w:b/>
                <w:bCs/>
                <w:rtl w:val="true"/>
              </w:rPr>
              <w:t xml:space="preserve"> </w:t>
            </w:r>
            <w:r>
              <w:rPr>
                <w:rFonts w:cs="Traditional Arabic"/>
                <w:b/>
                <w:b/>
                <w:bCs/>
                <w:rtl w:val="true"/>
              </w:rPr>
              <w:t>دعوة</w:t>
            </w:r>
            <w:r>
              <w:rPr>
                <w:b/>
                <w:b/>
                <w:bCs/>
                <w:rtl w:val="true"/>
              </w:rPr>
              <w:t xml:space="preserve"> </w:t>
            </w:r>
            <w:r>
              <w:rPr>
                <w:rFonts w:cs="Traditional Arabic"/>
                <w:b/>
                <w:b/>
                <w:bCs/>
                <w:rtl w:val="true"/>
              </w:rPr>
              <w:t>التوحيد</w:t>
            </w:r>
            <w:r>
              <w:rPr>
                <w:b/>
                <w:b/>
                <w:bCs/>
                <w:rtl w:val="true"/>
              </w:rPr>
              <w:t xml:space="preserve"> </w:t>
            </w:r>
            <w:r>
              <w:rPr>
                <w:rFonts w:cs="Traditional Arabic"/>
                <w:b/>
                <w:bCs/>
              </w:rPr>
              <w:t>3</w:t>
            </w:r>
            <w:r>
              <w:rPr>
                <w:rFonts w:cs="Traditional Arabic"/>
                <w:b/>
                <w:bCs/>
                <w:rtl w:val="true"/>
              </w:rPr>
              <w:t>/</w:t>
            </w:r>
            <w:r>
              <w:rPr>
                <w:rFonts w:cs="Traditional Arabic"/>
                <w:b/>
                <w:b/>
                <w:bCs/>
                <w:rtl w:val="true"/>
              </w:rPr>
              <w:t>أول</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أطلق</w:t>
            </w:r>
            <w:r>
              <w:rPr>
                <w:b/>
                <w:b/>
                <w:bCs/>
                <w:rtl w:val="true"/>
              </w:rPr>
              <w:t xml:space="preserve"> </w:t>
            </w:r>
            <w:r>
              <w:rPr>
                <w:rFonts w:cs="Traditional Arabic"/>
                <w:b/>
                <w:b/>
                <w:bCs/>
                <w:rtl w:val="true"/>
              </w:rPr>
              <w:t>مصطلح</w:t>
            </w:r>
            <w:r>
              <w:rPr>
                <w:b/>
                <w:b/>
                <w:bCs/>
                <w:rtl w:val="true"/>
              </w:rPr>
              <w:t xml:space="preserve"> </w:t>
            </w:r>
            <w:r>
              <w:rPr>
                <w:rFonts w:cs="Traditional Arabic"/>
                <w:b/>
                <w:b/>
                <w:bCs/>
                <w:rtl w:val="true"/>
              </w:rPr>
              <w:t>الوهابية</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دعوة</w:t>
            </w:r>
            <w:r>
              <w:rPr>
                <w:b/>
                <w:b/>
                <w:bCs/>
                <w:rtl w:val="true"/>
              </w:rPr>
              <w:t xml:space="preserve"> </w:t>
            </w:r>
            <w:r>
              <w:rPr>
                <w:rFonts w:cs="Traditional Arabic"/>
                <w:b/>
                <w:b/>
                <w:bCs/>
                <w:rtl w:val="true"/>
              </w:rPr>
              <w:t>التوحيد</w:t>
            </w:r>
            <w:r>
              <w:rPr>
                <w:b/>
                <w:b/>
                <w:bCs/>
                <w:rtl w:val="true"/>
              </w:rPr>
              <w:t xml:space="preserve"> </w:t>
            </w:r>
            <w:r>
              <w:rPr>
                <w:rFonts w:cs="Traditional Arabic"/>
                <w:b/>
                <w:bCs/>
              </w:rPr>
              <w:t>4</w:t>
            </w:r>
            <w:r>
              <w:rPr>
                <w:rFonts w:cs="Traditional Arabic"/>
                <w:b/>
                <w:bCs/>
                <w:rtl w:val="true"/>
              </w:rPr>
              <w:t>/</w:t>
            </w:r>
            <w:r>
              <w:rPr>
                <w:rFonts w:cs="Traditional Arabic"/>
                <w:b/>
                <w:b/>
                <w:bCs/>
                <w:rtl w:val="true"/>
              </w:rPr>
              <w:t>تأصيل</w:t>
            </w:r>
            <w:r>
              <w:rPr>
                <w:b/>
                <w:b/>
                <w:bCs/>
                <w:rtl w:val="true"/>
              </w:rPr>
              <w:t xml:space="preserve"> </w:t>
            </w:r>
            <w:r>
              <w:rPr>
                <w:rFonts w:cs="Traditional Arabic"/>
                <w:b/>
                <w:b/>
                <w:bCs/>
                <w:rtl w:val="true"/>
              </w:rPr>
              <w:t>الغرب</w:t>
            </w:r>
            <w:r>
              <w:rPr>
                <w:b/>
                <w:b/>
                <w:bCs/>
                <w:rtl w:val="true"/>
              </w:rPr>
              <w:t xml:space="preserve"> </w:t>
            </w:r>
            <w:r>
              <w:rPr>
                <w:rFonts w:cs="Traditional Arabic"/>
                <w:b/>
                <w:b/>
                <w:bCs/>
                <w:rtl w:val="true"/>
              </w:rPr>
              <w:t>لكراهية</w:t>
            </w:r>
            <w:r>
              <w:rPr>
                <w:b/>
                <w:b/>
                <w:bCs/>
                <w:rtl w:val="true"/>
              </w:rPr>
              <w:t xml:space="preserve"> </w:t>
            </w:r>
            <w:r>
              <w:rPr>
                <w:rFonts w:cs="Traditional Arabic"/>
                <w:b/>
                <w:b/>
                <w:bCs/>
                <w:rtl w:val="true"/>
              </w:rPr>
              <w:t>دعوة</w:t>
            </w:r>
            <w:r>
              <w:rPr>
                <w:b/>
                <w:b/>
                <w:bCs/>
                <w:rtl w:val="true"/>
              </w:rPr>
              <w:t xml:space="preserve"> </w:t>
            </w:r>
            <w:r>
              <w:rPr>
                <w:rFonts w:cs="Traditional Arabic"/>
                <w:b/>
                <w:b/>
                <w:bCs/>
                <w:rtl w:val="true"/>
              </w:rPr>
              <w:t>التوحيد</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أصناف</w:t>
            </w:r>
            <w:r>
              <w:rPr>
                <w:b/>
                <w:b/>
                <w:bCs/>
                <w:rtl w:val="true"/>
              </w:rPr>
              <w:t xml:space="preserve"> </w:t>
            </w:r>
            <w:r>
              <w:rPr>
                <w:rFonts w:cs="Traditional Arabic"/>
                <w:b/>
                <w:b/>
                <w:bCs/>
                <w:rtl w:val="true"/>
              </w:rPr>
              <w:t>أعداء</w:t>
            </w:r>
            <w:r>
              <w:rPr>
                <w:b/>
                <w:b/>
                <w:bCs/>
                <w:rtl w:val="true"/>
              </w:rPr>
              <w:t xml:space="preserve"> </w:t>
            </w:r>
            <w:r>
              <w:rPr>
                <w:rFonts w:cs="Traditional Arabic"/>
                <w:b/>
                <w:b/>
                <w:bCs/>
                <w:rtl w:val="true"/>
              </w:rPr>
              <w:t>دعوة</w:t>
            </w:r>
            <w:r>
              <w:rPr>
                <w:b/>
                <w:b/>
                <w:bCs/>
                <w:rtl w:val="true"/>
              </w:rPr>
              <w:t xml:space="preserve"> </w:t>
            </w:r>
            <w:r>
              <w:rPr>
                <w:rFonts w:cs="Traditional Arabic"/>
                <w:b/>
                <w:b/>
                <w:bCs/>
                <w:rtl w:val="true"/>
              </w:rPr>
              <w:t>التوحيد</w:t>
            </w:r>
            <w:r>
              <w:rPr>
                <w:b/>
                <w:b/>
                <w:bCs/>
                <w:rtl w:val="true"/>
              </w:rPr>
              <w:t xml:space="preserve"> </w:t>
            </w:r>
            <w:r>
              <w:rPr>
                <w:rFonts w:cs="Traditional Arabic"/>
                <w:b/>
                <w:bCs/>
              </w:rPr>
              <w:t>6</w:t>
            </w:r>
            <w:r>
              <w:rPr>
                <w:rFonts w:cs="Traditional Arabic"/>
                <w:b/>
                <w:bCs/>
                <w:rtl w:val="true"/>
              </w:rPr>
              <w:t>/</w:t>
            </w:r>
            <w:r>
              <w:rPr>
                <w:rFonts w:cs="Traditional Arabic"/>
                <w:b/>
                <w:b/>
                <w:bCs/>
                <w:rtl w:val="true"/>
              </w:rPr>
              <w:t>سبب</w:t>
            </w:r>
            <w:r>
              <w:rPr>
                <w:b/>
                <w:b/>
                <w:bCs/>
                <w:rtl w:val="true"/>
              </w:rPr>
              <w:t xml:space="preserve"> </w:t>
            </w:r>
            <w:r>
              <w:rPr>
                <w:rFonts w:cs="Traditional Arabic"/>
                <w:b/>
                <w:b/>
                <w:bCs/>
                <w:rtl w:val="true"/>
              </w:rPr>
              <w:t>تسمية</w:t>
            </w:r>
            <w:r>
              <w:rPr>
                <w:b/>
                <w:b/>
                <w:bCs/>
                <w:rtl w:val="true"/>
              </w:rPr>
              <w:t xml:space="preserve"> </w:t>
            </w:r>
            <w:r>
              <w:rPr>
                <w:rFonts w:cs="Traditional Arabic"/>
                <w:b/>
                <w:b/>
                <w:bCs/>
                <w:rtl w:val="true"/>
              </w:rPr>
              <w:t>خصوم</w:t>
            </w:r>
            <w:r>
              <w:rPr>
                <w:b/>
                <w:b/>
                <w:bCs/>
                <w:rtl w:val="true"/>
              </w:rPr>
              <w:t xml:space="preserve"> </w:t>
            </w:r>
            <w:r>
              <w:rPr>
                <w:rFonts w:cs="Traditional Arabic"/>
                <w:b/>
                <w:b/>
                <w:bCs/>
                <w:rtl w:val="true"/>
              </w:rPr>
              <w:t>دعوة</w:t>
            </w:r>
            <w:r>
              <w:rPr>
                <w:b/>
                <w:b/>
                <w:bCs/>
                <w:rtl w:val="true"/>
              </w:rPr>
              <w:t xml:space="preserve"> </w:t>
            </w:r>
            <w:r>
              <w:rPr>
                <w:rFonts w:cs="Traditional Arabic"/>
                <w:b/>
                <w:b/>
                <w:bCs/>
                <w:rtl w:val="true"/>
              </w:rPr>
              <w:t>التوحيد</w:t>
            </w:r>
            <w:r>
              <w:rPr>
                <w:b/>
                <w:b/>
                <w:bCs/>
                <w:rtl w:val="true"/>
              </w:rPr>
              <w:t xml:space="preserve"> </w:t>
            </w:r>
            <w:r>
              <w:rPr>
                <w:rFonts w:cs="Traditional Arabic"/>
                <w:b/>
                <w:b/>
                <w:bCs/>
                <w:rtl w:val="true"/>
              </w:rPr>
              <w:t>ب</w:t>
            </w:r>
            <w:r>
              <w:rPr>
                <w:rFonts w:cs="Traditional Arabic"/>
                <w:b/>
                <w:bCs/>
                <w:rtl w:val="true"/>
              </w:rPr>
              <w:t>"</w:t>
            </w:r>
            <w:r>
              <w:rPr>
                <w:rFonts w:cs="Traditional Arabic"/>
                <w:b/>
                <w:b/>
                <w:bCs/>
                <w:rtl w:val="true"/>
              </w:rPr>
              <w:t>الوهابية</w:t>
            </w:r>
            <w:r>
              <w:rPr>
                <w:rFonts w:cs="Traditional Arabic"/>
                <w:b/>
                <w:bCs/>
                <w:rtl w:val="true"/>
              </w:rPr>
              <w:t xml:space="preserve">" </w:t>
            </w:r>
            <w:r>
              <w:rPr>
                <w:rFonts w:cs="Traditional Arabic"/>
                <w:b/>
                <w:bCs/>
              </w:rPr>
              <w:t>7</w:t>
            </w:r>
            <w:r>
              <w:rPr>
                <w:rFonts w:cs="Traditional Arabic"/>
                <w:b/>
                <w:bCs/>
                <w:rtl w:val="true"/>
              </w:rPr>
              <w:t>/</w:t>
            </w:r>
            <w:r>
              <w:rPr>
                <w:rFonts w:cs="Traditional Arabic"/>
                <w:b/>
                <w:b/>
                <w:bCs/>
                <w:rtl w:val="true"/>
              </w:rPr>
              <w:t>مصيبة</w:t>
            </w:r>
            <w:r>
              <w:rPr>
                <w:b/>
                <w:b/>
                <w:bCs/>
                <w:rtl w:val="true"/>
              </w:rPr>
              <w:t xml:space="preserve"> </w:t>
            </w:r>
            <w:r>
              <w:rPr>
                <w:rFonts w:cs="Traditional Arabic"/>
                <w:b/>
                <w:b/>
                <w:bCs/>
                <w:rtl w:val="true"/>
              </w:rPr>
              <w:t>أهل</w:t>
            </w:r>
            <w:r>
              <w:rPr>
                <w:b/>
                <w:b/>
                <w:bCs/>
                <w:rtl w:val="true"/>
              </w:rPr>
              <w:t xml:space="preserve"> </w:t>
            </w:r>
            <w:r>
              <w:rPr>
                <w:rFonts w:cs="Traditional Arabic"/>
                <w:b/>
                <w:b/>
                <w:bCs/>
                <w:rtl w:val="true"/>
              </w:rPr>
              <w:t>البدع</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_Hlk298879277"/>
            <w:bookmarkStart w:id="15" w:name="OLE_LINK78"/>
            <w:bookmarkStart w:id="16" w:name="OLE_LINK77"/>
            <w:bookmarkEnd w:id="14"/>
            <w:bookmarkEnd w:id="15"/>
            <w:bookmarkEnd w:id="16"/>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العزيز</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الله</w:t>
            </w:r>
            <w:r>
              <w:rPr>
                <w:b/>
                <w:b/>
                <w:bCs/>
                <w:rtl w:val="true"/>
              </w:rPr>
              <w:t xml:space="preserve"> </w:t>
            </w:r>
            <w:r>
              <w:rPr>
                <w:rFonts w:cs="Traditional Arabic"/>
                <w:b/>
                <w:b/>
                <w:bCs/>
                <w:rtl w:val="true"/>
              </w:rPr>
              <w:t>السويدان</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imes New Roman"/>
                <w:b/>
                <w:bCs/>
                <w:rtl w:val="true"/>
                <w:lang w:bidi="ar-EG"/>
              </w:rPr>
              <w:t xml:space="preserve"> </w:t>
            </w:r>
            <w:r>
              <w:rPr>
                <w:rFonts w:cs="Traditional Arabic"/>
                <w:b/>
                <w:bCs/>
              </w:rPr>
              <w:t>11</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imes New Roman"/>
                <w:b/>
                <w:bCs/>
                <w:rtl w:val="true"/>
              </w:rPr>
              <w:t xml:space="preserve"> </w:t>
            </w:r>
            <w:r>
              <w:rPr>
                <w:rFonts w:cs="Traditional Arabic"/>
                <w:b/>
                <w:bCs/>
              </w:rPr>
              <w:t>6281</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عوذ به من شرور أنفسنا ومن سيئات أعمالنا، مَن يهده الله فلا مضل له، ومن يضلل فلا هادي له؛ وأشهد أن لا إله إلا الله وحده لا شريك له، وأشهد أن محمداً عبده ورسوله، صلَّى الله عليه وعلى آل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p>
    <w:p>
      <w:pPr>
        <w:pStyle w:val="Normal"/>
        <w:jc w:val="left"/>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أصدق الحديث كتاب الله، وخير الهدي هد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شر الأمور محدثاتها، وكل محدثة بدعة، وكل بدعة ضلالة، وكل ضلالة في ال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من أساليب أعداء الإسلام التقليدية القديمة إطلاق أسماء أو صفات تشوه دعوة التوحيد، فمنذ نوح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مجرمون يحاربون دعوة التوحيد بإطلاق الألقاب السيئة والصفات المزرية على الدعوة وأهلها، ففي القرآن قال أعداء التوحيد في حق نوح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يه السلا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في القرآ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هُوَ إِلَّا رَجُلٌ بِهِ جِنَّةٌ فَتَرَبَّصُوا بِهِ حَتَّى حِ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ؤمنو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إنه رجل مجن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ذَّبَتْ قَبْلَهُمْ قَوْمُ نُوحٍ فَكَذَّبُوا عَبْدَنَا وَقَالُوا مَجْنُونٌ وَازْدُجِ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زْدُجِ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مجاه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 استطير جنو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هو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يه السلا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هموه بالخبل، جاء في القرآن أنهم قالوا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نَّقُولُ إِلاَّ اعْتَرَاكَ بَعْضُ آلِهَتِنَا بِسُوَ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أنك سببت ألهتنا فانتقموا منك بالتخبيل والج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ذلك مو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فوه بالجنون في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الَ إِنَّ رَسُولَكُمُ الَّذِي أُرْسِلَ إِلَيْكُمْ لَمَجْنُ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ع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نبي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 عنه العجائب، ساحر، مجنون، ومسحور، وكذاب، وشاع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افتراء واللمز وإطلاق الصفات والهيئات القبيحة على دعاة التوحيد دأب المجرمين عباد القبور والأصنام حتى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ذَلِكَ مَا أَتَى الَّذِينَ مِن قَبْلِهِم مِّن رَّسُولٍ إِلَّا قَالُوا سَاحِرٌ أَوْ مَجْنُ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وَاصَوْا بِهِ بَلْ هُمْ قَوْمٌ طَاغُ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ذاري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2</w:t>
      </w:r>
      <w:r>
        <w:rPr>
          <w:rFonts w:cs="Traditional Arabic" w:ascii="Traditional Arabic" w:hAnsi="Traditional Arabic"/>
          <w:sz w:val="36"/>
          <w:szCs w:val="36"/>
          <w:rtl w:val="true"/>
        </w:rPr>
        <w:t>-</w:t>
      </w:r>
      <w:r>
        <w:rPr>
          <w:rFonts w:cs="Traditional Arabic" w:ascii="Traditional Arabic" w:hAnsi="Traditional Arabic"/>
          <w:sz w:val="36"/>
          <w:szCs w:val="36"/>
        </w:rPr>
        <w:t>5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هل تواصوا فيما بينهم على هذا الكيد؟ أتواصوا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ما اشتهر من المصطلحات التي يراد منها تشويه الموحدين مصطلح الوهابية وأضاف إليه المبتدعة القبوريون لفظ التكفيريين إمعانا في التشنيع والتشويه، فأيما داعي للتوحيد مبغض للشرك برز في دعوته إلا أطلقوا عليه صفة وهابي، إرهابي، متطرف، متحجر، متعصب، مكف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ن أين جاء هذا الإثم الوهاب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قوال حول مصدر التسمية متعددة، لكن إذا جاء الكلام من أعداء الدعوة بما يضاد افتراءاتهم كان أقرب للصو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ستشرق الإنجليزي ديفيد كوبر أحد الذين كتبوا دائرة المعارف الإسلامية وهو متهم بالتهويل والتعصب ضد الإسلام يعترف بأن مصطلح الوهابية استخدم من قِبل خصوم الدعوة أثناء حياة الإمام بن عبدالوهاب، ثم استخدم من قبل الأوروبيين بشكل أوسع، ويقول بأن هذا المصطلح لم يستخدم من قبل أتباع الدعوة في جزيرة العرب وإنما كانوا يسمون أنفسهم الموح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بشر الإنجليزي توماس باتريك هيوس الذي أرسل في مهمة تبشيرية إلى بيشاور باكستان في القرن الثامن عشر ومكث فيها عشرين سنة،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الوهابية حركة إسلامية إصلاحية أنشأها الإمام محمد عبدالوهاب ولم يرد أعدائه أن يسموا حركته المحمد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عني حتى لا تحسب على الن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حم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طلقوا عليها الوهاب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دكتور جورج رنتز أمين مجموعة الشرق الأوسط في إحدى الجامعات الأوروبية، ف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صطلح وهابي استخدم للتعريف بأتباع الإمام محمد عبد الوهاب من قبل خصومهم ليشكلوا في أذهان الناس أن الشيخ قد ابتدع دينا جديدا يجب مقاومته عقدي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هؤلاء الذين يسمونهم وهابيين لم يكونوا يعتقدون في ابن عبدالوهاب إلا أنه رجل متبع للسنة، ومن ثم رفضوا أن ينسبوا إليه، وأكدوا على أن دعوته تسمى دعوة التوحيد التي تدعوا إلى توحيد الله بالعباد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دكتور رنتز أيضا بكل صراح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مستشرقين والكتاب الغربيين إنما استخدموا مصطلح الوهابية لازدراء أتباع الدعو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د أكدت بعض المصادر الأخرى أن البريطانيين من أوائل الغربيين الذي ابتدعوا مصطلح الوهابية منعا لأثر دعوة التوحيد على القارة الهندية التي كانوا يستعمرونها آنذاك، فقد لاحظوا أنه بعد اتصال الهنود بإخوانهم المسلمين في الحج أخذت دعوة التوحيد تزدهر في الهند، وأن عددا من العلماء الهنود بدؤوا يتأثرون بالدعوة وينتمون إل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كان الإنجليز ينفقون على الدعوة القاديانية الأحمدية التي ساهموا في إنشاءها في الهند بداية القرن التاسع عشر، وهي دعوة صوفية خرافية منحرفة تدعو إلى العديد من العقائد الكفرية، وتدعو كذلك وهو الأهم عند الإنجليز تدعو إلى ترك الجهاد ضد الإنجليز، وكيف لا تدعو إلى هذا والإنجليز هم مؤسسوها والممولين لها، والداعين إليها، فزاد إنفاقهم إلى الدعوة القاديانية، وفي الوقت ذاته استحدثوا اسما لدعوة التوحيد الذي هو الوهابية، وكأنما هو مذهب مستحدث لا علاقة له بالإسلام ليشنعوا بالدعوة ويشوهوها ويثبطوا الناس على اللاحق بها، فكانوا يضيقون على كل من انتمى إلى الدعوة، سواء كانوا رجال كبارا أو صغارا أو نساءً، ويسمونهم وهابيين إرهابيين متمردين على بريطانيا العظم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سجنوهم أحيانا ويعذبونهم وفي بعض الأحيان يعدمونهم كإعدامهم لعلماء أهل الحديث السلفيين في سجن جزر أندمان في خليج البنغال بين الهند وبورما، كان ذلك في أواسط القرن الثامن عشر كالشيخ جعفر تنيساري والشيخ يحيى علي والشيخ أحمد عبدالله والشيخ نذير حسين الدهلوي وغير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كل ذلك منعا من انتشار دعوة التوحيد في الهند، دعوة الإمام محمد بن عبدالوهاب، وقد عملت الآلة الإعلامية البريطانية على تكثيف حملات التشويه لهذه الدعوة التي سمتها الوهابية بين مستعمراتها بمختلف اللغات للتوارث الأجيال المسلمة المغيبة المجهلة الممنوعة من العلم الحقيقي جيلا بعد جيل، تتوارث التحذير من الدعوة الوهابية، وليترسخ في الذهن شناعة مسمى الوهابية، وقبح هذا المسمى، وخطورة هذه الدعوة، ويترسخ في الأذهان أن أبناءها قساة أجلاف يكفرون المسلمين، ويشبهون الله بالبشر والبهائم، ويبغضو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كرهون آل بيته الكرام ويحقرون أولياء الله الصالح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ذا ما صرخت به الآلة الإعلامية الغربية لتأصيل الكراهية لدعوة التوحيد، وزامن هذا كله دعم مادي وسياسي طويل الأمد، ومنقطع النظير للعقائد البدعية، وتزيين باهر للدعوات الخرافية التي تدعو إلى تعظيم القبور، وتقديس الأموات، وإسباغ صفات الربوبية على الأولياء، وإقامة الطقوس البدعية، وإحياء حفلات سوداء مشينة، باسم الإسلام، ونبذ الجهاد في سبي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هو كيد الإنجليز وعداوتهم البغيضة لدعوة التوحيد منذ بدايات القرن الثامن عشر، وليس الانجليز فحسب، بل حتى العثمانيون مع الأسف في فترة من الزمان فقد أثبتت الرسائل المتبادلة في فترة حكم العثمانيين محمد علي باشا وإبراهيم اللذين ازدهرت في عهدهم الطرق الصوفية الخرافية أنهم كانوا يطلقون على أتباع دعوة التوحيد وهابية خوارج وزنادق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توالى وسم كل داعي واسم كل داعي لإتباع القرآن والسنة على منهج الن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هم السلف الصالح صحابة رسول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تبعهم بإحسان، ولكل داعي لتوحيد الله بالعبادة، ولكل مبغض للبدع الشركية والخرافات والرفض، ولكل معظم لعقيدة الولاء والبراء بأنه وهاب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أن يبرز أحد من هؤلاء يدعو إلى توحيد الله ونبذ الشرك، والحب في الله والبغض في الله إلا أطلقوا عليه وهابي تكفيري، وتبعهم في إطلاق هذه الصفة أذنابهم من الليبراليين الذين هم بمثابة المنافقين الذين ينخرون في جسد الأمة وينهرونه كالجراثيم الس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 يتوقف الأمر بعد زوال الاستعمار حسيا، بل ازداد الكيد واتسع، فقد واصل أهل البدع وأهل الخرافة والشرك وأهل الرفض، واصلوا تشويه دعوة التوحيد من خلال إحضار هذا المصطلح وجره بسماجة وصفاقة في كل معترك، بعبارات محفوظ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الانفجار صنعه الوهابية، هؤلاء وهابيون تكفيريون، هذا وهذه، وذاك تكفيري وهابي، وهؤلاء نباشي قبور وهاب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لم ج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مل الناس من كثرة هذيانهم بهذا الاسم مع أنهم هم المكفرون حقيقة، يقول آية الله المامقاني كما يسمونه في تنقيح المقال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غاية ما يستفاد من الأخبار جريان حكم الكافر والمشرك على من لم يكن اثنى عشر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ني إماميا رافض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قول مرجعهم الخوئي الهالك في مصباح الفقاه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ل لا شبهة في كفر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المخالفين النواصب أهل الس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اً فخصوم دعوة التوحي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م الغربيون بمختلف فروع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صرانية والعلمانية واليهود كذلك أعداء لدعوة التوحيد، والباطنية كذلك بشتى فرقهم الرافضة والنصيرية والاسماعيلة، وما شابههم والصوفية الخرافية معهم أيضا والليبراليون كذلك في نهاية الرك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ؤلاء هم أعداء دعوة التوحيد، وكلهم مجتمعون على التمسك بمصطلح الوهابية والصياح والولولة به، كلما رؤوا في استخدامه مصلحة، ولعلنا جميعا نلمس هذا بوضوح في خطاب الرافضة والصوفية، وبقية الخصوم على مدى الزمان، وحتى يومنا ه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سأل الله أن يبصرنا بكيد المبطلين، وأستغفر الله فاستغفروه إنه هو الغفور الرحيم</w:t>
      </w:r>
      <w:r>
        <w:rPr>
          <w:rFonts w:cs="Traditional Arabic" w:ascii="Traditional Arabic" w:hAnsi="Traditional Arabic"/>
          <w:sz w:val="36"/>
          <w:szCs w:val="36"/>
          <w:rtl w:val="true"/>
        </w:rPr>
        <w:t xml:space="preserve">. </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مد لله رب العالمين، والصلاة والسلام على سيد المرسلين، وإمام الموحدين سيدنا ونبينا محمد وعلى آله وصحبه أجمعين، وعلى من سار على نهجه واستن بسنته إلى يوم ال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إصرار عباد القبور والأضرحة وأشياعهم على إقحام لفظ الوهابية مقترنا بألفاظ مصاحبة أخرى كالتكفيرية والإرهابية وغيرها من الألفاظ في تصريحاتهم والتخويف والتهويل بها، دليل على ضعف حجتهم</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لغالب على ضعيف الحجة الصراخ والتهويل والطعن والسب وإطلاق الألقاب، كما كان من قريش لما سبت الن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هونت من شأنه بوصفه بالسحر والكذب والجنون لماذا؟ لأنهم كانوا لا يملكون الحجة، لا يملكون علما يقارع علم الن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م يعلمون أنه كان محقا ومعه الدليل القاطع فماذا يصنعون؟ ي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وألف لا، إنما استكبروا واستخدموا تلك الألق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د جاء في السير وفي جلاء الأفهام لابن القيم أن المسور بن مخر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و ابن أخت أبي جه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لأبي جه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خالي هل كنتم تتهمون محمداً بالكذب قبل أن يقول ما قال؟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ابن أخت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له لقد محم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نا وهو شاب يدعى الأمين، فما جربنا عليه كذبا قط،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خ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لكم لا تتبعو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ابن أختي تنازعنا نحن وبنو هاشم الشرف، فأطعموا وأطعمنا، وسقوا وسقينا، وأجاروا وأجرنا، حتى إذا تجاثينا على الركب وكنا كفرسي رهان،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ا نبي فمتى ندرك مثل هذه؟ الله – تعالى أيها الأ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لم من القلوب ما كان منها غافلا ينتظر من يوقظه من غفلته، ولو سمع الحق بأسلوب لائق لقبل الحق واستيقظ، ويعلم منها ما كان مستكثرا لا يقبل الحق ولو رائه بأم عينه تماما، كما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ينَ يُجَادِلُونَ فِي آيَاتِ اللَّهِ بِغَيْرِ سُلْطَانٍ أَتَا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دليل ولا شيء من ذل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فِي صُدُورِهِمْ إِلَّا كِبْرٌ مَّا هُم بِبَالِغِيهِ فَاسْتَعِذْ بِاللَّهِ إِنَّهُ هُوَ السَّمِيعُ الْبَصِ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غاف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ما قال أيضا جل في علا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دْ نَعْلَمُ إِنَّهُ لَيَحْزُنُكَ الَّذِي يَقُولُونَ فَإِنَّهُمْ لاَ يُكَذِّبُونَكَ وَلَكِنَّ الظَّالِمِينَ بِآيَاتِ اللّهِ يَجْحَدُ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م يصدقون ولكنهم يجحد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ما قال عن اليهو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ينَ آتَيْنَاهُمُ الْكِتَابَ يَعْرِفُونَهُ كَمَا يَعْرِفُونَ أَبْنَاءهُمْ وَإِنَّ فَرِيقاً مِّنْهُمْ لَيَكْتُمُونَ الْحَقَّ وَهُمْ يَعْ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أيضا جل من قائ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جَحَدُوا بِهَا وَاسْتَيْقَنَتْهَا أَنفُسُهُمْ ظُلْمًا وَعُلُ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م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مجافون لدعوة التوحيد من الرافضة وأشباههم من عباد القبور والأضرحة، ومن غلاة الصوفية الخرافيين هم أهل أهواء، ومصيبة أهل الأهواء والبدع أنهم مستكبرون ليسوا كأهل المعاصي، أهل المعاصي غافلون معاصيهم تحجب عنهم الحق، ومشكلتهم أن إيمانهم أضعف من أن يوقظهم من غفلتهم، فقط هذه مشكل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ا أهل الأهواء والبدع فهم مستكبرون وأهوائهم لا تحجب عنهم الحق، لا، الحق يرونه بوضوح ولكن تحجب عنهم الخضوع للحق، قلوبهم لا تقبل الخضوع للحق؛ لأنها مستكبرة الهوى مرتبط بالكب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صح في مسلم من حديث قتيبة وصفه صلى الله عليه وسلم للقلب المفتون المستكبر،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الْكُوزِ مُجَخِّ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كالكوب المقلوب يتكسر على ظهره الماء وينكب ولا يمكن لذلك الكوب إذاً أن يحتوي الماء إذا كان هذا وضع القلب، فلا أمل في هدايته؛ لأنه يرفض الحق مع علمه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عْرِفُ مَعْروفاً وَلا يُنْكِرُ مُنْكَراً، إِلا مَا أُشْرِبَ مِنْ هَوَا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يقبل بالحق إلا من خلال هواه الذي أشربه قلبه كالاسفنجة، فصار لا يعترف بمعروف ولا منكر، ولا حق ولا باطل إلا من خلال هواه؛ لأنه يسمع بهواه ويبصر بهواه، فاتخذ هواه إلها، يعبده من دون الله، فختم الله على قلبه وعلى حواسه كلها، كما قال تعالى فيمن علم الحق ولكنه آثر الهو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فَرَأَيْتَ مَنِ اتَّخَذَ إِلَهَهُ هَوَاهُ وَأَضَلَّهُ اللَّهُ عَلَى عِ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لم ولكنه لا يرضى بذلك الحق</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ضَلَّهُ اللَّهُ عَلَى عِلْمٍ وَخَتَمَ عَلَى سَمْعِهِ وَقَلْبِهِ وَجَعَلَ عَلَى بَصَرِهِ غِشَاوَةً فَمَن يَهْدِيهِ مِن بَعْدِ اللَّهِ أَفَلَا تَذَكَّ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جاثي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 شيخ الإسلا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حمه الله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ل من كان عن التوحيد والسنة أبعد كان إلى الشرك والابتداع والافتراء أقرب كالرافضة الذين هم أكذب طوائف أهل الأهواء، وأعظمهم شركًا، فلا يوجد في أهل الأهواء أكذب منهم، ولا أبعد عن التوحيد منهم، حتى أنهم يخربون مساجد الله التي يذكر فيها اسمه، فيعطلونها عن الجماعات والجمعات، ويعمرون المشاهد التي على القبور التي نهى الله ورسوله عن اتخاذها، و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كتابه إنما أمر بعمارة المساجد لا المشاهد، ف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أَظْلَمُ مِمَّن مَّنَعَ مَسَاجِدَ اللّهِ أَن يُذْكَرَ فِيهَا اسْمُهُ وَسَعَى فِي خَرَابِ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4</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 مساجد الله ولم يقل مشاهد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أَمَرَ رَبِّي بِالْقِسْطِ وَأَقِيمُواْ وُجُوهَكُمْ عِندَ كُلِّ مَسْجِ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9</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م يقل عند كل مشهد، فأصحاب الأهواء مستكبرون على الحق، وحتى لو رأوه كالشمس وسط النهار، فلن يقبلوه، وكله باختيار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اشر الأ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هو أصل مصطلح الوهابية، وهذا هو سبب استخدام المبتدعة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أرنا الحق حقا وارزقنا اتباعه، وأرنا الباطل باطلا وارزقنا اجتنابه</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6">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character" w:styleId="3Char">
    <w:name w:val="نص أساسي بمسافة بادئة 3 Char"/>
    <w:basedOn w:val="Style14"/>
    <w:qFormat/>
    <w:rPr>
      <w:rFonts w:cs="Traditional Arabic"/>
      <w:b/>
      <w:bCs/>
      <w:sz w:val="36"/>
      <w:szCs w:val="3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3">
    <w:name w:val="نص أساسي بمسافة بادئة 3"/>
    <w:basedOn w:val="Normal"/>
    <w:qFormat/>
    <w:pPr>
      <w:ind w:left="0" w:right="0" w:firstLine="720"/>
      <w:jc w:val="left"/>
    </w:pPr>
    <w:rPr>
      <w:rFonts w:cs="Traditional Arabic"/>
      <w:b/>
      <w:bCs/>
      <w:sz w:val="36"/>
      <w:szCs w:val="3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7:17:00Z</dcterms:created>
  <dc:creator>الشيخ / عبدالعزيز بن عبدالله السويدان</dc:creator>
  <dc:description/>
  <cp:keywords/>
  <dc:language>en-US</dc:language>
  <cp:lastModifiedBy>ahmed</cp:lastModifiedBy>
  <cp:lastPrinted>2011-04-02T16:45:00Z</cp:lastPrinted>
  <dcterms:modified xsi:type="dcterms:W3CDTF">2013-06-25T16:25:00Z</dcterms:modified>
  <cp:revision>4</cp:revision>
  <dc:subject>1/ من أساليب أعداء الإسلام مصطلحات تشوه دعوة التوحيد 2/بعض المصطلحات التي يراد منها تشويه دعوة التوحيد 3/أول من أطلق مصطلح الوهابية على دعوة التوحيد 4/تأصيل الغرب لكراهية دعوة التوحيد 5/ أصناف أعداء دعوة التوحيد 6/سبب تسمية خصوم دعوة التوحيد ب"الوهابية" 7/مصيبة أهل البدع</dc:subject>
  <dc:title>بين الوهابية والقبورين</dc:title>
</cp:coreProperties>
</file>