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فُ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م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مْس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ْس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م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ْي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ْفَع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َك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حمْ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ْت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فظ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َ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ِحينَ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ق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ْيَ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َ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ِكْر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أَل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ْو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َنَّد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ا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ْتَلَف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ا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ّ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ِ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رَض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ِ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اد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عاد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ض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َّهَ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ا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ا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ْ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ه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ك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ء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ك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اد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ك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َ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ِ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رَأ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ِئ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ء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ب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ذِّب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ح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يْقَنَت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لُوّ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كْبَرْت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م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حو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48:00Z</dcterms:created>
  <dc:creator>الشيخ حسام الجبرين</dc:creator>
  <dc:description/>
  <dc:language>en-US</dc:language>
  <cp:lastModifiedBy>abo malak</cp:lastModifiedBy>
  <cp:lastPrinted>2018-02-22T14:05:00Z</cp:lastPrinted>
  <dcterms:modified xsi:type="dcterms:W3CDTF">2020-02-08T08:48:00Z</dcterms:modified>
  <cp:revision>3</cp:revision>
  <dc:subject>1/ما هي النفس؟ 2/النفوس ثلاثة أنواع 3/النفس الفقيرة 4/وقفات مع طبائع النفوس.</dc:subject>
  <dc:title>بين النفس والعقل (2) </dc:title>
</cp:coreProperties>
</file>